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3075</wp:posOffset>
            </wp:positionH>
            <wp:positionV relativeFrom="paragraph">
              <wp:posOffset>-583565</wp:posOffset>
            </wp:positionV>
            <wp:extent cx="62865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highlight w:val="lightGray"/>
          <w:u w:val="single"/>
        </w:rPr>
        <w:t xml:space="preserve">Αίτηση Διαγραφής από το Ταμείο Ευημερίας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highlight w:val="lightGray"/>
          <w:u w:val="single"/>
        </w:rPr>
        <w:t>της ΟΗΟ-ΣΕΚ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ρο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ενικό Γραμματέα ΕΠΟΕΤ (ΟΗΟ-ΣΕΚ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Με την παρούσα σας πληροφορώ ότι θέλω να διαγραφώ από το  Ταμείο Ευημερίας της ΟΗΟ-ΣΕΚ γι’ αυτό και θα υποβάλω την συνημμένη εντολή προς την Ελληνική Τράπεζα για τερματισμό της αποκοπής από τον μισθό μου της συνεισφορά προς το Ταμείο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υναδελφικά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Υπογραφή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ία  ____/_____/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ία μέλου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Ονοματεπώνυμο  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. Υπαλλήλου 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Αρ. Ταυτότητας 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ινητό τηλέφωνο επικοινωνίας 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αρχία Εργασίας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ημείωση: Η διαγραφή μου από το Ταμείο Ευημερίας ΟΗΟ ΣΕΚ θα ξεκινά τον επόμενο μήνα από τον μήνα που θα λαμβάνεται η τραπεζική εντολή από το Τραπεζικό Ίδρυμα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0208260</wp:posOffset>
                </wp:positionV>
                <wp:extent cx="6588125" cy="1949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5EA4"/>
                                <w:kern w:val="2"/>
                                <w:sz w:val="14"/>
                                <w:szCs w:val="14"/>
                              </w:rPr>
                              <w:t>ΚΕΝΤΡΙΚΑ ΓΡΑΦΕΙΑ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</w:rPr>
                              <w:t xml:space="preserve">: Τ.Θ. 25018, 1306 Λευκωσία, Τηλ.  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  <w:lang w:val="en-US"/>
                              </w:rPr>
                              <w:t xml:space="preserve">+357 22701876, 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</w:rPr>
                              <w:t>Φαξ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  <w:lang w:val="en-US"/>
                              </w:rPr>
                              <w:t>: +357 22701616. CENTRAL OFFICES: P.O.Box 25018, 1306  Nicosia, Tel:  +357 22701876, Fax: +357 227016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5.35pt;mso-wrap-distance-left:9.05pt;mso-wrap-distance-right:9.05pt;mso-wrap-distance-top:0pt;mso-wrap-distance-bottom:0pt;margin-top:803.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5EA4"/>
                          <w:kern w:val="2"/>
                          <w:sz w:val="14"/>
                          <w:szCs w:val="14"/>
                        </w:rPr>
                        <w:t>ΚΕΝΤΡΙΚΑ ΓΡΑΦΕΙΑ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</w:rPr>
                        <w:t xml:space="preserve">: Τ.Θ. 25018, 1306 Λευκωσία, Τηλ.  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  <w:lang w:val="en-US"/>
                        </w:rPr>
                        <w:t xml:space="preserve">+357 22701876, 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</w:rPr>
                        <w:t>Φαξ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  <w:lang w:val="en-US"/>
                        </w:rPr>
                        <w:t>: +357 22701616. CENTRAL OFFICES: P.O.Box 25018, 1306  Nicosia, Tel:  +357 22701876, Fax: +357 22701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10208260</wp:posOffset>
                </wp:positionV>
                <wp:extent cx="6588125" cy="194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5EA4"/>
                                <w:kern w:val="2"/>
                                <w:sz w:val="14"/>
                                <w:szCs w:val="14"/>
                              </w:rPr>
                              <w:t>ΚΕΝΤΡΙΚΑ ΓΡΑΦΕΙΑ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</w:rPr>
                              <w:t xml:space="preserve">: Τ.Θ. 25018, 1306 Λευκωσία, Τηλ.  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  <w:lang w:val="en-US"/>
                              </w:rPr>
                              <w:t xml:space="preserve">+357 22701876, 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</w:rPr>
                              <w:t>Φαξ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  <w:lang w:val="en-US"/>
                              </w:rPr>
                              <w:t>: +357 22701616. CENTRAL OFFICES: P.O.Box 25018, 1306  Nicosia, Tel:  +357 22701876, Fax: +357 227016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5.35pt;mso-wrap-distance-left:9.05pt;mso-wrap-distance-right:9.05pt;mso-wrap-distance-top:0pt;mso-wrap-distance-bottom:0pt;margin-top:803.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5EA4"/>
                          <w:kern w:val="2"/>
                          <w:sz w:val="14"/>
                          <w:szCs w:val="14"/>
                        </w:rPr>
                        <w:t>ΚΕΝΤΡΙΚΑ ΓΡΑΦΕΙΑ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</w:rPr>
                        <w:t xml:space="preserve">: Τ.Θ. 25018, 1306 Λευκωσία, Τηλ.  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  <w:lang w:val="en-US"/>
                        </w:rPr>
                        <w:t xml:space="preserve">+357 22701876, 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</w:rPr>
                        <w:t>Φαξ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  <w:lang w:val="en-US"/>
                        </w:rPr>
                        <w:t>: +357 22701616. CENTRAL OFFICES: P.O.Box 25018, 1306  Nicosia, Tel:  +357 22701876, Fax: +357 22701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242550</wp:posOffset>
                </wp:positionV>
                <wp:extent cx="6588125" cy="194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5EA4"/>
                                <w:kern w:val="2"/>
                                <w:sz w:val="14"/>
                                <w:szCs w:val="14"/>
                              </w:rPr>
                              <w:t>ΚΕΝΤΡΙΚΑ ΓΡΑΦΕΙΑ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</w:rPr>
                              <w:t xml:space="preserve">: Τ.Θ. 25018, 1306 Λευκωσία, Τηλ.  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  <w:lang w:val="en-US"/>
                              </w:rPr>
                              <w:t xml:space="preserve">+357 22701876, 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</w:rPr>
                              <w:t>Φαξ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  <w:lang w:val="en-US"/>
                              </w:rPr>
                              <w:t>: +357 22701616. CENTRAL OFFICES: P.O.Box 25018, 1306  Nicosia, Tel:  +357 22701876, Fax: +357 227016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5.35pt;mso-wrap-distance-left:9.05pt;mso-wrap-distance-right:9.05pt;mso-wrap-distance-top:0pt;mso-wrap-distance-bottom:0pt;margin-top:80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5EA4"/>
                          <w:kern w:val="2"/>
                          <w:sz w:val="14"/>
                          <w:szCs w:val="14"/>
                        </w:rPr>
                        <w:t>ΚΕΝΤΡΙΚΑ ΓΡΑΦΕΙΑ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</w:rPr>
                        <w:t xml:space="preserve">: Τ.Θ. 25018, 1306 Λευκωσία, Τηλ.  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  <w:lang w:val="en-US"/>
                        </w:rPr>
                        <w:t xml:space="preserve">+357 22701876, 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</w:rPr>
                        <w:t>Φαξ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  <w:lang w:val="en-US"/>
                        </w:rPr>
                        <w:t>: +357 22701616. CENTRAL OFFICES: P.O.Box 25018, 1306  Nicosia, Tel:  +357 22701876, Fax: +357 22701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960</wp:posOffset>
                </wp:positionH>
                <wp:positionV relativeFrom="paragraph">
                  <wp:posOffset>10242550</wp:posOffset>
                </wp:positionV>
                <wp:extent cx="6588125" cy="194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5EA4"/>
                                <w:kern w:val="2"/>
                                <w:sz w:val="14"/>
                                <w:szCs w:val="14"/>
                              </w:rPr>
                              <w:t>ΚΕΝΤΡΙΚΑ ΓΡΑΦΕΙΑ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</w:rPr>
                              <w:t xml:space="preserve">: Τ.Θ. 25018, 1306 Λευκωσία, Τηλ.  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  <w:lang w:val="en-US"/>
                              </w:rPr>
                              <w:t xml:space="preserve">+357 22701876, 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</w:rPr>
                              <w:t>Φαξ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  <w:lang w:val="en-US"/>
                              </w:rPr>
                              <w:t>: +357 22701616. CENTRAL OFFICES: P.O.Box 25018, 1306  Nicosia, Tel:  +357 22701876, Fax: +357 227016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5.35pt;mso-wrap-distance-left:9.05pt;mso-wrap-distance-right:9.05pt;mso-wrap-distance-top:0pt;mso-wrap-distance-bottom:0pt;margin-top:806.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5EA4"/>
                          <w:kern w:val="2"/>
                          <w:sz w:val="14"/>
                          <w:szCs w:val="14"/>
                        </w:rPr>
                        <w:t>ΚΕΝΤΡΙΚΑ ΓΡΑΦΕΙΑ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</w:rPr>
                        <w:t xml:space="preserve">: Τ.Θ. 25018, 1306 Λευκωσία, Τηλ.  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  <w:lang w:val="en-US"/>
                        </w:rPr>
                        <w:t xml:space="preserve">+357 22701876, 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</w:rPr>
                        <w:t>Φαξ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  <w:lang w:val="en-US"/>
                        </w:rPr>
                        <w:t>: +357 22701616. CENTRAL OFFICES: P.O.Box 25018, 1306  Nicosia, Tel:  +357 22701876, Fax: +357 22701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0675</wp:posOffset>
            </wp:positionH>
            <wp:positionV relativeFrom="paragraph">
              <wp:posOffset>-480695</wp:posOffset>
            </wp:positionV>
            <wp:extent cx="6286500" cy="10287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ία: ___/____/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ή Τράπεζα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Αξιότιμοι Κύριο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παρούσα επιστολή επιθυμώ να σας ενημερώσω ότι η εγγραφή μου μέσω της ΕΠΟΕΤ στο Ταμείο Ευημερίας της ΟΗΟ-ΣΕΚ έχει τερματιστεί. Για το λόγο αυτό παρακαλώ όπως </w:t>
      </w:r>
      <w:r>
        <w:rPr>
          <w:rFonts w:cs="Arial" w:ascii="Arial" w:hAnsi="Arial"/>
          <w:b/>
        </w:rPr>
        <w:t>τερματιστεί</w:t>
      </w:r>
      <w:r>
        <w:rPr>
          <w:rFonts w:cs="Arial" w:ascii="Arial" w:hAnsi="Arial"/>
        </w:rPr>
        <w:t xml:space="preserve"> η μηνιαία αποκοπή από το μισθό μου για το ποσό των €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 εκτίμηση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ογραφή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Ονοματεπώνυμ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ός υπαλλήλου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ός Ταυτότητα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Σημείωση 1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  <w:t>Το έντυπο πρέπει να αποστέλλεται στον Γενικό Οργανωτικό της ΕΠΟΕΤ κ. Θεόδουλο Θεοδούλου ηλεκτρονικά στο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  <w:lang w:eastAsia="ja-JP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 w:eastAsia="ja-JP"/>
          </w:rPr>
          <w:t>th</w:t>
        </w:r>
        <w:r>
          <w:rPr>
            <w:rStyle w:val="InternetLink"/>
            <w:rFonts w:cs="Tahoma" w:ascii="Tahoma" w:hAnsi="Tahoma"/>
            <w:sz w:val="22"/>
            <w:szCs w:val="22"/>
            <w:lang w:eastAsia="ja-JP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 w:eastAsia="ja-JP"/>
          </w:rPr>
          <w:t>theodoulou</w:t>
        </w:r>
        <w:r>
          <w:rPr>
            <w:rStyle w:val="InternetLink"/>
            <w:rFonts w:cs="Tahoma" w:ascii="Tahoma" w:hAnsi="Tahoma"/>
            <w:sz w:val="22"/>
            <w:szCs w:val="22"/>
            <w:lang w:eastAsia="ja-JP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 w:eastAsia="ja-JP"/>
          </w:rPr>
          <w:t>cyta</w:t>
        </w:r>
        <w:r>
          <w:rPr>
            <w:rStyle w:val="InternetLink"/>
            <w:rFonts w:cs="Tahoma" w:ascii="Tahoma" w:hAnsi="Tahoma"/>
            <w:sz w:val="22"/>
            <w:szCs w:val="22"/>
            <w:lang w:eastAsia="ja-JP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 w:eastAsia="ja-JP"/>
          </w:rPr>
          <w:t>com</w:t>
        </w:r>
        <w:r>
          <w:rPr>
            <w:rStyle w:val="InternetLink"/>
            <w:rFonts w:cs="Tahoma" w:ascii="Tahoma" w:hAnsi="Tahoma"/>
            <w:sz w:val="22"/>
            <w:szCs w:val="22"/>
            <w:lang w:eastAsia="ja-JP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 w:eastAsia="ja-JP"/>
          </w:rPr>
          <w:t>cy</w:t>
        </w:r>
      </w:hyperlink>
      <w:r>
        <w:rPr>
          <w:rFonts w:cs="Tahoma" w:ascii="Tahoma" w:hAnsi="Tahoma"/>
          <w:sz w:val="22"/>
          <w:szCs w:val="22"/>
          <w:lang w:eastAsia="ja-JP"/>
        </w:rPr>
        <w:t xml:space="preserve"> είτε στο </w:t>
      </w:r>
      <w:r>
        <w:rPr>
          <w:rFonts w:cs="Tahoma" w:ascii="Tahoma" w:hAnsi="Tahoma"/>
          <w:sz w:val="22"/>
          <w:szCs w:val="22"/>
          <w:lang w:val="en-US" w:eastAsia="ja-JP"/>
        </w:rPr>
        <w:t>fax</w:t>
      </w:r>
      <w:r>
        <w:rPr>
          <w:rFonts w:cs="Tahoma" w:ascii="Tahoma" w:hAnsi="Tahoma"/>
          <w:sz w:val="22"/>
          <w:szCs w:val="22"/>
          <w:lang w:eastAsia="ja-JP"/>
        </w:rPr>
        <w:t xml:space="preserve"> 227024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  <w:t>Το πρότυπο να αποστέλλεται με το εσωτερικό ταχυδρομείο.</w:t>
      </w:r>
    </w:p>
    <w:p>
      <w:pPr>
        <w:pStyle w:val="ListParagraph"/>
        <w:spacing w:lineRule="auto" w:line="360"/>
        <w:ind w:left="0" w:hanging="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rPr>
          <w:rFonts w:eastAsia="Calibri"/>
        </w:rPr>
      </w:pPr>
      <w:r>
        <w:rPr>
          <w:rFonts w:cs="Tahoma" w:ascii="Tahoma" w:hAnsi="Tahoma"/>
          <w:b/>
          <w:sz w:val="22"/>
          <w:szCs w:val="22"/>
        </w:rPr>
        <w:t xml:space="preserve">Σημείωση 2: Ο τερματισμός της αποκοπής θα ξεκινά τον επόμενο μήνα από τον μήνα που αποστέλλεται η εντολή προς το Τραπεζικό Ίδρυμα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10242550</wp:posOffset>
                </wp:positionV>
                <wp:extent cx="6588125" cy="194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5EA4"/>
                                <w:kern w:val="2"/>
                                <w:sz w:val="14"/>
                                <w:szCs w:val="14"/>
                              </w:rPr>
                              <w:t>ΚΕΝΤΡΙΚΑ ΓΡΑΦΕΙΑ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</w:rPr>
                              <w:t xml:space="preserve">: Τ.Θ. 25018, 1306 Λευκωσία, Τηλ.  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  <w:lang w:val="en-US"/>
                              </w:rPr>
                              <w:t xml:space="preserve">+357 22701876, 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</w:rPr>
                              <w:t>Φαξ</w:t>
                            </w:r>
                            <w:r>
                              <w:rPr>
                                <w:rFonts w:cs="Arial Narrow" w:ascii="Arial Narrow" w:hAnsi="Arial Narrow"/>
                                <w:color w:val="005EA4"/>
                                <w:kern w:val="2"/>
                                <w:sz w:val="14"/>
                                <w:szCs w:val="14"/>
                                <w:lang w:val="en-US"/>
                              </w:rPr>
                              <w:t>: +357 22701616. CENTRAL OFFICES: P.O.Box 25018, 1306  Nicosia, Tel:  +357 22701876, Fax: +357 227016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5.35pt;mso-wrap-distance-left:9.05pt;mso-wrap-distance-right:9.05pt;mso-wrap-distance-top:0pt;mso-wrap-distance-bottom:0pt;margin-top:806.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5EA4"/>
                          <w:kern w:val="2"/>
                          <w:sz w:val="14"/>
                          <w:szCs w:val="14"/>
                        </w:rPr>
                        <w:t>ΚΕΝΤΡΙΚΑ ΓΡΑΦΕΙΑ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</w:rPr>
                        <w:t xml:space="preserve">: Τ.Θ. 25018, 1306 Λευκωσία, Τηλ.  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  <w:lang w:val="en-US"/>
                        </w:rPr>
                        <w:t xml:space="preserve">+357 22701876, 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</w:rPr>
                        <w:t>Φαξ</w:t>
                      </w:r>
                      <w:r>
                        <w:rPr>
                          <w:rFonts w:cs="Arial Narrow" w:ascii="Arial Narrow" w:hAnsi="Arial Narrow"/>
                          <w:color w:val="005EA4"/>
                          <w:kern w:val="2"/>
                          <w:sz w:val="14"/>
                          <w:szCs w:val="14"/>
                          <w:lang w:val="en-US"/>
                        </w:rPr>
                        <w:t>: +357 22701616. CENTRAL OFFICES: P.O.Box 25018, 1306  Nicosia, Tel:  +357 22701876, Fax: +357 22701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ΕΜΠΙΣΤΕΥΤΙΚΌ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ΕΜΠΙΣΤΕΥΤΙΚ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.theodoulou@cyta.com.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2:17:00Z</dcterms:created>
  <dc:creator>efi-tsiakli</dc:creator>
  <dc:description/>
  <cp:keywords/>
  <dc:language>en-US</dc:language>
  <cp:lastModifiedBy>Θεοδούλου Θεόδουλος (0793)</cp:lastModifiedBy>
  <cp:lastPrinted>2011-11-16T10:58:00Z</cp:lastPrinted>
  <dcterms:modified xsi:type="dcterms:W3CDTF">2019-04-25T15:45:00Z</dcterms:modified>
  <cp:revision>5</cp:revision>
  <dc:subject/>
  <dc:title>Α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eb4de4b-8bf4-4b8d-84e9-db5f6970b153_Application">
    <vt:lpwstr>Microsoft Azure Information Protection</vt:lpwstr>
  </property>
  <property fmtid="{D5CDD505-2E9C-101B-9397-08002B2CF9AE}" pid="3" name="MSIP_Label_0eb4de4b-8bf4-4b8d-84e9-db5f6970b153_Enabled">
    <vt:lpwstr>True</vt:lpwstr>
  </property>
  <property fmtid="{D5CDD505-2E9C-101B-9397-08002B2CF9AE}" pid="4" name="MSIP_Label_0eb4de4b-8bf4-4b8d-84e9-db5f6970b153_Extended_MSFT_Method">
    <vt:lpwstr>Automatic</vt:lpwstr>
  </property>
  <property fmtid="{D5CDD505-2E9C-101B-9397-08002B2CF9AE}" pid="5" name="MSIP_Label_0eb4de4b-8bf4-4b8d-84e9-db5f6970b153_Name">
    <vt:lpwstr>Anyone (not protected)</vt:lpwstr>
  </property>
  <property fmtid="{D5CDD505-2E9C-101B-9397-08002B2CF9AE}" pid="6" name="MSIP_Label_0eb4de4b-8bf4-4b8d-84e9-db5f6970b153_Owner">
    <vt:lpwstr>th.theodoulou@cyta.com.cy</vt:lpwstr>
  </property>
  <property fmtid="{D5CDD505-2E9C-101B-9397-08002B2CF9AE}" pid="7" name="MSIP_Label_0eb4de4b-8bf4-4b8d-84e9-db5f6970b153_Parent">
    <vt:lpwstr>29440f2c-29a3-4ee8-8d15-811b883e6dc2</vt:lpwstr>
  </property>
  <property fmtid="{D5CDD505-2E9C-101B-9397-08002B2CF9AE}" pid="8" name="MSIP_Label_0eb4de4b-8bf4-4b8d-84e9-db5f6970b153_SetDate">
    <vt:lpwstr>2019-04-23T21:10:34.5357132Z</vt:lpwstr>
  </property>
  <property fmtid="{D5CDD505-2E9C-101B-9397-08002B2CF9AE}" pid="9" name="MSIP_Label_0eb4de4b-8bf4-4b8d-84e9-db5f6970b153_SiteId">
    <vt:lpwstr>32f52d5d-ec4b-4178-a8a5-4d28127a83fc</vt:lpwstr>
  </property>
  <property fmtid="{D5CDD505-2E9C-101B-9397-08002B2CF9AE}" pid="10" name="MSIP_Label_29440f2c-29a3-4ee8-8d15-811b883e6dc2_Application">
    <vt:lpwstr>Microsoft Azure Information Protection</vt:lpwstr>
  </property>
  <property fmtid="{D5CDD505-2E9C-101B-9397-08002B2CF9AE}" pid="11" name="MSIP_Label_29440f2c-29a3-4ee8-8d15-811b883e6dc2_Enabled">
    <vt:lpwstr>True</vt:lpwstr>
  </property>
  <property fmtid="{D5CDD505-2E9C-101B-9397-08002B2CF9AE}" pid="12" name="MSIP_Label_29440f2c-29a3-4ee8-8d15-811b883e6dc2_Extended_MSFT_Method">
    <vt:lpwstr>Automatic</vt:lpwstr>
  </property>
  <property fmtid="{D5CDD505-2E9C-101B-9397-08002B2CF9AE}" pid="13" name="MSIP_Label_29440f2c-29a3-4ee8-8d15-811b883e6dc2_Name">
    <vt:lpwstr>Εμπιστευτικό</vt:lpwstr>
  </property>
  <property fmtid="{D5CDD505-2E9C-101B-9397-08002B2CF9AE}" pid="14" name="MSIP_Label_29440f2c-29a3-4ee8-8d15-811b883e6dc2_Owner">
    <vt:lpwstr>th.theodoulou@cyta.com.cy</vt:lpwstr>
  </property>
  <property fmtid="{D5CDD505-2E9C-101B-9397-08002B2CF9AE}" pid="15" name="MSIP_Label_29440f2c-29a3-4ee8-8d15-811b883e6dc2_SetDate">
    <vt:lpwstr>2019-04-23T21:10:34.5357132Z</vt:lpwstr>
  </property>
  <property fmtid="{D5CDD505-2E9C-101B-9397-08002B2CF9AE}" pid="16" name="MSIP_Label_29440f2c-29a3-4ee8-8d15-811b883e6dc2_SiteId">
    <vt:lpwstr>32f52d5d-ec4b-4178-a8a5-4d28127a83fc</vt:lpwstr>
  </property>
  <property fmtid="{D5CDD505-2E9C-101B-9397-08002B2CF9AE}" pid="17" name="Sensitivity">
    <vt:lpwstr>Εμπιστευτικό Anyone (not protected)</vt:lpwstr>
  </property>
</Properties>
</file>