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Goudy Old Style"/>
          <w:sz w:val="28"/>
          <w:szCs w:val="28"/>
          <w:lang w:val="en-GB" w:eastAsia="en-US"/>
        </w:rPr>
      </w:pPr>
      <w:ins w:id="0" w:author="skylk6" w:date="2016-06-21T09:38:00Z">
        <w:r>
          <w:rPr>
            <w:rFonts w:cs="Goudy Old Style" w:ascii="Goudy Old Style" w:hAnsi="Goudy Old Style"/>
            <w:sz w:val="28"/>
            <w:szCs w:val="28"/>
            <w:lang w:val="en-GB" w:eastAsia="en-US"/>
          </w:rPr>
          <w:drawing>
            <wp:inline distT="0" distB="0" distL="0" distR="0">
              <wp:extent cx="1867535" cy="751205"/>
              <wp:effectExtent l="0" t="0" r="0" b="0"/>
              <wp:docPr id="1" name="logo you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 you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14" r="-6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67535" cy="751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ίτηση για παραχώρηση υποτροφίας σε Πανεπιστημιακό Ίδρυμα για μέλος της ΣΕΚ ή για τα εξαρτώμενα το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ενδιαφερομένου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.Δ.Τ…………………………… Ημερομηνία γεννήσεως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ύθυνση…………………………………………………………. Τ.Κ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 Οικίας……………………… Τηλ Κινητό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αρχία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λέγιο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όγραμμα που επιθυμείτε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πατέρα ……………………………………….. ΑΔΤ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γοδότης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μητέρας ……………………………………… ΑΔΤ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ργοδότης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Οι αιτούμενοι θα πρέπει με την αίτηση να επισυνάψουν το απολυτήριο μέσης εκπαίδευση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ΕΠΙΣΗΜΗ ΧΡΗΣΗ ΑΠΟ ΤΗ ΔΙΑΧΕΙΡΙΣΤΙΚΗ ΕΠΙΤΡΟΠ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γκρίνεται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4475" cy="21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216360"/>
                          <a:chOff x="0" y="0"/>
                          <a:chExt cx="244440" cy="21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440" cy="216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25pt;height:17.05pt" coordorigin="0,0" coordsize="385,341">
                <v:rect id="shape_0" stroked="t" o:allowincell="f" style="position:absolute;left:0;top:0;width:384;height:340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                                         Απορρίπτεται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375" cy="216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16360"/>
                          <a:chOff x="0" y="0"/>
                          <a:chExt cx="206280" cy="21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6280" cy="216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.25pt;height:17.05pt" coordorigin="0,0" coordsize="325,341">
                <v:rect id="shape_0" stroked="t" o:allowincell="f" style="position:absolute;left:0;top:0;width:324;height:340;mso-wrap-style:none;v-text-anchor:middle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Γ. Γραμματέας                                  Ταμίας                                   Μέλος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kylk6">
    <w:name w:val="skylk6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6:00Z</dcterms:created>
  <dc:creator>skylk6</dc:creator>
  <dc:description/>
  <dc:language>en-US</dc:language>
  <cp:lastModifiedBy>Panikos Argyrides</cp:lastModifiedBy>
  <dcterms:modified xsi:type="dcterms:W3CDTF">2016-06-21T06:56:00Z</dcterms:modified>
  <cp:revision>2</cp:revision>
  <dc:subject/>
  <dc:title>Αίτηση για παραχώρηση υποτροφίας σε Πανεπιστημιακό Ίδρυμα για μέλος της ΣΕΚ ή για τα εξαρτώμενα του</dc:title>
</cp:coreProperties>
</file>