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drawing>
          <wp:inline distT="0" distB="0" distL="0" distR="0">
            <wp:extent cx="12344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omic Sans MS;Device Font 10cpi" w:hAnsi="Comic Sans MS;Device Font 10cpi" w:cs="Comic Sans MS;Device Font 10cpi"/>
          <w:b/>
          <w:b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b/>
          <w:sz w:val="24"/>
          <w:szCs w:val="24"/>
          <w:lang w:val="el-GR"/>
        </w:rPr>
        <w:t>ΥΠΗΡΕΣΙΕΣ ΠΡΟΣΩΠΙΚΟΥ</w:t>
      </w:r>
    </w:p>
    <w:p>
      <w:pPr>
        <w:pStyle w:val="Normal"/>
        <w:widowControl/>
        <w:rPr>
          <w:rFonts w:ascii="Comic Sans MS;Device Font 10cpi" w:hAnsi="Comic Sans MS;Device Font 10cpi" w:cs="Comic Sans MS;Device Font 10cpi"/>
          <w:b/>
          <w:b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b/>
          <w:sz w:val="24"/>
          <w:szCs w:val="24"/>
          <w:lang w:val="el-GR"/>
        </w:rPr>
      </w:r>
    </w:p>
    <w:p>
      <w:pPr>
        <w:pStyle w:val="Normal"/>
        <w:widowControl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  <w:t>Αρ. Αναφ.: ΥΠ/Ε12</w:t>
      </w:r>
    </w:p>
    <w:p>
      <w:pPr>
        <w:pStyle w:val="Normal"/>
        <w:widowControl/>
        <w:rPr/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  <w:t>Ημερομ.:    9/5/2007</w:t>
      </w:r>
    </w:p>
    <w:p>
      <w:pPr>
        <w:pStyle w:val="Normal"/>
        <w:widowControl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widowControl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widowControl/>
        <w:rPr>
          <w:rFonts w:ascii="Comic Sans MS;Device Font 10cpi" w:hAnsi="Comic Sans MS;Device Font 10cpi" w:cs="Comic Sans MS;Device Font 10cpi"/>
          <w:b/>
          <w:b/>
          <w:sz w:val="24"/>
          <w:szCs w:val="24"/>
          <w:u w:val="single"/>
          <w:lang w:val="el-GR"/>
        </w:rPr>
      </w:pPr>
      <w:r>
        <w:rPr>
          <w:rFonts w:cs="Comic Sans MS;Device Font 10cpi" w:ascii="Comic Sans MS;Device Font 10cpi" w:hAnsi="Comic Sans MS;Device Font 10cpi"/>
          <w:b/>
          <w:sz w:val="24"/>
          <w:szCs w:val="24"/>
          <w:u w:val="single"/>
          <w:lang w:val="el-GR"/>
        </w:rPr>
        <w:t>ΠΡΟΣ ΟΛΟ ΤΟ ΠΡΟΣΩΠΙΚΟ</w:t>
      </w:r>
    </w:p>
    <w:p>
      <w:pPr>
        <w:pStyle w:val="Normal"/>
        <w:widowControl/>
        <w:rPr>
          <w:rFonts w:ascii="Comic Sans MS;Device Font 10cpi" w:hAnsi="Comic Sans MS;Device Font 10cpi" w:cs="Comic Sans MS;Device Font 10cpi"/>
          <w:b/>
          <w:b/>
          <w:sz w:val="24"/>
          <w:szCs w:val="24"/>
          <w:u w:val="single"/>
          <w:lang w:val="el-GR"/>
        </w:rPr>
      </w:pPr>
      <w:r>
        <w:rPr>
          <w:rFonts w:cs="Comic Sans MS;Device Font 10cpi" w:ascii="Comic Sans MS;Device Font 10cpi" w:hAnsi="Comic Sans MS;Device Font 10cpi"/>
          <w:b/>
          <w:sz w:val="24"/>
          <w:szCs w:val="24"/>
          <w:u w:val="single"/>
          <w:lang w:val="el-GR"/>
        </w:rPr>
      </w:r>
    </w:p>
    <w:p>
      <w:pPr>
        <w:pStyle w:val="Normal"/>
        <w:widowControl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widowControl/>
        <w:rPr>
          <w:rFonts w:ascii="Comic Sans MS;Device Font 10cpi" w:hAnsi="Comic Sans MS;Device Font 10cpi" w:cs="Comic Sans MS;Device Font 10cpi"/>
          <w:b/>
          <w:b/>
          <w:sz w:val="24"/>
          <w:szCs w:val="24"/>
          <w:u w:val="single"/>
          <w:lang w:val="el-GR"/>
        </w:rPr>
      </w:pPr>
      <w:r>
        <w:rPr>
          <w:rFonts w:cs="Comic Sans MS;Device Font 10cpi" w:ascii="Comic Sans MS;Device Font 10cpi" w:hAnsi="Comic Sans MS;Device Font 10cpi"/>
          <w:b/>
          <w:sz w:val="24"/>
          <w:szCs w:val="24"/>
          <w:u w:val="single"/>
          <w:lang w:val="el-GR"/>
        </w:rPr>
        <w:t>Καλοκαιρινό Ωράριο Εργασίας</w:t>
      </w:r>
    </w:p>
    <w:p>
      <w:pPr>
        <w:pStyle w:val="Normal"/>
        <w:widowControl/>
        <w:jc w:val="center"/>
        <w:rPr>
          <w:rFonts w:ascii="Comic Sans MS;Device Font 10cpi" w:hAnsi="Comic Sans MS;Device Font 10cpi" w:cs="Comic Sans MS;Device Font 10cpi"/>
          <w:b/>
          <w:b/>
          <w:sz w:val="24"/>
          <w:szCs w:val="24"/>
          <w:u w:val="single"/>
          <w:lang w:val="el-GR"/>
        </w:rPr>
      </w:pPr>
      <w:r>
        <w:rPr>
          <w:rFonts w:cs="Comic Sans MS;Device Font 10cpi" w:ascii="Comic Sans MS;Device Font 10cpi" w:hAnsi="Comic Sans MS;Device Font 10cpi"/>
          <w:b/>
          <w:sz w:val="24"/>
          <w:szCs w:val="24"/>
          <w:u w:val="single"/>
          <w:lang w:val="el-GR"/>
        </w:rPr>
      </w:r>
    </w:p>
    <w:p>
      <w:pPr>
        <w:pStyle w:val="Normal"/>
        <w:widowControl/>
        <w:jc w:val="both"/>
        <w:rPr/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  <w:t xml:space="preserve">Γνωστοποιείται ότι το Καλοκαιρινό Ωράριο Εργασίας του προσωπικού της Αρχής, για τους μήνες Ιούνιο, Ιούλιο και Αύγουστο 2007, θα αρχίσει από τη </w:t>
      </w:r>
      <w:r>
        <w:rPr>
          <w:rFonts w:cs="Comic Sans MS;Device Font 10cpi" w:ascii="Comic Sans MS;Device Font 10cpi" w:hAnsi="Comic Sans MS;Device Font 10cpi"/>
          <w:b/>
          <w:sz w:val="24"/>
          <w:szCs w:val="24"/>
          <w:lang w:val="el-GR"/>
        </w:rPr>
        <w:t>Δευτέρα, 4 Ιουνίου 2007</w:t>
      </w: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  <w:t xml:space="preserve"> και θα λήξει την </w:t>
      </w:r>
      <w:r>
        <w:rPr>
          <w:rFonts w:cs="Comic Sans MS;Device Font 10cpi" w:ascii="Comic Sans MS;Device Font 10cpi" w:hAnsi="Comic Sans MS;Device Font 10cpi"/>
          <w:b/>
          <w:sz w:val="24"/>
          <w:szCs w:val="24"/>
          <w:lang w:val="el-GR"/>
        </w:rPr>
        <w:t>Κυριακή, 2 Σεπτεμβρίου 2007</w:t>
      </w: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  <w:t>, ως ακολούθως:</w:t>
      </w:r>
    </w:p>
    <w:p>
      <w:pPr>
        <w:pStyle w:val="Normal"/>
        <w:widowControl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;Device Font 10cpi" w:hAnsi="Comic Sans MS;Device Font 10cpi" w:cs="Comic Sans MS;Device Font 10cpi"/>
          <w:b/>
          <w:b/>
          <w:sz w:val="24"/>
          <w:szCs w:val="24"/>
          <w:u w:val="single"/>
          <w:lang w:val="el-GR"/>
        </w:rPr>
      </w:pPr>
      <w:r>
        <w:rPr>
          <w:rFonts w:cs="Comic Sans MS;Device Font 10cpi" w:ascii="Comic Sans MS;Device Font 10cpi" w:hAnsi="Comic Sans MS;Device Font 10cpi"/>
          <w:b/>
          <w:sz w:val="24"/>
          <w:szCs w:val="24"/>
          <w:u w:val="single"/>
          <w:lang w:val="el-GR"/>
        </w:rPr>
        <w:t xml:space="preserve">Προσωπικό που εργάζεται πενθήμερη εβδομάδα εργασίας και δεν εφαρμόζει ευέλικτο ωράριο (36 ώρες την εβδομάδα)   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160"/>
        <w:ind w:left="357" w:hanging="0"/>
        <w:jc w:val="both"/>
        <w:rPr>
          <w:rFonts w:ascii="Comic Sans MS;Device Font 10cpi" w:hAnsi="Comic Sans MS;Device Font 10cpi" w:cs="Comic Sans MS;Device Font 10cpi"/>
          <w:b/>
          <w:b/>
          <w:sz w:val="24"/>
          <w:szCs w:val="24"/>
          <w:u w:val="single"/>
          <w:lang w:val="el-GR"/>
        </w:rPr>
      </w:pPr>
      <w:r>
        <w:rPr>
          <w:rFonts w:cs="Comic Sans MS;Device Font 10cpi" w:ascii="Comic Sans MS;Device Font 10cpi" w:hAnsi="Comic Sans MS;Device Font 10cpi"/>
          <w:b/>
          <w:sz w:val="24"/>
          <w:szCs w:val="24"/>
          <w:u w:val="single"/>
          <w:lang w:val="el-GR"/>
        </w:rPr>
      </w:r>
    </w:p>
    <w:p>
      <w:pPr>
        <w:pStyle w:val="Normal"/>
        <w:widowControl/>
        <w:ind w:left="426" w:hanging="426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  <w:tab/>
        <w:t xml:space="preserve">Δευτέρα - Πέμπτη            07.00 – 14.15 </w:t>
      </w:r>
    </w:p>
    <w:p>
      <w:pPr>
        <w:pStyle w:val="Normal"/>
        <w:widowControl/>
        <w:ind w:left="426" w:hanging="426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  <w:tab/>
        <w:t xml:space="preserve">Παρασκευή                       07.00 - 14.00 </w:t>
      </w:r>
    </w:p>
    <w:p>
      <w:pPr>
        <w:pStyle w:val="Normal"/>
        <w:widowControl/>
        <w:ind w:left="360" w:hanging="0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;Device Font 10cpi" w:hAnsi="Comic Sans MS;Device Font 10cpi" w:cs="Comic Sans MS;Device Font 10cpi"/>
          <w:b/>
          <w:b/>
          <w:sz w:val="24"/>
          <w:szCs w:val="24"/>
          <w:u w:val="single"/>
          <w:lang w:val="el-GR"/>
        </w:rPr>
      </w:pPr>
      <w:r>
        <w:rPr>
          <w:rFonts w:cs="Comic Sans MS;Device Font 10cpi" w:ascii="Comic Sans MS;Device Font 10cpi" w:hAnsi="Comic Sans MS;Device Font 10cpi"/>
          <w:b/>
          <w:sz w:val="24"/>
          <w:szCs w:val="24"/>
          <w:u w:val="single"/>
          <w:lang w:val="el-GR"/>
        </w:rPr>
        <w:t>Προσωπικό που εργάζεται πενθήμερη εβδομάδα εργασίας και εφαρμόζει ευέλικτο ωράριο (36 ώρες την εβδομάδα)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160"/>
        <w:ind w:left="357" w:hanging="0"/>
        <w:jc w:val="both"/>
        <w:rPr>
          <w:rFonts w:ascii="Comic Sans MS;Device Font 10cpi" w:hAnsi="Comic Sans MS;Device Font 10cpi" w:cs="Comic Sans MS;Device Font 10cpi"/>
          <w:b/>
          <w:b/>
          <w:sz w:val="24"/>
          <w:szCs w:val="24"/>
          <w:u w:val="single"/>
          <w:lang w:val="el-GR"/>
        </w:rPr>
      </w:pPr>
      <w:r>
        <w:rPr>
          <w:rFonts w:cs="Comic Sans MS;Device Font 10cpi" w:ascii="Comic Sans MS;Device Font 10cpi" w:hAnsi="Comic Sans MS;Device Font 10cpi"/>
          <w:b/>
          <w:sz w:val="24"/>
          <w:szCs w:val="24"/>
          <w:u w:val="single"/>
          <w:lang w:val="el-G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  <w:t xml:space="preserve">Προσέλευση στην εργασία από τις 07:00 μέχρι τις 08:15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  <w:t xml:space="preserve">Αποχώρηση από τις 13:15 μέχρι τις 15:30 κάθε μέρα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709" w:hanging="283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  <w:t>Συμπλήρωση ωρών ανά εβδομάδα 36 ώρες με μεταφορά μέχρι 3 ώρες (+/-) στην επόμενη εβδομάδα, δηλαδή συμψηφισμός ωρών ανά δεκαπενθήμερο 72 ώρες εργασίας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Comic Sans MS;Device Font 10cpi" w:hAnsi="Comic Sans MS;Device Font 10cpi" w:cs="Comic Sans MS;Device Font 10cpi"/>
          <w:b/>
          <w:b/>
          <w:sz w:val="24"/>
          <w:szCs w:val="24"/>
          <w:u w:val="single"/>
          <w:lang w:val="el-GR"/>
        </w:rPr>
      </w:pPr>
      <w:r>
        <w:rPr>
          <w:rFonts w:cs="Comic Sans MS;Device Font 10cpi" w:ascii="Comic Sans MS;Device Font 10cpi" w:hAnsi="Comic Sans MS;Device Font 10cpi"/>
          <w:b/>
          <w:sz w:val="24"/>
          <w:szCs w:val="24"/>
          <w:u w:val="single"/>
          <w:lang w:val="el-G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;Device Font 10cpi" w:hAnsi="Comic Sans MS;Device Font 10cpi" w:cs="Comic Sans MS;Device Font 10cpi"/>
          <w:b/>
          <w:b/>
          <w:sz w:val="24"/>
          <w:szCs w:val="24"/>
          <w:u w:val="single"/>
          <w:lang w:val="el-GR"/>
        </w:rPr>
      </w:pPr>
      <w:r>
        <w:rPr>
          <w:rFonts w:cs="Comic Sans MS;Device Font 10cpi" w:ascii="Comic Sans MS;Device Font 10cpi" w:hAnsi="Comic Sans MS;Device Font 10cpi"/>
          <w:b/>
          <w:sz w:val="24"/>
          <w:szCs w:val="24"/>
          <w:u w:val="single"/>
          <w:lang w:val="el-GR"/>
        </w:rPr>
        <w:t xml:space="preserve">Προσωπικό που εργάζεται εξαήμερη εβδομάδα εργασίας ή/και μικτό σύστημα εργασίας ή/και που εργάζεται ειδικά ωράρια (36 ώρες την εβδομάδα) 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160"/>
        <w:ind w:left="357" w:hanging="0"/>
        <w:jc w:val="both"/>
        <w:rPr>
          <w:rFonts w:ascii="Comic Sans MS;Device Font 10cpi" w:hAnsi="Comic Sans MS;Device Font 10cpi" w:cs="Comic Sans MS;Device Font 10cpi"/>
          <w:b/>
          <w:b/>
          <w:sz w:val="24"/>
          <w:szCs w:val="24"/>
          <w:u w:val="single"/>
          <w:lang w:val="el-GR"/>
        </w:rPr>
      </w:pPr>
      <w:r>
        <w:rPr>
          <w:rFonts w:cs="Comic Sans MS;Device Font 10cpi" w:ascii="Comic Sans MS;Device Font 10cpi" w:hAnsi="Comic Sans MS;Device Font 10cpi"/>
          <w:b/>
          <w:sz w:val="24"/>
          <w:szCs w:val="24"/>
          <w:u w:val="single"/>
          <w:lang w:val="el-GR"/>
        </w:rPr>
      </w:r>
    </w:p>
    <w:p>
      <w:pPr>
        <w:pStyle w:val="Normal"/>
        <w:widowControl/>
        <w:ind w:left="426" w:hanging="426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  <w:tab/>
        <w:t>Με βάση ωρολόγιο πρόγραμμα υπηρεσίας, όπως καθορίζεται εκάστοτε από τους οικείους Διευθυντές/Προϊστάμενους Ανεξάρτητων Υπηρεσιών, ανάλογα με τις ανάγκες της Υπηρεσίας.</w:t>
      </w:r>
    </w:p>
    <w:p>
      <w:pPr>
        <w:pStyle w:val="Normal"/>
        <w:widowControl/>
        <w:ind w:left="426" w:hanging="426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omic Sans MS;Device Font 10cpi" w:hAnsi="Comic Sans MS;Device Font 10cpi" w:cs="Comic Sans MS;Device Font 10cpi"/>
          <w:b/>
          <w:b/>
          <w:sz w:val="24"/>
          <w:szCs w:val="24"/>
          <w:u w:val="single"/>
          <w:lang w:val="el-GR"/>
        </w:rPr>
      </w:pPr>
      <w:r>
        <w:rPr>
          <w:rFonts w:cs="Comic Sans MS;Device Font 10cpi" w:ascii="Comic Sans MS;Device Font 10cpi" w:hAnsi="Comic Sans MS;Device Font 10cpi"/>
          <w:b/>
          <w:sz w:val="24"/>
          <w:szCs w:val="24"/>
          <w:u w:val="single"/>
          <w:lang w:val="el-GR"/>
        </w:rPr>
        <w:t>Μηνιαίοι Εργάτες/Εργάτριες, Μηνιαίες Καθαρίστριες, (36 ώρες την εβδομάδα)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160"/>
        <w:ind w:left="357" w:hanging="0"/>
        <w:jc w:val="both"/>
        <w:rPr>
          <w:rFonts w:ascii="Comic Sans MS;Device Font 10cpi" w:hAnsi="Comic Sans MS;Device Font 10cpi" w:cs="Comic Sans MS;Device Font 10cpi"/>
          <w:b/>
          <w:b/>
          <w:sz w:val="24"/>
          <w:szCs w:val="24"/>
          <w:u w:val="single"/>
          <w:lang w:val="el-GR"/>
        </w:rPr>
      </w:pPr>
      <w:r>
        <w:rPr>
          <w:rFonts w:cs="Comic Sans MS;Device Font 10cpi" w:ascii="Comic Sans MS;Device Font 10cpi" w:hAnsi="Comic Sans MS;Device Font 10cpi"/>
          <w:b/>
          <w:sz w:val="24"/>
          <w:szCs w:val="24"/>
          <w:u w:val="single"/>
          <w:lang w:val="el-GR"/>
        </w:rPr>
      </w:r>
    </w:p>
    <w:p>
      <w:pPr>
        <w:pStyle w:val="Normal"/>
        <w:widowControl/>
        <w:ind w:left="426" w:hanging="426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  <w:tab/>
        <w:t>Με βάση ωρολόγιο πρόγραμμα υπηρεσίας, όπως καθορίζεται εκάστοτε από τους οικείους Διευθυντές/Προϊστάμενους Ανεξάρτητων Υπηρεσιών, ανάλογα με τις ανάγκες της Υπηρεσίας.</w:t>
      </w:r>
    </w:p>
    <w:p>
      <w:pPr>
        <w:pStyle w:val="Normal"/>
        <w:widowControl/>
        <w:tabs>
          <w:tab w:val="clear" w:pos="720"/>
          <w:tab w:val="left" w:pos="1080" w:leader="none"/>
        </w:tabs>
        <w:spacing w:lineRule="exact" w:line="160"/>
        <w:ind w:left="357" w:hanging="0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  <w:t>Σημειώνεται ότι συνεχίζουν να ισχύουν οι πρόνοιες της εγκυκλίου μας ημερομηνίας 26 Οκτωβρίου, 2006 με αρ. ΥΠ/Ω1 και θέμα το Ωράριο Εργασίας και Σύστημα Τήρησης Ωραρίου, για όλα τα πιο πάνω ωράρια.</w:t>
      </w:r>
    </w:p>
    <w:p>
      <w:pPr>
        <w:pStyle w:val="Normal"/>
        <w:widowControl/>
        <w:ind w:left="426" w:hanging="426"/>
        <w:jc w:val="right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  <w:t>./..</w:t>
      </w:r>
    </w:p>
    <w:p>
      <w:pPr>
        <w:pStyle w:val="Normal"/>
        <w:widowControl/>
        <w:jc w:val="center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  <w:t>- 2 -</w:t>
      </w:r>
    </w:p>
    <w:p>
      <w:pPr>
        <w:pStyle w:val="Normal"/>
        <w:widowControl/>
        <w:ind w:left="426" w:hanging="426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widowControl/>
        <w:jc w:val="both"/>
        <w:rPr/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  <w:t xml:space="preserve">Παρακαλώ σημειώστε ότι </w:t>
      </w:r>
      <w:r>
        <w:rPr>
          <w:rFonts w:cs="Comic Sans MS;Device Font 10cpi" w:ascii="Comic Sans MS;Device Font 10cpi" w:hAnsi="Comic Sans MS;Device Font 10cpi"/>
          <w:b/>
          <w:sz w:val="24"/>
          <w:szCs w:val="24"/>
          <w:lang w:val="el-GR"/>
        </w:rPr>
        <w:t>το πρώτο δεκαπενθήμερο του καλοκαιρινού ωραρίου είναι η περίοδος 4/6/2007 – 17/6/2007</w:t>
      </w: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  <w:t xml:space="preserve">.  Ως εκ τούτου ο συμψηφισμός ωρών για την εβδομάδα 28/5/2007 – 2/6/2007 θα πρέπει γίνει για μία εβδομάδα και το προσωπικό θα πρέπει να συμπληρώσει 38 ώρες εργασίας.  Το ίδιο ισχύει για την τελευταία εβδομάδα του καλοκαιρινού ωραρίου 27/8/2007 - 2/9/2007 όπου το προσωπικό θα πρέπει να συμπληρώσει 36 ώρες εργασίας. </w:t>
      </w:r>
    </w:p>
    <w:p>
      <w:pPr>
        <w:pStyle w:val="Normal"/>
        <w:widowControl/>
        <w:ind w:left="360" w:hanging="0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widowControl/>
        <w:ind w:left="360" w:hanging="0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widowControl/>
        <w:ind w:left="426" w:hanging="426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widowControl/>
        <w:ind w:left="426" w:hanging="426"/>
        <w:rPr>
          <w:rFonts w:ascii="Comic Sans MS;Device Font 10cpi" w:hAnsi="Comic Sans MS;Device Font 10cpi" w:cs="Comic Sans MS;Device Font 10cpi"/>
          <w:b/>
          <w:b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b/>
          <w:sz w:val="24"/>
          <w:szCs w:val="24"/>
          <w:lang w:val="el-GR"/>
        </w:rPr>
        <w:t>Γιάννης Σουρουλλάς</w:t>
      </w:r>
    </w:p>
    <w:p>
      <w:pPr>
        <w:pStyle w:val="Normal"/>
        <w:widowControl/>
        <w:ind w:left="426" w:hanging="426"/>
        <w:rPr>
          <w:rFonts w:ascii="Comic Sans MS;Device Font 10cpi" w:hAnsi="Comic Sans MS;Device Font 10cpi" w:cs="Comic Sans MS;Device Font 10cpi"/>
          <w:b/>
          <w:b/>
          <w:sz w:val="24"/>
          <w:szCs w:val="24"/>
          <w:u w:val="single"/>
          <w:lang w:val="el-GR"/>
        </w:rPr>
      </w:pPr>
      <w:r>
        <w:rPr>
          <w:rFonts w:cs="Comic Sans MS;Device Font 10cpi" w:ascii="Comic Sans MS;Device Font 10cpi" w:hAnsi="Comic Sans MS;Device Font 10cpi"/>
          <w:b/>
          <w:sz w:val="24"/>
          <w:szCs w:val="24"/>
          <w:lang w:val="el-GR"/>
        </w:rPr>
        <w:t>Διευθυντής Υπηρεσιών Προσωπικού</w:t>
      </w:r>
    </w:p>
    <w:p>
      <w:pPr>
        <w:pStyle w:val="Normal"/>
        <w:widowControl/>
        <w:rPr>
          <w:rFonts w:ascii="Comic Sans MS;Device Font 10cpi" w:hAnsi="Comic Sans MS;Device Font 10cpi" w:cs="Comic Sans MS;Device Font 10cpi"/>
          <w:b/>
          <w:b/>
          <w:sz w:val="24"/>
          <w:szCs w:val="24"/>
          <w:u w:val="single"/>
          <w:lang w:val="el-GR"/>
        </w:rPr>
      </w:pPr>
      <w:r>
        <w:rPr>
          <w:rFonts w:cs="Comic Sans MS;Device Font 10cpi" w:ascii="Comic Sans MS;Device Font 10cpi" w:hAnsi="Comic Sans MS;Device Font 10cpi"/>
          <w:b/>
          <w:sz w:val="24"/>
          <w:szCs w:val="24"/>
          <w:u w:val="single"/>
          <w:lang w:val="el-GR"/>
        </w:rPr>
      </w:r>
    </w:p>
    <w:p>
      <w:pPr>
        <w:pStyle w:val="Normal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jc w:val="both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p>
      <w:pPr>
        <w:pStyle w:val="Normal"/>
        <w:rPr>
          <w:rFonts w:ascii="Comic Sans MS;Device Font 10cpi" w:hAnsi="Comic Sans MS;Device Font 10cpi" w:cs="Comic Sans MS;Device Font 10cpi"/>
          <w:sz w:val="24"/>
          <w:szCs w:val="24"/>
          <w:lang w:val="el-GR"/>
        </w:rPr>
      </w:pPr>
      <w:r>
        <w:rPr>
          <w:rFonts w:cs="Comic Sans MS;Device Font 10cpi" w:ascii="Comic Sans MS;Device Font 10cpi" w:hAnsi="Comic Sans MS;Device Font 10cpi"/>
          <w:sz w:val="24"/>
          <w:szCs w:val="24"/>
          <w:lang w:val="el-GR"/>
        </w:rPr>
      </w:r>
    </w:p>
    <w:sectPr>
      <w:type w:val="nextPage"/>
      <w:pgSz w:w="11906" w:h="16838"/>
      <w:pgMar w:left="1009" w:right="10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altName w:val="Device Font 10cpi"/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ourier" w:hAnsi="Times New Roman;Courier" w:eastAsia="Times New Roman;Courier" w:cs="Times New Roman;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3:00Z</dcterms:created>
  <dc:creator>cytalocaladmin#</dc:creator>
  <dc:description/>
  <cp:keywords/>
  <dc:language>en-US</dc:language>
  <cp:lastModifiedBy>u1173$</cp:lastModifiedBy>
  <dcterms:modified xsi:type="dcterms:W3CDTF">2007-05-11T08:03:00Z</dcterms:modified>
  <cp:revision>2</cp:revision>
  <dc:subject/>
  <dc:title> </dc:title>
</cp:coreProperties>
</file>