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rPr>
          <w:rFonts w:ascii="Tahoma" w:hAnsi="Tahoma" w:cs="Tahoma"/>
          <w:b/>
          <w:b/>
          <w:sz w:val="28"/>
          <w:szCs w:val="28"/>
          <w:u w:val="single"/>
        </w:rPr>
      </w:pPr>
      <w:r>
        <w:rPr>
          <w:rFonts w:cs="Tahoma" w:ascii="Tahoma" w:hAnsi="Tahoma"/>
          <w:b/>
          <w:sz w:val="28"/>
          <w:szCs w:val="28"/>
          <w:u w:val="single"/>
        </w:rPr>
        <w:t>Επιτήρηση και έλεγχος στα κέντρα τηλεξυπηρέτησης</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u w:val="single"/>
        </w:rPr>
      </w:pPr>
      <w:r>
        <w:rPr>
          <w:rFonts w:cs="Tahoma" w:ascii="Tahoma" w:hAnsi="Tahoma"/>
          <w:u w:val="single"/>
        </w:rPr>
        <w:t>Περιγραφή προβλήματος</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Οι καινοτομίες στην τεχνολογία ενημέρωσης και επικοινωνιών έχουν βαθύνει το πρόβλημα επιτήρησης εργασιακών χώρων με την επέκταση της ικανότητας να μετρηθούν και να ελεγχθούν οι δραστηριότητες των εργαζομένων.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Για τους υπάλληλους  των κέντρων τηλεξυπηρέτησης ειδικά, οι έλεγχοι αποτελούν ουσιαστικό χαρακτηριστικό γνώρισμα στον εργασιακό χώρο.</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Οι υπάλληλοι σχεδόν πάντοτε έχουν έλεγχο και παρακολούθηση/ μαγνητοφώνηση/ καταμέτρηση των τηλεφωνικών κλήσεων με τους πελάτε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Διάφορες πτυχές της εργασίας τους, όπως το μήκος της κλήσης, χρονικό διάστημα μεταξύ των κλήσεων, περιεχόμενο των τηλεφωνημάτων, ευγένεια προς τους πελάτες, η εμμονή για πιστή εφαρμογή των διαδικασιών, μπορεί να ελεγχθεί.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Οι εργοδότες υποστηρίζουν ότι αυτό γίνεται για να εξασφαλίσει ότι στους πελάτες δίνονται οι σωστές πληροφορίες, για να προστατεύσουν τους εργαζομένους από ψεύτικες καταγγελίες από το κοινό και για λόγους κατάρτιση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Επίσης ότι ο έλεγχος μπορεί  να βοηθήσει στη στοχομέτρηση για να καθοριστεί η απόδοση μέσα στα πλαίσια ενός συστήματος κινήτρων και αμοιβώ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Τα πιο πάνω εγείρουν σοβαρά ερωτηματικά που αγγίζουν τη μυστικότητα και την ανθρώπινη αξιοπρέπεια με σεβασμό της προσωπικότητας.</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Διαπιστώσεις</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Η μυστική επιτήρηση των υπαλλήλων μπορεί να είναι μια παράβαση των δικαιωμάτων τους. Ο μυστικός έλεγχος σχετικά με την απόδοση εργασίας υπαλλήλων δεν μπορεί να δικαιολογηθεί πλήρω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Οι υπάλληλοι θα πρέπει να είναι σε θέση να εκτελούν την εργασία τους κατά τρόπο αξιοπρεπή, με το σεβασμό της αυτονομίας και της προσωπικότητας χωρίς το φόβο του συνεχούς ελέγχου.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Από σημαντικές έρευνες που έγιναν διεθνώς και έχουν αφιερωθεί στο θέμα προέκυψε το κοινό συμπέρασμα ότι ο έλεγχος με τον τρόπο που εφαρμόζεται σε πολλά κέντρα τηλεξυπηρέτησης προκαλεί βλάβη στην υγεία των εργαζομένων και στη συμπεριφορά του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Παραδείγματος χάριν, από αναφορές υπαλλήλων, οι ελεγχόμενοι εργαζόμενοι εκτίθενται σε υψηλούς φόρτους εργασίας, νοιώθουν χαμηλή ικανοποίηση από την εργασία που προσφέρουν, υπάρχουν προβλήματα στις διαπροσωπικές σχέσεις εποπτών και υπαλλήλων και γίνεται λιγότερη χρήση της ικανότητας των υπαλλήλων.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Οι ελεγχόμενοι εργαζόμενοι υποφέρουν από πλήξη, ένταση και ανησυχία, κατάθλιψη, θυμό και κούραση, περισσότερο από κάθε μη ελεγχόμενο υπάλληλο, καθώς επίσης από αρρώστιες ή συμπτώματα που προκαλούνται από αυξημένο εργασιακό άγχο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Επίσης ο έλεγχος μπορεί να δημιουργήσει δυσμενείς συνθήκες εργασίας, όπως η βήμα προς βήμα εργασία, έλλειψη συμμετοχής, μειωμένη ποικιλία στόχων και σαφήνεια, φόβος της απώλειας εργασίας και το χαμηλό επίπεδο της ικανοποίησης εργασίας.</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Συμπεράσματα/ βελτιώσεις</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Ο οποιοσδήποτε έλεγχος από τη διαχείριση πρέπει να εφαρμοστεί να είναι όσον το δυνατό ο λιγότερος, να είναι ουσιαστικός, να μην αποτελεί τροχοπέδη στην καλή υγεία του εργαζομένου και συνθήκες εργασίας. Η εισαγωγή ή η τροποποίηση των αυτοματοποιημένων συστημάτων που ελέγχουν τους υπαλλήλους πρέπει να συμφωνείτε με τις συνδικαλιστικές οργανώσει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Είναι ουσιαστικό και προσφέρει αξία, ο έλεγχος και η επιτήρηση να χρησιμοποιούνται για να βοηθήσουν τους εργαζομένους ενθαρρύνοντας τους για  καλύτερη απόδοση παρά ως μέσα της πειθαρχίας ή του εκφοβισμού και τέλος για βελτίωση της απόδοσης τους με τον προσδιορισμό συγκεκριμένων προγραμμάτων κατάρτιση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Ο κεντρικός χάρτης </w:t>
      </w:r>
      <w:r>
        <w:rPr>
          <w:rFonts w:cs="Tahoma" w:ascii="Tahoma" w:hAnsi="Tahoma"/>
          <w:lang w:val="en-GB"/>
        </w:rPr>
        <w:t>UNI</w:t>
      </w:r>
      <w:r>
        <w:rPr>
          <w:rFonts w:cs="Tahoma" w:ascii="Tahoma" w:hAnsi="Tahoma"/>
        </w:rPr>
        <w:t xml:space="preserve"> για τα κέντρα τηλεξυπηρέτησης δηλώνει ότι:</w:t>
      </w:r>
    </w:p>
    <w:p>
      <w:pPr>
        <w:pStyle w:val="Normal"/>
        <w:rPr>
          <w:rFonts w:ascii="Tahoma" w:hAnsi="Tahoma" w:cs="Tahoma"/>
        </w:rPr>
      </w:pPr>
      <w:r>
        <w:rPr>
          <w:rFonts w:cs="Tahoma" w:ascii="Tahoma" w:hAnsi="Tahoma"/>
        </w:rPr>
      </w:r>
    </w:p>
    <w:p>
      <w:pPr>
        <w:pStyle w:val="Normal"/>
        <w:rPr>
          <w:rFonts w:ascii="Tahoma" w:hAnsi="Tahoma" w:cs="Tahoma"/>
        </w:rPr>
      </w:pPr>
      <w:r>
        <w:rPr>
          <w:rFonts w:cs="Tahoma"/>
        </w:rPr>
        <w:t>-</w:t>
      </w:r>
      <w:r>
        <w:rPr>
          <w:rFonts w:cs="Tahoma" w:ascii="Tahoma" w:hAnsi="Tahoma"/>
        </w:rPr>
        <w:t xml:space="preserve"> Ο έλεγχος μπορεί μόνο να επιτραπεί όταν είναι γνωστός ο σκοπός και όταν αυτός είναι αποδεκτός.</w:t>
      </w:r>
    </w:p>
    <w:p>
      <w:pPr>
        <w:pStyle w:val="Normal"/>
        <w:rPr>
          <w:rFonts w:ascii="Tahoma" w:hAnsi="Tahoma" w:cs="Tahoma"/>
        </w:rPr>
      </w:pPr>
      <w:r>
        <w:rPr>
          <w:rFonts w:cs="Tahoma" w:ascii="Tahoma" w:hAnsi="Tahoma"/>
        </w:rPr>
      </w:r>
    </w:p>
    <w:p>
      <w:pPr>
        <w:pStyle w:val="Normal"/>
        <w:rPr>
          <w:rFonts w:ascii="Tahoma" w:hAnsi="Tahoma" w:cs="Tahoma"/>
        </w:rPr>
      </w:pPr>
      <w:r>
        <w:rPr>
          <w:rFonts w:cs="Tahoma"/>
        </w:rPr>
        <w:t>-</w:t>
      </w:r>
      <w:r>
        <w:rPr>
          <w:rFonts w:cs="Tahoma" w:ascii="Tahoma" w:hAnsi="Tahoma"/>
        </w:rPr>
        <w:t xml:space="preserve"> Τα στοιχεία που συλλέγονται μπορούν μόνο να χρησιμοποιηθούν για εκείνο τον σκοπό.</w:t>
      </w:r>
    </w:p>
    <w:p>
      <w:pPr>
        <w:pStyle w:val="Normal"/>
        <w:rPr>
          <w:rFonts w:ascii="Tahoma" w:hAnsi="Tahoma" w:cs="Tahoma"/>
        </w:rPr>
      </w:pPr>
      <w:r>
        <w:rPr>
          <w:rFonts w:cs="Tahoma" w:ascii="Tahoma" w:hAnsi="Tahoma"/>
        </w:rPr>
      </w:r>
    </w:p>
    <w:p>
      <w:pPr>
        <w:pStyle w:val="Normal"/>
        <w:rPr>
          <w:rFonts w:ascii="Tahoma" w:hAnsi="Tahoma" w:cs="Tahoma"/>
        </w:rPr>
      </w:pPr>
      <w:r>
        <w:rPr>
          <w:rFonts w:cs="Tahoma"/>
        </w:rPr>
        <w:t>-</w:t>
      </w:r>
      <w:r>
        <w:rPr>
          <w:rFonts w:cs="Tahoma" w:ascii="Tahoma" w:hAnsi="Tahoma"/>
        </w:rPr>
        <w:t xml:space="preserve"> Ο υπάλληλος πρέπει να ξέρει ότι ελέγχεται ή μπορεί να ελεγχθεί και σε τι.</w:t>
      </w:r>
    </w:p>
    <w:p>
      <w:pPr>
        <w:pStyle w:val="Normal"/>
        <w:rPr>
          <w:rFonts w:ascii="Tahoma" w:hAnsi="Tahoma" w:cs="Tahoma"/>
        </w:rPr>
      </w:pPr>
      <w:r>
        <w:rPr>
          <w:rFonts w:cs="Tahoma" w:ascii="Tahoma" w:hAnsi="Tahoma"/>
        </w:rPr>
      </w:r>
    </w:p>
    <w:p>
      <w:pPr>
        <w:pStyle w:val="Normal"/>
        <w:rPr>
          <w:rFonts w:ascii="Tahoma" w:hAnsi="Tahoma" w:cs="Tahoma"/>
        </w:rPr>
      </w:pPr>
      <w:r>
        <w:rPr>
          <w:rFonts w:cs="Tahoma"/>
        </w:rPr>
        <w:t>-</w:t>
      </w:r>
      <w:r>
        <w:rPr>
          <w:rFonts w:cs="Tahoma" w:ascii="Tahoma" w:hAnsi="Tahoma"/>
        </w:rPr>
        <w:t xml:space="preserve"> Να ακούει κάποιος τρίτος τη συνομιλία μπορεί να γίνεται μόνο δειγματοληπτικά μεταξύ των υπαλλήλων τυχαία και όχι συνεχώς και σε όλους.</w:t>
      </w:r>
    </w:p>
    <w:p>
      <w:pPr>
        <w:pStyle w:val="Normal"/>
        <w:rPr>
          <w:rFonts w:ascii="Tahoma" w:hAnsi="Tahoma" w:cs="Tahoma"/>
        </w:rPr>
      </w:pPr>
      <w:r>
        <w:rPr>
          <w:rFonts w:cs="Tahoma" w:ascii="Tahoma" w:hAnsi="Tahoma"/>
        </w:rPr>
      </w:r>
    </w:p>
    <w:p>
      <w:pPr>
        <w:pStyle w:val="Normal"/>
        <w:rPr>
          <w:rFonts w:ascii="Tahoma" w:hAnsi="Tahoma" w:cs="Tahoma"/>
        </w:rPr>
      </w:pPr>
      <w:r>
        <w:rPr>
          <w:rFonts w:cs="Tahoma"/>
        </w:rPr>
        <w:t>-</w:t>
      </w:r>
      <w:r>
        <w:rPr>
          <w:rFonts w:cs="Tahoma" w:ascii="Tahoma" w:hAnsi="Tahoma"/>
        </w:rPr>
        <w:t xml:space="preserve"> Ο υπάλληλος πρέπει να έχει την άδεια  πρόσβασης στα καταχωρημένα στοιχεία και να είναι σε θέση να διορθώσει ανακρίβειε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Οι μαγνητοταινίες και άλλα προσωπικά δεδομένα πρέπει να καταστρέφονται μετά από μια ορισμένη περίοδο.</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Η τεράστια πρόοδος της πληροφορικής, η ανάπτυξη νέων τεχνολογιών, οι νέες μορφές ηλεκτρονικών συναλλαγών και η ανάγκη της ηλεκτρονικής οργάνωσης του Οργανισμού έχουν σαν συνέπεια την αυξημένη ζήτηση προσωπικών πληροφοριών.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Η ανεξέλεγκτη καταχώριση και επεξεργασία των προσωπικών δεδομένων σε ηλεκτρονικά και χειρόγραφα αρχεία μπορεί να δημιουργήσει προβλήματα στην ιδιωτική ζωή του εργαζομένου.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Συμφωνείτε ότι στην ανανέωση της επόμενης συλλογικής σύμβασης εργασίας θα γίνει αναφορά στο ζήτημα της προστασίας των προσωπικών δεδομένων στον εργασιακό χώρο ώστε να υπάρχει σεβασμός και προστασία της αξιοπρέπειας, της ιδιωτικής ζωής και της ελεύθερης ανάπτυξης της προσωπικότητας. Θα γίνεται αναφορά σε κρατικούς και ευρωπαϊκούς σχετικούς νόμους και οδηγίες, καθώς επίσης στον κώδικα συμπεριφοράς για την προστασία των εργαζομένων του Διεθνούς Οργανισμού Εργασίας και του χάρτη της </w:t>
      </w:r>
      <w:r>
        <w:rPr>
          <w:rFonts w:cs="Tahoma" w:ascii="Tahoma" w:hAnsi="Tahoma"/>
          <w:lang w:val="en-US"/>
        </w:rPr>
        <w:t>UNI</w:t>
      </w:r>
      <w:r>
        <w:rPr>
          <w:rFonts w:cs="Tahoma" w:ascii="Tahoma" w:hAnsi="Tahoma"/>
        </w:rPr>
        <w:t>. Θα συνταχθεί Κώδικας Συμπεριφοράς σχετικά με την επιτήρηση και έλεγχο στα κέντρα τηλεξυπηρέτησης που θα δεσμεύει τον εργοδότη σε βασικές αρχές προστασίας των εργαζομένων.</w:t>
      </w:r>
    </w:p>
    <w:p>
      <w:pPr>
        <w:pStyle w:val="Normal"/>
        <w:rPr>
          <w:rFonts w:ascii="Tahoma" w:hAnsi="Tahoma" w:cs="Tahoma"/>
        </w:rPr>
      </w:pPr>
      <w:r>
        <w:rPr>
          <w:rFonts w:cs="Tahoma" w:ascii="Tahoma" w:hAnsi="Tahoma"/>
        </w:rPr>
      </w:r>
    </w:p>
    <w:p>
      <w:pPr>
        <w:pStyle w:val="Normal"/>
        <w:rPr/>
      </w:pPr>
      <w:r>
        <w:rPr>
          <w:rFonts w:cs="Tahoma" w:ascii="Tahoma" w:hAnsi="Tahoma"/>
        </w:rPr>
        <w:t>Ο Κώδικας θα περιλάβει πρόνοιες για τα ακόλουθα πέντε σημεί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Ειλικρίνεια </w:t>
      </w:r>
    </w:p>
    <w:p>
      <w:pPr>
        <w:pStyle w:val="Normal"/>
        <w:rPr>
          <w:rFonts w:ascii="Tahoma" w:hAnsi="Tahoma" w:cs="Tahoma"/>
        </w:rPr>
      </w:pPr>
      <w:r>
        <w:rPr>
          <w:rFonts w:cs="Tahoma" w:ascii="Tahoma" w:hAnsi="Tahoma"/>
        </w:rPr>
      </w:r>
    </w:p>
    <w:p>
      <w:pPr>
        <w:pStyle w:val="Normal"/>
        <w:rPr/>
      </w:pPr>
      <w:r>
        <w:rPr>
          <w:rFonts w:cs="Tahoma" w:ascii="Tahoma" w:hAnsi="Tahoma"/>
        </w:rPr>
        <w:t>Οι εργαζόμενοι έχουν δικαίωμα να γνωρίζουν ποιες μορφές επιτήρησης χρησιμοποιούνται και τι περιλαμβάνει ο έλεγχος ώστε η χρήση</w:t>
      </w:r>
    </w:p>
    <w:p>
      <w:pPr>
        <w:pStyle w:val="Normal"/>
        <w:rPr>
          <w:rFonts w:ascii="Tahoma" w:hAnsi="Tahoma" w:cs="Tahoma"/>
        </w:rPr>
      </w:pPr>
      <w:r>
        <w:rPr>
          <w:rFonts w:cs="Tahoma" w:ascii="Tahoma" w:hAnsi="Tahoma"/>
        </w:rPr>
        <w:t>πληροφοριών που παράγονται να μη καταστρέφουν την εμπιστοσύνη στον εργασιακό χώρο.</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Συγκατάθεση </w:t>
      </w:r>
    </w:p>
    <w:p>
      <w:pPr>
        <w:pStyle w:val="Normal"/>
        <w:rPr>
          <w:rFonts w:ascii="Tahoma" w:hAnsi="Tahoma" w:cs="Tahoma"/>
        </w:rPr>
      </w:pPr>
      <w:r>
        <w:rPr>
          <w:rFonts w:cs="Tahoma" w:ascii="Tahoma" w:hAnsi="Tahoma"/>
        </w:rPr>
      </w:r>
    </w:p>
    <w:p>
      <w:pPr>
        <w:pStyle w:val="Normal"/>
        <w:rPr/>
      </w:pPr>
      <w:r>
        <w:rPr>
          <w:rFonts w:cs="Tahoma" w:ascii="Tahoma" w:hAnsi="Tahoma"/>
        </w:rPr>
        <w:t>Εάν ένας εργαζόμενος πρόκειται να αποτελέσει το αντικείμενο μιας ιδιαίτερης μορφής ελέγχου, πρέπει να έχει συμφωνήσει εκ των προτέρων για αυτή την ενέργει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Διαβουλεύσεις </w:t>
      </w:r>
    </w:p>
    <w:p>
      <w:pPr>
        <w:pStyle w:val="Normal"/>
        <w:rPr>
          <w:rFonts w:ascii="Tahoma" w:hAnsi="Tahoma" w:cs="Tahoma"/>
        </w:rPr>
      </w:pPr>
      <w:r>
        <w:rPr>
          <w:rFonts w:cs="Tahoma" w:ascii="Tahoma" w:hAnsi="Tahoma"/>
        </w:rPr>
      </w:r>
    </w:p>
    <w:p>
      <w:pPr>
        <w:pStyle w:val="Normal"/>
        <w:rPr/>
      </w:pPr>
      <w:r>
        <w:rPr>
          <w:rFonts w:cs="Tahoma" w:ascii="Tahoma" w:hAnsi="Tahoma"/>
        </w:rPr>
        <w:t xml:space="preserve">Οι νέες μορφές επιτήρησης δεν πρέπει να εισαχθούν χωρίς τη σύμφωνο γνώμη των συνδικαλιστικών οργανώσεων του προσωπικού, ώστε να </w:t>
      </w:r>
    </w:p>
    <w:p>
      <w:pPr>
        <w:pStyle w:val="Normal"/>
        <w:rPr>
          <w:rFonts w:ascii="Tahoma" w:hAnsi="Tahoma" w:cs="Tahoma"/>
        </w:rPr>
      </w:pPr>
      <w:r>
        <w:rPr>
          <w:rFonts w:cs="Tahoma" w:ascii="Tahoma" w:hAnsi="Tahoma"/>
        </w:rPr>
        <w:t>είναι εφαρμόσιμες και δίκαιε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Ιδιωτικά δικαιώματα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Οι εργαζόμενοι δεν πρέπει να εκφοβούνται ή να υπόκεινται σε συνεχή επιτήρηση και έλεγχο. Όλοι οι εργαζόμενοι πρέπει να έχουν εγγυημένες συγκεκριμένες περιόδους κατά τη διάρκεια της ημέρας όπου η επικοινωνία δεν θα ελέγχεται.</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Αναλογικότητα </w:t>
      </w:r>
    </w:p>
    <w:p>
      <w:pPr>
        <w:pStyle w:val="Normal"/>
        <w:rPr>
          <w:rFonts w:ascii="Tahoma" w:hAnsi="Tahoma" w:cs="Tahoma"/>
        </w:rPr>
      </w:pPr>
      <w:r>
        <w:rPr>
          <w:rFonts w:cs="Tahoma" w:ascii="Tahoma" w:hAnsi="Tahoma"/>
        </w:rPr>
      </w:r>
    </w:p>
    <w:p>
      <w:pPr>
        <w:pStyle w:val="Normal"/>
        <w:rPr/>
      </w:pPr>
      <w:r>
        <w:rPr>
          <w:rFonts w:cs="Tahoma" w:ascii="Tahoma" w:hAnsi="Tahoma"/>
        </w:rPr>
        <w:t>Μια δίκαιη ισορροπία πρέπει να βρεθεί μεταξύ του σκοπού της επιτήρησης και της ιδιωτικής προστασίας, αξιοπρέπειας και αυτονομίας των εργαζομένων, δηλαδή μια ισορροπία μεταξύ επαγγελματικής και προσωπικής ζωής.  Αυτό σημαίνει ότι η επιτήρηση πρέπει να είναι ανταποκρίνεται σε νόμιμο στόχο, με τα λιγότερα επιβλαβή μέσα για τους εργαζομένους της για επίτευξη αυτού του στόχου και δημιουργία αίσθησης «κοινού στόχου».</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w:hAnsi="Times New Roman;Courier" w:eastAsia="Times New Roman;Courier" w:cs="Times New Roman;Courier"/>
      <w:color w:val="auto"/>
      <w:sz w:val="24"/>
      <w:szCs w:val="24"/>
      <w:lang w:val="el-GR" w:bidi="ar-SA" w:eastAsia="zh-CN"/>
    </w:rPr>
  </w:style>
  <w:style w:type="character" w:styleId="WW8Num1z0">
    <w:name w:val="WW8Num1z0"/>
    <w:qFormat/>
    <w:rPr>
      <w:rFonts w:ascii="Times New Roman;Courier" w:hAnsi="Times New Roman;Courier" w:eastAsia="Times New Roman;Courier" w:cs="Times New Roman;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5:39:00Z</dcterms:created>
  <dc:creator>u1173$</dc:creator>
  <dc:description/>
  <cp:keywords/>
  <dc:language>en-US</dc:language>
  <cp:lastModifiedBy>u1173$</cp:lastModifiedBy>
  <dcterms:modified xsi:type="dcterms:W3CDTF">2007-10-30T05:39:00Z</dcterms:modified>
  <cp:revision>2</cp:revision>
  <dc:subject/>
  <dc:title>Συμφωνία πλαίσιο</dc:title>
</cp:coreProperties>
</file>