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ind w:right="-154" w:hanging="0"/>
        <w:jc w:val="both"/>
        <w:rPr/>
      </w:pPr>
      <w:r>
        <w:rPr>
          <w:rStyle w:val="StrongEmphasis"/>
        </w:rPr>
        <w:t>ΟΜΟΣΠΟΝΔΙΑ ΣΩΜΑΤΕΙΩΝ</w:t>
        <w:tab/>
        <w:tab/>
        <w:t>ΣΥΝΤΕΧΝΙΑ ΗΜΙΚΡΑΤΙΚΩΝ</w:t>
      </w:r>
    </w:p>
    <w:p>
      <w:pPr>
        <w:pStyle w:val="Normal"/>
        <w:jc w:val="both"/>
        <w:rPr/>
      </w:pPr>
      <w:r>
        <w:rPr>
          <w:rStyle w:val="StrongEmphasis"/>
        </w:rPr>
        <w:t>ΗΜΙΚΡΑΤΙΚΩΝ ΟΡΓΑΝΙΣΜΩΝ</w:t>
        <w:tab/>
        <w:tab/>
        <w:t>ΔΗΜΟΤΙΚΩΝ ΚΑΙ ΚΟΙΝΟΤΙΚΩΝ</w:t>
      </w:r>
    </w:p>
    <w:p>
      <w:pPr>
        <w:pStyle w:val="Normal"/>
        <w:jc w:val="both"/>
        <w:rPr>
          <w:rStyle w:val="StrongEmphasis"/>
        </w:rPr>
      </w:pPr>
      <w:r>
        <w:rPr>
          <w:rStyle w:val="StrongEmphasis"/>
        </w:rPr>
        <w:t>(ΟΗΟ-ΣΕΚ)</w:t>
        <w:tab/>
        <w:tab/>
        <w:tab/>
        <w:tab/>
        <w:tab/>
        <w:t>ΕΡΓΑΤΟΫΠΑΛΛΗΛΩΝ ΚΥΠΡΟΥ</w:t>
      </w:r>
    </w:p>
    <w:p>
      <w:pPr>
        <w:pStyle w:val="Normal"/>
        <w:jc w:val="center"/>
        <w:rPr>
          <w:rStyle w:val="StrongEmphasis"/>
        </w:rPr>
      </w:pPr>
      <w:r>
        <w:rPr>
          <w:rStyle w:val="StrongEmphasis"/>
        </w:rPr>
        <w:tab/>
        <w:tab/>
        <w:tab/>
        <w:t xml:space="preserve">  (ΣΗΔΗΚΕΚ-ΠΕΟ)</w:t>
      </w:r>
    </w:p>
    <w:p>
      <w:pPr>
        <w:pStyle w:val="Normal"/>
        <w:jc w:val="center"/>
        <w:rPr/>
      </w:pPr>
      <w:r>
        <w:rPr>
          <w:rStyle w:val="StrongEmphasis"/>
        </w:rPr>
        <w:t>--------------------------------------------------------------------------------------------------</w:t>
      </w:r>
    </w:p>
    <w:p>
      <w:pPr>
        <w:pStyle w:val="Normal"/>
        <w:jc w:val="center"/>
        <w:rPr>
          <w:rStyle w:val="StrongEmphasis"/>
        </w:rPr>
      </w:pPr>
      <w:r>
        <w:rPr/>
      </w:r>
    </w:p>
    <w:p>
      <w:pPr>
        <w:pStyle w:val="Normal"/>
        <w:jc w:val="center"/>
        <w:rPr>
          <w:rStyle w:val="StrongEmphasis"/>
        </w:rPr>
      </w:pPr>
      <w:r>
        <w:rPr>
          <w:rStyle w:val="StrongEmphasis"/>
        </w:rPr>
        <w:t xml:space="preserve">Ιστορικό σε σχέση με τη νομοθετική ρύθμιση της απορρόφησης από το κράτος πλεονασμάτων των Ημικρατικών Οργανισμών, ΑΤΗΚ και ΑΗΚ </w:t>
      </w:r>
    </w:p>
    <w:p>
      <w:pPr>
        <w:pStyle w:val="Normal"/>
        <w:jc w:val="center"/>
        <w:rPr>
          <w:rStyle w:val="StrongEmphasis"/>
          <w:b w:val="false"/>
          <w:b w:val="false"/>
        </w:rPr>
      </w:pPr>
      <w:r>
        <w:rPr/>
      </w:r>
    </w:p>
    <w:p>
      <w:pPr>
        <w:pStyle w:val="Normal"/>
        <w:jc w:val="both"/>
        <w:rPr>
          <w:rStyle w:val="StrongEmphasis"/>
          <w:b w:val="false"/>
          <w:b w:val="false"/>
        </w:rPr>
      </w:pPr>
      <w:r>
        <w:rPr/>
      </w:r>
    </w:p>
    <w:p>
      <w:pPr>
        <w:pStyle w:val="Normal"/>
        <w:jc w:val="both"/>
        <w:rPr/>
      </w:pPr>
      <w:r>
        <w:rPr>
          <w:rStyle w:val="StrongEmphasis"/>
          <w:b w:val="false"/>
        </w:rPr>
        <w:t>1.</w:t>
        <w:tab/>
        <w:t>Η κυβέρνηση από το 2002 θεσμοθέτησε την πρακτική να απορροφά από τους δύο μεγαλύτερους Ημικρατικούς Οργανισμούς διάφορα ποσά υπό μορφή χορηγίας προς το κράτος, πρώτιστα για αντιμετώπιση του δημοσιονομικού ελλείμματος και την εξυγίανση των δημόσιων οικονομικών.</w:t>
      </w:r>
    </w:p>
    <w:p>
      <w:pPr>
        <w:pStyle w:val="Normal"/>
        <w:jc w:val="both"/>
        <w:rPr>
          <w:rStyle w:val="StrongEmphasis"/>
          <w:b w:val="false"/>
          <w:b w:val="false"/>
        </w:rPr>
      </w:pPr>
      <w:r>
        <w:rPr/>
      </w:r>
    </w:p>
    <w:p>
      <w:pPr>
        <w:pStyle w:val="Normal"/>
        <w:jc w:val="both"/>
        <w:rPr/>
      </w:pPr>
      <w:r>
        <w:rPr>
          <w:rStyle w:val="StrongEmphasis"/>
          <w:b w:val="false"/>
        </w:rPr>
        <w:t>Συγκεκριμένα το κράτος πήρε υπό μορφή χορηγίας μετά από πολιτικές παρεμβάσεις κατά την περίοδο 2002-2005 τα πιο κάτω ποσά από τους δύο μεγαλύτερους Ημικρατικούς Οργανισμούς ως ακολούθως:</w:t>
      </w:r>
    </w:p>
    <w:p>
      <w:pPr>
        <w:pStyle w:val="Normal"/>
        <w:jc w:val="both"/>
        <w:rPr>
          <w:rStyle w:val="StrongEmphasis"/>
          <w:b w:val="false"/>
          <w:b w:val="false"/>
        </w:rPr>
      </w:pPr>
      <w:r>
        <w:rPr/>
      </w:r>
    </w:p>
    <w:p>
      <w:pPr>
        <w:pStyle w:val="Normal"/>
        <w:jc w:val="both"/>
        <w:rPr/>
      </w:pPr>
      <w:r>
        <w:rPr>
          <w:rStyle w:val="StrongEmphasis"/>
          <w:b w:val="false"/>
        </w:rPr>
        <w:tab/>
        <w:tab/>
      </w:r>
      <w:r>
        <w:rPr>
          <w:rStyle w:val="StrongEmphasis"/>
        </w:rPr>
        <w:t>2002</w:t>
        <w:tab/>
        <w:tab/>
        <w:t>2003</w:t>
        <w:tab/>
        <w:tab/>
        <w:t>2004</w:t>
        <w:tab/>
        <w:tab/>
        <w:t>2005</w:t>
        <w:tab/>
        <w:tab/>
        <w:t>Σύνολο</w:t>
      </w:r>
    </w:p>
    <w:p>
      <w:pPr>
        <w:pStyle w:val="Normal"/>
        <w:jc w:val="both"/>
        <w:rPr>
          <w:rStyle w:val="StrongEmphasis"/>
          <w:b w:val="false"/>
          <w:b w:val="false"/>
        </w:rPr>
      </w:pPr>
      <w:r>
        <w:rPr/>
      </w:r>
    </w:p>
    <w:p>
      <w:pPr>
        <w:pStyle w:val="Normal"/>
        <w:jc w:val="both"/>
        <w:rPr/>
      </w:pPr>
      <w:r>
        <w:rPr>
          <w:rStyle w:val="StrongEmphasis"/>
          <w:b w:val="false"/>
        </w:rPr>
        <w:t>ΑΤΗΚ</w:t>
        <w:tab/>
        <w:tab/>
        <w:t>£40εκ</w:t>
        <w:tab/>
        <w:tab/>
        <w:t>£35,7εκ</w:t>
        <w:tab/>
        <w:t>£35εκ</w:t>
        <w:tab/>
        <w:tab/>
        <w:t>0</w:t>
        <w:tab/>
        <w:tab/>
        <w:t>£110,7εκ</w:t>
      </w:r>
    </w:p>
    <w:p>
      <w:pPr>
        <w:pStyle w:val="Normal"/>
        <w:jc w:val="both"/>
        <w:rPr/>
      </w:pPr>
      <w:r>
        <w:rPr>
          <w:rStyle w:val="StrongEmphasis"/>
          <w:b w:val="false"/>
        </w:rPr>
        <w:t>ΑΗΚ</w:t>
        <w:tab/>
        <w:tab/>
        <w:t>£20εκ</w:t>
        <w:tab/>
        <w:tab/>
        <w:t>£25εκ</w:t>
        <w:tab/>
        <w:tab/>
        <w:t>£15εκ</w:t>
        <w:tab/>
        <w:tab/>
        <w:t>0</w:t>
        <w:tab/>
        <w:tab/>
        <w:t>£60εκ</w:t>
      </w:r>
    </w:p>
    <w:p>
      <w:pPr>
        <w:pStyle w:val="Normal"/>
        <w:jc w:val="both"/>
        <w:rPr>
          <w:rStyle w:val="StrongEmphasis"/>
          <w:b w:val="false"/>
          <w:b w:val="false"/>
        </w:rPr>
      </w:pPr>
      <w:r>
        <w:rPr/>
      </w:r>
    </w:p>
    <w:p>
      <w:pPr>
        <w:pStyle w:val="Normal"/>
        <w:jc w:val="both"/>
        <w:rPr/>
      </w:pPr>
      <w:r>
        <w:rPr>
          <w:rStyle w:val="StrongEmphasis"/>
        </w:rPr>
        <w:t>Σύνολο</w:t>
        <w:tab/>
        <w:t>£60εκ</w:t>
        <w:tab/>
        <w:tab/>
        <w:t>£60,7εκ</w:t>
        <w:tab/>
        <w:t>£50εκ</w:t>
        <w:tab/>
        <w:tab/>
        <w:t>0</w:t>
        <w:tab/>
        <w:tab/>
        <w:t>£170,7εκ</w:t>
      </w:r>
    </w:p>
    <w:p>
      <w:pPr>
        <w:pStyle w:val="Normal"/>
        <w:jc w:val="both"/>
        <w:rPr>
          <w:rStyle w:val="StrongEmphasis"/>
          <w:b w:val="false"/>
          <w:b w:val="false"/>
        </w:rPr>
      </w:pPr>
      <w:r>
        <w:rPr/>
      </w:r>
    </w:p>
    <w:p>
      <w:pPr>
        <w:pStyle w:val="Normal"/>
        <w:jc w:val="both"/>
        <w:rPr>
          <w:rStyle w:val="StrongEmphasis"/>
          <w:b w:val="false"/>
          <w:b w:val="false"/>
          <w:color w:val="2953DB"/>
        </w:rPr>
      </w:pPr>
      <w:r>
        <w:rPr/>
      </w:r>
    </w:p>
    <w:p>
      <w:pPr>
        <w:pStyle w:val="Normal"/>
        <w:jc w:val="both"/>
        <w:rPr/>
      </w:pPr>
      <w:r>
        <w:rPr>
          <w:color w:val="000000"/>
        </w:rPr>
        <w:t>2.</w:t>
        <w:tab/>
        <w:t>Η πιο πάνω πολιτική ήταν απαράδεκτη και καταγγέλθηκε από τις συντεχνίες ΕΠΟΕΤ, ΕΠΟΠΑΗ, ΟΗΟ-ΣΕΚ και ΣΗΔΗΚΕΚ-ΠΕΟ. Από τις εν λόγω συντεχνίες έγιναν όλα τα απαραίτητα διαβήματα προς όλα τα πολιτειακά σώματα και καταγγέλθηκε το γεγονός ότι η εν λόγω πολιτική αποτελεί αφαίμαξη των συγκεκριμένων Οργανισμών που αν αφεθεί να συνεχισθεί θα υπονομεύσει την ανταγωνιστικότητα και την βιωσιμότητα τους.</w:t>
      </w:r>
    </w:p>
    <w:p>
      <w:pPr>
        <w:pStyle w:val="Normal"/>
        <w:jc w:val="both"/>
        <w:rPr>
          <w:color w:val="000000"/>
        </w:rPr>
      </w:pPr>
      <w:r>
        <w:rPr>
          <w:color w:val="000000"/>
        </w:rPr>
      </w:r>
    </w:p>
    <w:p>
      <w:pPr>
        <w:pStyle w:val="Normal"/>
        <w:jc w:val="both"/>
        <w:rPr>
          <w:color w:val="000000"/>
        </w:rPr>
      </w:pPr>
      <w:r>
        <w:rPr>
          <w:color w:val="000000"/>
        </w:rPr>
        <w:t>Σημειώνεται περαιτέρω το γεγονός ότι και η Γενικός Ελεγκτής σημείωνε το γεγονός ότι η συγκεκριμένη πολιτική ερχόταν σε αντίθεση με τις νομοθεσίες που διέπουν την λειτουργία των δύο Οργανισμών.</w:t>
      </w:r>
    </w:p>
    <w:p>
      <w:pPr>
        <w:pStyle w:val="Normal"/>
        <w:jc w:val="both"/>
        <w:rPr>
          <w:color w:val="000000"/>
        </w:rPr>
      </w:pPr>
      <w:r>
        <w:rPr>
          <w:color w:val="000000"/>
        </w:rPr>
      </w:r>
    </w:p>
    <w:p>
      <w:pPr>
        <w:pStyle w:val="Normal"/>
        <w:jc w:val="both"/>
        <w:rPr/>
      </w:pPr>
      <w:r>
        <w:rPr>
          <w:color w:val="000000"/>
        </w:rPr>
        <w:t>3.</w:t>
        <w:tab/>
        <w:t>Τον Μάρτιο του 2006 η Κυβέρνηση κατέθεσε στην Βουλή των Αντιπροσώπων Νομοσχέδια που επιδίωκαν να ρυθμίσουν νομικά το θέμα της καταβολής μερίσματος από τους δύο Ημικρατικούς Οργανισμού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Η ΟΗΟ ΣΕΚ με επιστολή της στις 18.3.2006 (επισυνάπτεται) προς τον Πρόεδρο και τα Μέλη της Κοινοβουλευτικής Επιτροπής Οικονομικών και Προϋπολογισμού κατέθεσε και ανέλυσε τις δικές της απόψεις. Αποτέλεσμα των εν λόγω θέσεων ήταν η ΕΠΟΕΤ και η ΟΗΟ-ΣΕΚ να προτείνουν την πιο κάτω ολοκληρωμένη τροποποίηση του άρθρου 23 του νομοσχεδίου για την ΑΤΗΚ :</w:t>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1575"/>
        <w:gridCol w:w="6947"/>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Εισφορά στο πάγιο ταμείο της Δημοκρατίας</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Η Αρχή καταθέτει στο πάγιο ταμείο της Δημοκρατίας ποσοστό που δεν θα υπερβαίνει το 30% των πλεονασμάτων που έχει πραγματοποιήσει, μετά τη φορολογία κατά το προηγούμενο έτος. Το εν λόγω ποσοστό και ο χρόνος καταβολής του καθορίζονται από το Υπουργικό Συμβούλιο ύστερα από σχετική πρόταση του οικείου Υπουργού. Η πρόταση του οικείου Υπουργού προς το Υπουργικό Συμβούλιο ετοιμάζεται σε συνεννόηση με τον Οργανισμό στη βάση εμπεριστατωμένης μελέτης που ο Οργανισμός συντάσσει λαμβάνοντας υπόψη:</w:t>
            </w:r>
          </w:p>
          <w:p>
            <w:pPr>
              <w:pStyle w:val="Normal"/>
              <w:numPr>
                <w:ilvl w:val="0"/>
                <w:numId w:val="1"/>
              </w:numPr>
              <w:jc w:val="both"/>
              <w:rPr>
                <w:color w:val="000000"/>
              </w:rPr>
            </w:pPr>
            <w:r>
              <w:rPr>
                <w:color w:val="000000"/>
              </w:rPr>
              <w:t>την ρευστότητα του Οργανισμού και τη δυνατότητα του να καταβάλει το ποσό που θα κατατεθεί στο πάγιο ταμείο της Δημοκρατίας</w:t>
            </w:r>
          </w:p>
          <w:p>
            <w:pPr>
              <w:pStyle w:val="Normal"/>
              <w:numPr>
                <w:ilvl w:val="0"/>
                <w:numId w:val="1"/>
              </w:numPr>
              <w:jc w:val="both"/>
              <w:rPr>
                <w:color w:val="000000"/>
              </w:rPr>
            </w:pPr>
            <w:r>
              <w:rPr>
                <w:color w:val="000000"/>
              </w:rPr>
              <w:t>τις μελλοντικές και αναπτυξιακές δαπάνες ή/και συμβατικές υποχρεώσεις του Οργανισμού και λογική πρόνοια για μελλοντικές επενδύσεις, και</w:t>
            </w:r>
          </w:p>
          <w:p>
            <w:pPr>
              <w:pStyle w:val="Normal"/>
              <w:numPr>
                <w:ilvl w:val="0"/>
                <w:numId w:val="1"/>
              </w:numPr>
              <w:jc w:val="both"/>
              <w:rPr/>
            </w:pPr>
            <w:r>
              <w:rPr>
                <w:color w:val="000000"/>
              </w:rPr>
              <w:t>τα ποσά που αντιπροσωπεύουν τη συνεισφορά του Οργανισμού για κάλυψη ελλειμμάτων των ταμείων σύνταξης του προσωπικού τα οποία δεν θα θεωρούνται ποσά διαθέσιμα για απορρόφηση.</w:t>
            </w:r>
          </w:p>
          <w:p>
            <w:pPr>
              <w:pStyle w:val="Normal"/>
              <w:jc w:val="both"/>
              <w:rPr>
                <w:color w:val="000000"/>
              </w:rPr>
            </w:pPr>
            <w:r>
              <w:rPr>
                <w:color w:val="000000"/>
              </w:rPr>
              <w:t xml:space="preserve"> </w:t>
            </w:r>
          </w:p>
          <w:p>
            <w:pPr>
              <w:pStyle w:val="Normal"/>
              <w:jc w:val="both"/>
              <w:rPr>
                <w:color w:val="000000"/>
              </w:rPr>
            </w:pPr>
            <w:r>
              <w:rPr>
                <w:color w:val="000000"/>
              </w:rPr>
              <w:t>Νοείται ότι για σκοπούς προσδιορισμού του ύψους των πλεονασμάτων, δεν λαμβάνονται υπόψη οποιαδήποτε ποσά που προέρχονται η υπολογίζονται κατόπιν επανεκτίμησης κινητών και ακίνητων αξιών.».</w:t>
            </w:r>
          </w:p>
        </w:tc>
      </w:tr>
    </w:tbl>
    <w:p>
      <w:pPr>
        <w:pStyle w:val="Normal"/>
        <w:rPr/>
      </w:pPr>
      <w:r>
        <w:rPr/>
      </w:r>
    </w:p>
    <w:p>
      <w:pPr>
        <w:pStyle w:val="Normal"/>
        <w:jc w:val="both"/>
        <w:rPr/>
      </w:pPr>
      <w:r>
        <w:rPr>
          <w:color w:val="000000"/>
        </w:rPr>
        <w:t>4.</w:t>
        <w:tab/>
        <w:t>Στις αρχές Ιουλίου του 2006 ως συνδικαλιστικό κίνημα πληροφορηθήκαμε ότι τα νομοσχέδια για την ΑΤΗΚ και την ΑΗΚ που στόχευαν στην καταβολή μέρους των πλεονασμάτων τους στο κράτος θα προωθούνταν στην ολομέλεια για έγκριση. Το σημαντικότερο θέμα που παρέμενε σε εκκρεμότητα για το συνδικαλιστικό κίνημα ήταν η ουσιαστική επιφύλαξη μας σε σχέση με την δυνατότητα που κράτους να απορροφά ποσά και από τα αποθεματικά των προηγουμένων ετών. Βασική θέση του συνδικαλιστικού κινήματος ήταν και παραμένει ότι το κράτος θα πρέπει να διεκδικεί ένα ποσοστό μέχρι 30% επί των κερδών  χρήσης των δύο Οργανισμών και όχι επί των συσσωρευμένων αποθεματικών των προηγουμένων ετών.</w:t>
      </w:r>
    </w:p>
    <w:p>
      <w:pPr>
        <w:pStyle w:val="Normal"/>
        <w:jc w:val="both"/>
        <w:rPr/>
      </w:pPr>
      <w:r>
        <w:rPr>
          <w:color w:val="000000"/>
        </w:rPr>
        <w:t>Οι συντεχνίες ΟΗΟ-ΣΕΚ και ΣΗΔΗΚΕΚ-ΠΕΟ ζήτησαν με κατεπείγουσα επιστολή τους στις 12.7.2006 (επισυνάπτεται) όπως ανασταλεί η έγκριση των προωθούμενων νομοσχεδίων ώστε να δοθεί χρόνος για διάλογο.</w:t>
      </w:r>
    </w:p>
    <w:p>
      <w:pPr>
        <w:pStyle w:val="Normal"/>
        <w:jc w:val="both"/>
        <w:rPr>
          <w:b/>
          <w:b/>
          <w:color w:val="000000"/>
        </w:rPr>
      </w:pPr>
      <w:r>
        <w:rPr>
          <w:b/>
          <w:color w:val="000000"/>
        </w:rPr>
      </w:r>
    </w:p>
    <w:p>
      <w:pPr>
        <w:pStyle w:val="Normal"/>
        <w:jc w:val="both"/>
        <w:rPr/>
      </w:pPr>
      <w:r>
        <w:rPr>
          <w:color w:val="000000"/>
        </w:rPr>
        <w:t>Δυστυχώς η Βουλή  μετά από διαβουλεύσεις που είχε με την Κυβέρνηση ενέκρινε σε νόμο στις 13.7.2006  (Ν. 117(Ι)/2006, Ν. 116(Ι)/2006) τις δύο νομοθεσίες για την ΑΤΗΚ και την ΑΗΚ με πρόνοια  ότι το κράτος θα μπορούσε να απορροφήσει μέχρι 10% των συσσωρευμένων πλεονασμάτων των δύο Οργανισμών (ΑΤΗΚ και ΑΗΚ).</w:t>
      </w:r>
    </w:p>
    <w:p>
      <w:pPr>
        <w:pStyle w:val="Normal"/>
        <w:jc w:val="both"/>
        <w:rPr/>
      </w:pPr>
      <w:r>
        <w:rPr>
          <w:color w:val="000000"/>
        </w:rPr>
        <w:t>Το συνδικαλιστικό κίνημα δια των συντεχνιών ΟΗΟ-ΣΕΚ και ΣΗΔΗΚΕΚ-ΠΕΟ εξέφρασε την δυσαρέσκεια του για την κύρωση σε νόμο των συγκεκριμένων νομοθεσιών και προειδοποίησε ότι η πρόνοια για απορρόφηση μέχρι 10% επί των συσσωρευμένων πλεονασμάτων, παρείχε το δικαίωμα στην Κυβέρνηση για συνεχή και πλήρη αφαίμαξη των δύο Οργανισμών.</w:t>
      </w:r>
    </w:p>
    <w:p>
      <w:pPr>
        <w:pStyle w:val="Normal"/>
        <w:jc w:val="both"/>
        <w:rPr>
          <w:color w:val="000000"/>
        </w:rPr>
      </w:pPr>
      <w:r>
        <w:rPr>
          <w:color w:val="000000"/>
        </w:rPr>
      </w:r>
    </w:p>
    <w:p>
      <w:pPr>
        <w:pStyle w:val="Normal"/>
        <w:jc w:val="both"/>
        <w:rPr>
          <w:color w:val="000000"/>
        </w:rPr>
      </w:pPr>
      <w:r>
        <w:rPr>
          <w:color w:val="000000"/>
        </w:rPr>
        <w:t>5.</w:t>
        <w:tab/>
        <w:t xml:space="preserve">Οι επιφυλάξεις που διατύπωσε το συνδικαλιστικό κίνημα αμέσως μετά την έγκριση των νομοθεσιών επαληθεύτηκαν λίγους μήνες μετά και συγκεκριμένα περί τα μέσα Νοεμβρίου του 2006. Η κυβέρνηση εξέφρασε την πρόθεση της να εκταμιεύσει £52εκ από την ΑΤΗΚ και £15εκ από την ΑΗΚ. Τα συγκεκριμένα ποσά ήταν κατά πολύ μεγαλύτερα από τα αναμενόμενα κέρδη έτους για το 2006 των δύο Οργανισμών. </w:t>
      </w:r>
    </w:p>
    <w:p>
      <w:pPr>
        <w:pStyle w:val="Normal"/>
        <w:jc w:val="both"/>
        <w:rPr>
          <w:color w:val="000000"/>
        </w:rPr>
      </w:pPr>
      <w:r>
        <w:rPr>
          <w:color w:val="000000"/>
        </w:rPr>
      </w:r>
    </w:p>
    <w:p>
      <w:pPr>
        <w:pStyle w:val="Normal"/>
        <w:jc w:val="both"/>
        <w:rPr>
          <w:color w:val="000000"/>
        </w:rPr>
      </w:pPr>
      <w:r>
        <w:rPr>
          <w:color w:val="000000"/>
        </w:rPr>
        <w:t>Τελικά τα εν λόγω ποσά έχουν εκταμιευτεί από τους δύο Οργανισμούς όπως έχουν ζητηθεί από το κράτος με αποτέλεσμα να τίθεται σε κίνδυνο η ευρωστία και η βιωσιμότητα των Οργανισμών.</w:t>
      </w:r>
    </w:p>
    <w:p>
      <w:pPr>
        <w:pStyle w:val="Normal"/>
        <w:jc w:val="both"/>
        <w:rPr>
          <w:color w:val="000000"/>
        </w:rPr>
      </w:pPr>
      <w:r>
        <w:rPr>
          <w:color w:val="000000"/>
        </w:rPr>
      </w:r>
    </w:p>
    <w:p>
      <w:pPr>
        <w:pStyle w:val="Normal"/>
        <w:jc w:val="both"/>
        <w:rPr/>
      </w:pPr>
      <w:r>
        <w:rPr>
          <w:color w:val="000000"/>
        </w:rPr>
        <w:t>6.</w:t>
        <w:tab/>
        <w:t>Οι συντεχνίες ΟΗΟ-ΣΕΚ και ΣΗΔΗΚΕΚ-ΠΕΟ έχουν την ισχυρή άποψη ότι οι συγκεκριμένες νομοθεσίες θα πρέπει να επανεξεταστούν και τροποποιηθούν κατά τρόπο που δεσμεύουν την κυβέρνηση να διεκδικεί εκταμιεύσεις επί των κερδών χρήσης και όχι επί των συσσωρευμένων πλεονασμάτων. Προς τούτο καλούν κυβέρνηση και Βουλή να προχωρήσουν σε όλες τις δέουσες ενέργειες ώστε να τροποποιηθούν οι εν λόγω νομοθεσίες κατά τρόπο που θα  διασφαλίζεται η βιωσιμότητα των δύο μεγαλύτερων Ημικρατικών Οργανισμών του τόπου.</w:t>
      </w:r>
    </w:p>
    <w:p>
      <w:pPr>
        <w:pStyle w:val="Normal"/>
        <w:rPr>
          <w:color w:val="000000"/>
        </w:rPr>
      </w:pPr>
      <w:r>
        <w:rPr>
          <w:color w:val="000000"/>
        </w:rPr>
      </w:r>
    </w:p>
    <w:p>
      <w:pPr>
        <w:pStyle w:val="Normal"/>
        <w:rPr/>
      </w:pPr>
      <w:r>
        <w:rPr/>
      </w:r>
    </w:p>
    <w:p>
      <w:pPr>
        <w:pStyle w:val="Normal"/>
        <w:rPr/>
      </w:pPr>
      <w:r>
        <w:rPr/>
        <w:t>Λευκωσία, 12.3.2007</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04:00Z</dcterms:created>
  <dc:creator>elias</dc:creator>
  <dc:description/>
  <cp:keywords/>
  <dc:language>en-US</dc:language>
  <cp:lastModifiedBy>u1173$</cp:lastModifiedBy>
  <cp:lastPrinted>2007-03-13T11:44:00Z</cp:lastPrinted>
  <dcterms:modified xsi:type="dcterms:W3CDTF">2007-04-17T10:04:00Z</dcterms:modified>
  <cp:revision>2</cp:revision>
  <dc:subject/>
  <dc:title>Προσχέδ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755378</vt:r8>
  </property>
  <property fmtid="{D5CDD505-2E9C-101B-9397-08002B2CF9AE}" pid="3" name="_AuthorEmail">
    <vt:lpwstr>elias@cgc.com.cy</vt:lpwstr>
  </property>
  <property fmtid="{D5CDD505-2E9C-101B-9397-08002B2CF9AE}" pid="4" name="_AuthorEmailDisplayName">
    <vt:lpwstr>Andreas Elias</vt:lpwstr>
  </property>
  <property fmtid="{D5CDD505-2E9C-101B-9397-08002B2CF9AE}" pid="5" name="_EmailSubject">
    <vt:lpwstr/>
  </property>
  <property fmtid="{D5CDD505-2E9C-101B-9397-08002B2CF9AE}" pid="6" name="_ReviewingToolsShownOnce">
    <vt:lpwstr/>
  </property>
</Properties>
</file>