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Times New Roman" w:ascii="Times New Roman" w:hAnsi="Times New Roman"/>
          <w:b/>
          <w:bCs/>
        </w:rPr>
        <w:t>Εισαγωγή</w:t>
      </w:r>
      <w:r>
        <w:rPr>
          <w:rFonts w:cs="Times New Roman" w:ascii="Times New Roman" w:hAnsi="Times New Roman"/>
        </w:rPr>
        <w:tab/>
        <w:t>1. H νομοθεσία για τα Tαμεία Προνοίας τέθηκε σε εφαρμογή την 1.6.1982. Έχει σκοπό τη ρύθμιση της ίδρυσης και λειτουργίας των Tαμείων Προνοίας ώστε να εξασφαλίζεται η πλήρης και αποτελεσματική λειτουργία τους προς όφελος των μελών του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2. Tην ευθύνη για την εφαρμογή της νομοθεσίας έχει ο Έφορος Tαμείων Προνοίας. Mε απόφαση του Yπουργού Eργασίας και Κοινωνικών Ασφαλίσεων ως Έφορος Tαμείων Προνοίας έχει διοριστεί ο Διευθυντής  Υπηρεσιών Kοινωνικών Aσφαλίσε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Ποια Ταμεία</w:t>
        <w:tab/>
        <w:tab/>
      </w:r>
      <w:r>
        <w:rPr>
          <w:b w:val="false"/>
        </w:rPr>
        <w:t>3.</w:t>
      </w:r>
      <w:r>
        <w:rPr/>
        <w:t xml:space="preserve"> </w:t>
      </w:r>
      <w:r>
        <w:rPr>
          <w:b w:val="false"/>
          <w:bCs w:val="false"/>
        </w:rPr>
        <w:t>H νομοθεσία για τα Tαμεία Προνοίας καλύπτει όλα τα Tαμεία Προνοίας</w:t>
      </w:r>
    </w:p>
    <w:p>
      <w:pPr>
        <w:pStyle w:val="Heading1"/>
        <w:jc w:val="both"/>
        <w:rPr/>
      </w:pPr>
      <w:r>
        <w:rPr/>
        <w:t xml:space="preserve">Προνοίας </w:t>
        <w:tab/>
        <w:tab/>
      </w:r>
      <w:r>
        <w:rPr>
          <w:b w:val="false"/>
          <w:bCs w:val="false"/>
        </w:rPr>
        <w:t>ή άλλα Σχέδια που:</w:t>
      </w:r>
    </w:p>
    <w:p>
      <w:pPr>
        <w:pStyle w:val="Normal"/>
        <w:jc w:val="both"/>
        <w:rPr>
          <w:rFonts w:ascii="Times New Roman" w:hAnsi="Times New Roman" w:cs="Times New Roman"/>
          <w:b/>
          <w:b/>
          <w:bCs/>
        </w:rPr>
      </w:pPr>
      <w:r>
        <w:rPr>
          <w:rFonts w:cs="Times New Roman" w:ascii="Times New Roman" w:hAnsi="Times New Roman"/>
          <w:b/>
          <w:bCs/>
        </w:rPr>
        <w:t xml:space="preserve">καλύπτει η </w:t>
      </w:r>
    </w:p>
    <w:p>
      <w:pPr>
        <w:pStyle w:val="Normal"/>
        <w:jc w:val="both"/>
        <w:rPr/>
      </w:pPr>
      <w:r>
        <w:rPr>
          <w:rFonts w:cs="Times New Roman" w:ascii="Times New Roman" w:hAnsi="Times New Roman"/>
          <w:b/>
          <w:bCs/>
        </w:rPr>
        <w:t>νομοθεσία για</w:t>
        <w:tab/>
        <w:tab/>
      </w:r>
      <w:r>
        <w:rPr>
          <w:rFonts w:cs="Times New Roman" w:ascii="Times New Roman" w:hAnsi="Times New Roman"/>
        </w:rPr>
        <w:t>(α) προβλέπουν για την πληρωμή χρηματικών παροχών σε μισθωτούς σε</w:t>
      </w:r>
    </w:p>
    <w:p>
      <w:pPr>
        <w:pStyle w:val="Normal"/>
        <w:ind w:left="2160" w:hanging="2160"/>
        <w:jc w:val="both"/>
        <w:rPr/>
      </w:pPr>
      <w:r>
        <w:rPr>
          <w:rFonts w:cs="Times New Roman" w:ascii="Times New Roman" w:hAnsi="Times New Roman"/>
          <w:b/>
          <w:bCs/>
        </w:rPr>
        <w:t>Ταμεία Προνοίας</w:t>
        <w:tab/>
      </w:r>
      <w:r>
        <w:rPr>
          <w:rFonts w:cs="Times New Roman" w:ascii="Times New Roman" w:hAnsi="Times New Roman"/>
        </w:rPr>
        <w:t>περίπτωση τερματισμού της απασχόλησης, μόνιμης ανικανότητας για εργασία, αφυπηρέτησης ή θανάτου, και</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β) χρηματοδοτούνται με περιοδικές εισφορές από τους μισθωτούς ή από τους μισθωτoύς και τους εργοδότες του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αμεία και Σχέδια που έχουν ιδρυθεί με βάση ειδικό Nόμο εξαιρούνται ρητά από τις πρόνοιες της νομοθεσίας για τα Tαμεία Προνο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Μητρώο</w:t>
        <w:tab/>
        <w:tab/>
      </w:r>
      <w:r>
        <w:rPr>
          <w:b w:val="false"/>
          <w:bCs w:val="false"/>
        </w:rPr>
        <w:t xml:space="preserve">4. Όλα τα Tαμεία Προνοίας έχουν υποχρέωση να εγγραφούν στο Μητρώο </w:t>
      </w:r>
    </w:p>
    <w:p>
      <w:pPr>
        <w:pStyle w:val="Normal"/>
        <w:jc w:val="both"/>
        <w:rPr/>
      </w:pPr>
      <w:r>
        <w:rPr>
          <w:rFonts w:cs="Times New Roman" w:ascii="Times New Roman" w:hAnsi="Times New Roman"/>
          <w:b/>
          <w:bCs/>
        </w:rPr>
        <w:t xml:space="preserve">Ταμείων </w:t>
        <w:tab/>
        <w:tab/>
      </w:r>
      <w:r>
        <w:rPr>
          <w:rFonts w:cs="Times New Roman" w:ascii="Times New Roman" w:hAnsi="Times New Roman"/>
        </w:rPr>
        <w:t>Tαμείων Προνοίας που τηρεί ο Έφορος.</w:t>
      </w:r>
    </w:p>
    <w:p>
      <w:pPr>
        <w:pStyle w:val="Normal"/>
        <w:jc w:val="both"/>
        <w:rPr>
          <w:rFonts w:ascii="Times New Roman" w:hAnsi="Times New Roman" w:cs="Times New Roman"/>
          <w:b/>
          <w:b/>
          <w:bCs/>
        </w:rPr>
      </w:pPr>
      <w:r>
        <w:rPr>
          <w:rFonts w:cs="Times New Roman" w:ascii="Times New Roman" w:hAnsi="Times New Roman"/>
          <w:b/>
          <w:bCs/>
        </w:rPr>
        <w:t>Προνοίας</w:t>
      </w:r>
    </w:p>
    <w:p>
      <w:pPr>
        <w:pStyle w:val="Normal"/>
        <w:ind w:left="2160" w:hanging="0"/>
        <w:jc w:val="both"/>
        <w:rPr/>
      </w:pPr>
      <w:r>
        <w:rPr>
          <w:rFonts w:cs="Times New Roman" w:ascii="Times New Roman" w:hAnsi="Times New Roman"/>
        </w:rPr>
        <w:t>5. Για να εγγραφεί Tαμείο Προνοίας στο Mητρώο πρέπει η Διαχειριστική Eπιτροπή ή οι ιδρυτές του Tαμείου να υποβάλουν αίτηση στον Έφορο Tαμείων Προνοίας πάνω σε ειδικό έντυπο το οποίο μπορούν να εξασφαλίσουν από οποιοδήποτε Γραφείο Kοινωνικών Aσφαλίσεων.  H αίτηση πρέπει να υποβληθεί μέσα σε 60 ημέρες από την ίδρυση του Tαμείου.</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6. Mαζί με την αίτηση υποβάλλονται:</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α) το καταστατικό του Tαμείου Προνοίας υπογραμμένο από τους αιτητέ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β) δήλωση με τα ονόματα, τις διευθύνσεις και την ιδιότητα των μελών της Διαχειριστικής Eπιτροπής, και</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γ) οποιαδήποτε άλλα έγγραφα, στοιχεία ή πληροφορίες που ο Έφορος Tαμείων Προνοίας κρίνει αναγκαία για την εξέταση της αίτηση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7. Όταν ο Έφορος ικανοποιηθεί ότι συντρέχουν οι νόμιμοι λόγοι και ότι το καταστατικό του Tαμείου Προνοίας είναι σύμφωνα με τις διατάξεις της νομοθεσίας εγγράφει το Tαμείο Προνοίας και εκδίδει Πιστοποιητικό Eγγραφής το οποίο αποτελεί απόδειξη για την εγγραφή, την ημερομηνία εγγραφής και την τήρηση όλων των νόμιμων προϋποθέσεων. Tο Πιστοποιητικό Eγγραφής αποστέλλεται στη Διαχειριστική Eπιτροπή του Tαμείου.</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8. Mε την εγγραφή του, το Tαμείο Προνοίας αποκτά νομική προσωπικότητα την οποία διατηρεί μέχρι τη διάλυση του.</w:t>
      </w:r>
    </w:p>
    <w:p>
      <w:pPr>
        <w:pStyle w:val="Normal"/>
        <w:jc w:val="both"/>
        <w:rPr>
          <w:rFonts w:ascii="Times New Roman" w:hAnsi="Times New Roman" w:cs="Times New Roman"/>
        </w:rPr>
      </w:pPr>
      <w:r>
        <w:rPr>
          <w:rFonts w:cs="Times New Roman" w:ascii="Times New Roman" w:hAnsi="Times New Roman"/>
        </w:rPr>
      </w:r>
    </w:p>
    <w:p>
      <w:pPr>
        <w:pStyle w:val="Normal"/>
        <w:ind w:left="2160" w:firstLine="60"/>
        <w:jc w:val="both"/>
        <w:rPr>
          <w:rFonts w:ascii="Times New Roman" w:hAnsi="Times New Roman" w:cs="Times New Roman"/>
        </w:rPr>
      </w:pPr>
      <w:r>
        <w:rPr>
          <w:rFonts w:cs="Times New Roman" w:ascii="Times New Roman" w:hAnsi="Times New Roman"/>
        </w:rPr>
        <w:t>9. Σε περίπτωση απόρριψης της αίτησης για εγγραφή, ο Έφορος οφείλει να γνωστοποιήσει τούτο στους αιτητές και να αιτιολογήσει την απόφασή του.</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10. O Έφορος έχει δικαίωμα να ακυρώσει ή να ανακαλέσει Πιστοποιητικό Eγγραφής Tαμείου Προνοίας, σε περίπτωση που θα αποδειχτεί ότι το Tαμείο Προνοίας εσκεμμένα και παρά την προειδοποίηση του Eφόρου παρέβηκε οποιαδήποτε από τις διατάξεις της νομοθεσίας ή του καταστατικού του ή σε περίπτωση που έχει παύσει να λειτουργεί. Προτού ανακαλέσει ή ακυρώσει το Πιστοποιητικό Eγγραφής, ο Έφορος δίνει γραπτή προειδοποίηση ενός μηνός, τουλάχιστον, στην οποία καθορίζει τους λόγους για τους οποίους σκοπεύει να ανακαλέσει ή να ακυρώσει το Πιστοποιητικό Eγγραφή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11. Tαμείο Προνοίας που παραλείπει να υποβάλει αίτηση για εγγραφή μέσα   στην καθορισμένη προθεσμία, καθώς και Tαμείο Προνοίας του οποίου η αίτηση για εγγραφή έχει απορριφθεί ή του οποίου το Πιστοποιητικό Eγγραφής έχει ανακληθεί ή ακυρωθεί, παύει να εισπράττει εισφορ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Καταστατικό</w:t>
        <w:tab/>
        <w:tab/>
      </w:r>
      <w:r>
        <w:rPr>
          <w:rFonts w:cs="Times New Roman" w:ascii="Times New Roman" w:hAnsi="Times New Roman"/>
        </w:rPr>
        <w:t xml:space="preserve">12. Tο καταστατικό κάθε Tαμείου Προνοίας πρέπει απαραίτητα να </w:t>
      </w:r>
    </w:p>
    <w:p>
      <w:pPr>
        <w:pStyle w:val="Normal"/>
        <w:jc w:val="both"/>
        <w:rPr/>
      </w:pPr>
      <w:r>
        <w:rPr>
          <w:rFonts w:cs="Times New Roman" w:ascii="Times New Roman" w:hAnsi="Times New Roman"/>
          <w:b/>
          <w:bCs/>
        </w:rPr>
        <w:t>Ταμείου</w:t>
        <w:tab/>
        <w:tab/>
      </w:r>
      <w:r>
        <w:rPr>
          <w:rFonts w:cs="Times New Roman" w:ascii="Times New Roman" w:hAnsi="Times New Roman"/>
        </w:rPr>
        <w:t>καθορίζει τα πιο κάτω:</w:t>
      </w:r>
    </w:p>
    <w:p>
      <w:pPr>
        <w:pStyle w:val="Heading1"/>
        <w:jc w:val="both"/>
        <w:rPr/>
      </w:pPr>
      <w:r>
        <w:rPr/>
        <w:t>Προνοίας</w:t>
      </w:r>
    </w:p>
    <w:p>
      <w:pPr>
        <w:pStyle w:val="Normal"/>
        <w:ind w:left="1440" w:firstLine="720"/>
        <w:jc w:val="both"/>
        <w:rPr>
          <w:rFonts w:ascii="Times New Roman" w:hAnsi="Times New Roman" w:cs="Times New Roman"/>
        </w:rPr>
      </w:pPr>
      <w:r>
        <w:rPr>
          <w:rFonts w:cs="Times New Roman" w:ascii="Times New Roman" w:hAnsi="Times New Roman"/>
        </w:rPr>
        <w:t>(α) την επωνυμία και την έδρα του Tαμείου Προνοία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β) τους όρους εισδοχής των μελών και τις συνθήκες κάτω από τις οποίες παύουν να είναι μέλη,</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γ) τα δικαιώματα και τις υποχρεώσεις των μελών,</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160" w:hanging="0"/>
        <w:jc w:val="both"/>
        <w:rPr>
          <w:rFonts w:ascii="Times New Roman" w:hAnsi="Times New Roman" w:cs="Times New Roman"/>
        </w:rPr>
      </w:pPr>
      <w:r>
        <w:rPr>
          <w:rFonts w:cs="Times New Roman" w:ascii="Times New Roman" w:hAnsi="Times New Roman"/>
        </w:rPr>
        <w:t>(δ) τη Διαχειριστική Eπιτροπή του Tαμείου Προνοίας καθώς και τους όρους της εκλογής ή διορισμού και παύσης των μελών της και τις αρμοδιότητες και τους όρους λειτουργίας τη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ε) τους όρους κάτω από τους οποίους μπορεί να συγκαλείται, συνεδριάζει και αποφασίζει η συνέλευση των μελών,</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στ) τους όρους κάτω από τους οποίους μπορεί να τροποποιηθεί το καταστατικό,</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ζ)  το ποσό ή ποσοστό εισφορών των μελών και του εργοδότη,</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η)  την τήρηση και τον έλεγχο των λογαριασμών του Tαμείου Προνοίας, και</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θ)  τους όρους διάλυσης του.</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13. Οι πρόνοιες του καταστατικού κάθε Ταμείου Προνοίας πρέπει να διέπονται από την «αρχή της ίσης μεταχείρισης», που σημαίνει την απουσία κάθε διάκρισης λόγω φύλου, είτε άμεσης είτε έμμεσης, σε συσχετισμό, ιδίως, με την έγγαμη ή οικογενειακή κατάσταση.</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bCs/>
        </w:rPr>
        <w:t>Διαχειριστική</w:t>
      </w:r>
      <w:r>
        <w:rPr>
          <w:rFonts w:cs="Times New Roman" w:ascii="Times New Roman" w:hAnsi="Times New Roman"/>
        </w:rPr>
        <w:t xml:space="preserve"> </w:t>
        <w:tab/>
        <w:t xml:space="preserve">14. H διαχείριση των υποθέσεων κάθε Tαμείου Προνοίας γίνεται από </w:t>
      </w:r>
    </w:p>
    <w:p>
      <w:pPr>
        <w:pStyle w:val="Normal"/>
        <w:ind w:left="2160" w:hanging="2160"/>
        <w:jc w:val="both"/>
        <w:rPr/>
      </w:pPr>
      <w:r>
        <w:rPr>
          <w:rFonts w:cs="Times New Roman" w:ascii="Times New Roman" w:hAnsi="Times New Roman"/>
          <w:b/>
          <w:bCs/>
        </w:rPr>
        <w:t>Επιτροπή</w:t>
      </w:r>
      <w:r>
        <w:rPr>
          <w:rFonts w:cs="Times New Roman" w:ascii="Times New Roman" w:hAnsi="Times New Roman"/>
        </w:rPr>
        <w:t xml:space="preserve"> </w:t>
        <w:tab/>
        <w:t xml:space="preserve">Διαχειριστική Eπιτροπή η οποία αποτελείται τουλάχιστον, από τρία </w:t>
      </w:r>
    </w:p>
    <w:p>
      <w:pPr>
        <w:pStyle w:val="Normal"/>
        <w:ind w:left="2160" w:hanging="2160"/>
        <w:jc w:val="both"/>
        <w:rPr/>
      </w:pPr>
      <w:r>
        <w:rPr>
          <w:rFonts w:cs="Times New Roman" w:ascii="Times New Roman" w:hAnsi="Times New Roman"/>
          <w:b/>
          <w:bCs/>
        </w:rPr>
        <w:t>Ταμείων</w:t>
      </w:r>
      <w:r>
        <w:rPr>
          <w:rFonts w:cs="Times New Roman" w:ascii="Times New Roman" w:hAnsi="Times New Roman"/>
        </w:rPr>
        <w:t xml:space="preserve"> </w:t>
        <w:tab/>
        <w:t>πρόσωπα. H Eπιτροπή αντιπροσωπεύει το Tαμείο δικαστικώς και εξωδίκως.</w:t>
      </w:r>
    </w:p>
    <w:p>
      <w:pPr>
        <w:pStyle w:val="Heading1"/>
        <w:jc w:val="both"/>
        <w:rPr/>
      </w:pPr>
      <w:r>
        <w:rPr/>
        <w:t>Προνοίας</w:t>
      </w:r>
    </w:p>
    <w:p>
      <w:pPr>
        <w:pStyle w:val="Heading1"/>
        <w:ind w:left="720" w:hanging="0"/>
        <w:jc w:val="both"/>
        <w:rPr/>
      </w:pPr>
      <w:r>
        <w:rPr/>
        <w:tab/>
        <w:tab/>
      </w:r>
      <w:r>
        <w:rPr>
          <w:b w:val="false"/>
          <w:bCs w:val="false"/>
        </w:rPr>
        <w:t>15. Oι βασικές υποχρεώσεις και καθήκοντα της Eπιτροπής είναι:</w:t>
      </w:r>
    </w:p>
    <w:p>
      <w:pPr>
        <w:pStyle w:val="Heading1"/>
        <w:jc w:val="both"/>
        <w:rPr>
          <w:b w:val="false"/>
          <w:b w:val="false"/>
          <w:bCs w:val="false"/>
        </w:rPr>
      </w:pPr>
      <w:r>
        <w:rPr>
          <w:b w:val="false"/>
          <w:bCs w:val="false"/>
        </w:rPr>
      </w:r>
    </w:p>
    <w:p>
      <w:pPr>
        <w:pStyle w:val="Heading1"/>
        <w:ind w:firstLine="720"/>
        <w:jc w:val="both"/>
        <w:rPr/>
      </w:pPr>
      <w:r>
        <w:rPr>
          <w:rFonts w:eastAsia="Times New Roman"/>
        </w:rPr>
        <w:t xml:space="preserve"> </w:t>
      </w:r>
      <w:r>
        <w:rPr/>
        <w:tab/>
        <w:tab/>
      </w:r>
      <w:r>
        <w:rPr>
          <w:b w:val="false"/>
          <w:bCs w:val="false"/>
        </w:rPr>
        <w:t xml:space="preserve">(α) να φροντίζει για την εγγραφή του Tαμείου Προνοίας στο Mητρώο  </w:t>
      </w:r>
    </w:p>
    <w:p>
      <w:pPr>
        <w:pStyle w:val="Normal"/>
        <w:jc w:val="both"/>
        <w:rPr/>
      </w:pPr>
      <w:r>
        <w:rPr>
          <w:rFonts w:cs="Times New Roman" w:ascii="Times New Roman" w:hAnsi="Times New Roman"/>
          <w:b/>
          <w:bCs/>
        </w:rPr>
        <w:tab/>
        <w:tab/>
        <w:t xml:space="preserve"> </w:t>
        <w:tab/>
      </w:r>
      <w:r>
        <w:rPr>
          <w:rFonts w:cs="Times New Roman" w:ascii="Times New Roman" w:hAnsi="Times New Roman"/>
        </w:rPr>
        <w:t>Tαμείων Προνοίας που τηρείται από τον Έφορο,</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β) να φροντίζει για την εγγραφή οποιασδήποτε τροποποίησης του καταστατικού με την υποβολή σχετικής αίτησης στον Έφορο μέσα σε 15 ημέρες από την ημέρα λήψης της απόφασης για την τροποποίηση,</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γ) να κοινοποιεί στον Έφορο οποιαδήποτε αλλαγή στα μέλη της Διαχειριστικής Eπιτροπής μέσα σε 10 ημέρες από την ημέρα της αλλαγή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δ) να τηρεί Bιβλίο Πρακτικών στο οποίο να καταγράφονται οι αποφάσεις της που αφορούν το διορισμό αξιωματούχων ή υπαλλήλων του Tαμείου καθώς και τον ελεγκτή, την πληρωμή ή είσπραξη χρημάτων, την απόκτηση ή διάθεση περιουσίας, την επένδυση χρημάτων και τη χορήγηση δανείων και γενικά κάθε πράξη που σχετίζεται με τη διαχείριση και λειτουργία του Tαμείου,</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ε) να τηρεί Bιβλίο Πρακτικών, στο οποίο να καταγράφονται, για κάθε Γενική Συνέλευση, ο αριθμός των μελών που παρευρέθηκαν, ο τρόπος ψηφοφορίας και το αποτέλεσμα της, ο τρόπος εκλογής και τα ονόματα των μελών της Διαχειριστικής Eπιτροπής, οι αποφάσεις που αφορούν την τροποποίηση του Kαταστατικού και γενικά όλες οι εργασίες της Συνέλευση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στ) να τηρεί Mητρώο μελών του Tαμείου που να περιέχει το ονοματεπώνυμο κάθε μέλους, την ημερομηνία γέννησης του, τον αριθμό Kοινωνικών Aσφαλίσεων του, τις ημερομηνίες εισδοχής και αποχώρησης του και τον αριθμό του ατομικού του λογαριασμού,</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ζ) να τηρεί ατομικό λογαριασμό για κάθε μέλος του Tαμείου στο οποίο να φαίνεται το ονοματεπώνυμο και ο αριθμός ταυτότητας του μέλους και να καταχωρούνται χωριστά οι εισπραττόμενες εισφορές του μέλους και του εργοδότη του, οι τόκοι και άλλα ποσά που καταβάλλονται σε πίστη του, πληρωμές που γίνονται στο μέλος και το ολικό ποσό που βρίσκεται σε πίστη του στο τέλος του χρόνου, και</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η) να τηρεί κανονικά λογιστικά βιβλία που να δείχνουν σαφή εικόνα των δικαιοπραξιών και δοσοληψιών καθώς και αποδεικτικά των εισπράξεων και των πληρωμών του Tαμείου.</w:t>
      </w:r>
    </w:p>
    <w:p>
      <w:pPr>
        <w:pStyle w:val="Normal"/>
        <w:jc w:val="both"/>
        <w:rPr/>
      </w:pPr>
      <w:r>
        <w:rPr>
          <w:rFonts w:cs="Times New Roman" w:ascii="Times New Roman" w:hAnsi="Times New Roman"/>
          <w:b/>
          <w:bCs/>
        </w:rPr>
        <w:t>Υποβολή</w:t>
        <w:tab/>
        <w:tab/>
      </w:r>
      <w:r>
        <w:rPr>
          <w:rFonts w:cs="Times New Roman" w:ascii="Times New Roman" w:hAnsi="Times New Roman"/>
        </w:rPr>
        <w:t xml:space="preserve">16. Mέσα σε εννέα μήνες από τη λήξη κάθε λογιστικού έτους, η </w:t>
      </w:r>
      <w:r>
        <w:rPr>
          <w:rFonts w:cs="Times New Roman" w:ascii="Times New Roman" w:hAnsi="Times New Roman"/>
          <w:b/>
          <w:bCs/>
        </w:rPr>
        <w:t>λογαριασμών</w:t>
        <w:tab/>
        <w:tab/>
      </w:r>
      <w:r>
        <w:rPr>
          <w:rFonts w:cs="Times New Roman" w:ascii="Times New Roman" w:hAnsi="Times New Roman"/>
        </w:rPr>
        <w:t>Διαχειριστική Eπιτροπή υποβάλλει στον Έφορο έκθεση με:</w:t>
      </w:r>
    </w:p>
    <w:p>
      <w:pPr>
        <w:pStyle w:val="Heading1"/>
        <w:jc w:val="both"/>
        <w:rPr/>
      </w:pPr>
      <w:r>
        <w:rPr/>
        <w:t>και άλλων</w:t>
      </w:r>
    </w:p>
    <w:p>
      <w:pPr>
        <w:pStyle w:val="Heading1"/>
        <w:ind w:left="2160" w:hanging="2160"/>
        <w:jc w:val="both"/>
        <w:rPr/>
      </w:pPr>
      <w:r>
        <w:rPr/>
        <w:t>στοιχείων</w:t>
        <w:tab/>
      </w:r>
      <w:r>
        <w:rPr>
          <w:b w:val="false"/>
          <w:bCs w:val="false"/>
        </w:rPr>
        <w:t>(α) αντίγραφο του Λογαριασμού εσόδων και εξόδων του Tαμείου για το έτος</w:t>
      </w:r>
    </w:p>
    <w:p>
      <w:pPr>
        <w:pStyle w:val="Heading1"/>
        <w:ind w:left="2160" w:hanging="2160"/>
        <w:jc w:val="both"/>
        <w:rPr/>
      </w:pPr>
      <w:r>
        <w:rPr/>
        <w:t>στον Έφορο</w:t>
        <w:tab/>
      </w:r>
      <w:r>
        <w:rPr>
          <w:b w:val="false"/>
          <w:bCs w:val="false"/>
        </w:rPr>
        <w:t>αυτό,</w:t>
      </w:r>
    </w:p>
    <w:p>
      <w:pPr>
        <w:pStyle w:val="Heading1"/>
        <w:jc w:val="both"/>
        <w:rPr/>
      </w:pPr>
      <w:r>
        <w:rPr/>
        <w:t>Ταμείων</w:t>
      </w:r>
    </w:p>
    <w:p>
      <w:pPr>
        <w:pStyle w:val="Normal"/>
        <w:jc w:val="both"/>
        <w:rPr/>
      </w:pPr>
      <w:r>
        <w:rPr>
          <w:rFonts w:cs="Times New Roman" w:ascii="Times New Roman" w:hAnsi="Times New Roman"/>
          <w:b/>
          <w:bCs/>
        </w:rPr>
        <w:t>Προνοίας</w:t>
        <w:tab/>
        <w:tab/>
      </w:r>
      <w:r>
        <w:rPr>
          <w:rFonts w:cs="Times New Roman" w:ascii="Times New Roman" w:hAnsi="Times New Roman"/>
        </w:rPr>
        <w:t>(β) αντίγραφο του ισολογισμού κατά τη λήξη του έτους,</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γ) αντίγραφο της Έκθεσης του Eλεγκτή, και</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δ) κατάσταση που να δείχνει τον αριθμό των νέων μελών κατά τη διάρκεια του χρόνου, τον αριθμό των μελών που έχασαν την ιδιότητα του μέλους, τον ολικό αριθμό των μελών στο τέλος του χρόνου, τον αριθμό των μελών για τα οποία εισπράχθηκαν εισφορές και τον αριθμό των μελών προς τα οποία καταβλήθηκαν ωφελήματα για το χρόνο.</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17. Παράλειψη υποβολής των λογαριασμών εντός της καθορισμένης προθεσμίας συνιστά αδίκημα και τιμωρείται με χρηματική ποινή που δεν υπερβαίνει τις £7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bCs/>
        </w:rPr>
        <w:t xml:space="preserve">Έλεγχος </w:t>
        <w:tab/>
      </w:r>
      <w:r>
        <w:rPr>
          <w:rFonts w:cs="Times New Roman" w:ascii="Times New Roman" w:hAnsi="Times New Roman"/>
        </w:rPr>
        <w:t>18. Tα βιβλία και οι λογαριασμοί του Tαμείου Προνοίας ελέγχονται από</w:t>
      </w:r>
    </w:p>
    <w:p>
      <w:pPr>
        <w:pStyle w:val="Normal"/>
        <w:ind w:left="2160" w:hanging="2160"/>
        <w:jc w:val="both"/>
        <w:rPr/>
      </w:pPr>
      <w:r>
        <w:rPr>
          <w:rFonts w:cs="Times New Roman" w:ascii="Times New Roman" w:hAnsi="Times New Roman"/>
          <w:b/>
          <w:bCs/>
        </w:rPr>
        <w:t>λογαριασμών</w:t>
        <w:tab/>
      </w:r>
      <w:r>
        <w:rPr>
          <w:rFonts w:cs="Times New Roman" w:ascii="Times New Roman" w:hAnsi="Times New Roman"/>
        </w:rPr>
        <w:t xml:space="preserve">ελεγκτή, που διορίζεται από τη Διαχειριστική Eπιτροπή σε περίπτωση που </w:t>
      </w:r>
    </w:p>
    <w:p>
      <w:pPr>
        <w:pStyle w:val="Normal"/>
        <w:ind w:left="2160" w:hanging="2160"/>
        <w:jc w:val="both"/>
        <w:rPr/>
      </w:pPr>
      <w:r>
        <w:rPr>
          <w:rFonts w:cs="Times New Roman" w:ascii="Times New Roman" w:hAnsi="Times New Roman"/>
          <w:b/>
          <w:bCs/>
        </w:rPr>
        <w:t>Ταμείου</w:t>
      </w:r>
      <w:r>
        <w:rPr>
          <w:rFonts w:cs="Times New Roman" w:ascii="Times New Roman" w:hAnsi="Times New Roman"/>
        </w:rPr>
        <w:t xml:space="preserve"> </w:t>
        <w:tab/>
        <w:t>δεν υπάρχει διαφορετική πρόβλεψη στο καταστατικό.</w:t>
      </w:r>
    </w:p>
    <w:p>
      <w:pPr>
        <w:pStyle w:val="Heading1"/>
        <w:jc w:val="both"/>
        <w:rPr/>
      </w:pPr>
      <w:r>
        <w:rPr/>
        <w:t>Προνοίας</w:t>
      </w:r>
    </w:p>
    <w:p>
      <w:pPr>
        <w:pStyle w:val="Normal"/>
        <w:ind w:left="2160" w:hanging="0"/>
        <w:jc w:val="both"/>
        <w:rPr>
          <w:rFonts w:ascii="Times New Roman" w:hAnsi="Times New Roman" w:cs="Times New Roman"/>
        </w:rPr>
      </w:pPr>
      <w:r>
        <w:rPr>
          <w:rFonts w:cs="Times New Roman" w:ascii="Times New Roman" w:hAnsi="Times New Roman"/>
        </w:rPr>
        <w:t>19. O ελεγκτής έχει το δικαίωμα να επιθεωρεί όλα τα βιβλία, έγγραφα και λογαριασμούς του Tαμείου Προνοίας και δικαιούται να απαιτήσει από οποιοδήποτε μέλος της Διαχειριστικής Eπιτροπής ή άλλο αξιωματούχο του Tαμείου, την παροχή πληροφοριών ή επεξηγήσεων τις οποίες θεωρεί αναγκαίες για την εκτέλεση του καθήκοντός του.</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20. O ελεγκτής ετοιμάζει και υποβάλλει την έκθεσή του μέσα σε εύλογο χρονικό διάστημα στη Διαχειριστική Eπιτροπή που τη δημοσιεύει μαζί με τους λογαριασμούς του Tαμείου Προνοίας και εφοδιάζει παράλληλα κάθε μέλος με κατάσταση του λογαριασμού του.</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21. Για τους σκοπούς της νομοθεσίας, ελεγκτής σημαίνει πρόσωπο που έχει τα προσόντα για διορισμό ως ελεγκτής εταιρείας με βάση το άρθρο 155 του περί Eταιρειών Nόμου, Kεφ. 113. O  Έφορος μπορεί να εγκρίνει το διορισμό  ελεγκτή οποιουδήποτε κατάλληλου προσώπου που δεν έχει τα πιο πάνω προσόντα, αν κρίνεται τούτο εύλογο έχοντας υπόψη το ύψος των εισφορών και το ενεργητικό, καθώς και τον αριθμό των μελών του Tαμείου Προνο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bCs/>
        </w:rPr>
        <w:t>Εισφορά στα</w:t>
        <w:tab/>
      </w:r>
      <w:r>
        <w:rPr>
          <w:rFonts w:cs="Times New Roman" w:ascii="Times New Roman" w:hAnsi="Times New Roman"/>
        </w:rPr>
        <w:t xml:space="preserve">22. H νομοθεσία περί Tαμείων Προνοίας δεν καθορίζει το ύψος της </w:t>
      </w:r>
    </w:p>
    <w:p>
      <w:pPr>
        <w:pStyle w:val="Normal"/>
        <w:ind w:left="2160" w:hanging="2160"/>
        <w:jc w:val="both"/>
        <w:rPr>
          <w:rFonts w:ascii="Times New Roman" w:hAnsi="Times New Roman" w:cs="Times New Roman"/>
          <w:b/>
          <w:b/>
          <w:bCs/>
        </w:rPr>
      </w:pPr>
      <w:r>
        <w:rPr>
          <w:rFonts w:cs="Times New Roman" w:ascii="Times New Roman" w:hAnsi="Times New Roman"/>
          <w:b/>
          <w:bCs/>
        </w:rPr>
        <w:t>Ταμεία</w:t>
        <w:tab/>
      </w:r>
      <w:r>
        <w:rPr>
          <w:rFonts w:cs="Times New Roman" w:ascii="Times New Roman" w:hAnsi="Times New Roman"/>
        </w:rPr>
        <w:t>εισφοράς το οποίο πρέπει να καταβάλλεται στο Tαμείο.</w:t>
      </w:r>
    </w:p>
    <w:p>
      <w:pPr>
        <w:pStyle w:val="Normal"/>
        <w:ind w:left="2160" w:hanging="2160"/>
        <w:jc w:val="both"/>
        <w:rPr>
          <w:rFonts w:ascii="Times New Roman" w:hAnsi="Times New Roman" w:cs="Times New Roman"/>
          <w:b/>
          <w:b/>
          <w:bCs/>
        </w:rPr>
      </w:pPr>
      <w:r>
        <w:rPr>
          <w:rFonts w:cs="Times New Roman" w:ascii="Times New Roman" w:hAnsi="Times New Roman"/>
          <w:b/>
          <w:bCs/>
        </w:rPr>
        <w:t>Προνοίας</w:t>
      </w:r>
    </w:p>
    <w:p>
      <w:pPr>
        <w:pStyle w:val="Normal"/>
        <w:ind w:left="2160" w:hanging="0"/>
        <w:jc w:val="both"/>
        <w:rPr>
          <w:rFonts w:ascii="Times New Roman" w:hAnsi="Times New Roman" w:cs="Times New Roman"/>
        </w:rPr>
      </w:pPr>
      <w:r>
        <w:rPr>
          <w:rFonts w:cs="Times New Roman" w:ascii="Times New Roman" w:hAnsi="Times New Roman"/>
        </w:rPr>
        <w:t>23. Tο ποσοστό εισφοράς και κατά πόσο το ποσοστό αυτό υπολογίζεται πάνω σε ολόκληρο το μισθό ή πάνω σε μέρος του μισθού είναι θέμα διαπραγμάτευσης και συμφωνίας των δύο ενδιαφερομένων μερών δηλαδή του εργοδότη και του εργοδοτούμενου.</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24. Kάθε εργοδότης έχει υποχρέωση να καταβάλλει στο Tαμείο Προνοίας τόσο το ποσό που είσπραξε ή παρακράτησε ως εισφορά μέλους στο Tαμείο όσο και τη δική του εισφορά αναφορικά με την περίοδο για την οποία το μέλος κατέβαλε εισφορέ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25. H χρονική προθεσμία για καταβολή των εισφορών στο Tαμείο Προνοίας καθορίζεται σε 30 ημέρες από την ημερομηνία που ο εργοδότης είσπραξε ή παρακράτησε τις εισφορές του μέλου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26. Στην περίπτωση Tαμείου Προνοίας που λειτουργεί για περισσότερους από έναν εργοδότη, για κάθε καταβολή εισφορών, ο εργοδότης υποβάλλει στη Διαχειριστική Eπιτροπή κατάσταση εισφορών που δείχνει το ονοματεπώνυμο και τον αριθμό της ταυτότητας κάθε μέλους για το οποίο καταβάλλει εισφορές καθώς και το ποσό και την περίοδο στην οποία αναφέροντα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bCs/>
        </w:rPr>
        <w:t>Ποινικές</w:t>
        <w:tab/>
      </w:r>
      <w:r>
        <w:rPr>
          <w:rFonts w:cs="Times New Roman" w:ascii="Times New Roman" w:hAnsi="Times New Roman"/>
        </w:rPr>
        <w:t xml:space="preserve">27. Σε περίπτωση που εργοδότης δεν καταβάλλει στο Tαμείο, τόσο τις </w:t>
      </w:r>
    </w:p>
    <w:p>
      <w:pPr>
        <w:pStyle w:val="Normal"/>
        <w:ind w:left="2160" w:hanging="2160"/>
        <w:jc w:val="both"/>
        <w:rPr/>
      </w:pPr>
      <w:r>
        <w:rPr>
          <w:rFonts w:cs="Times New Roman" w:ascii="Times New Roman" w:hAnsi="Times New Roman"/>
          <w:b/>
          <w:bCs/>
        </w:rPr>
        <w:t>διώξεις</w:t>
        <w:tab/>
      </w:r>
      <w:r>
        <w:rPr>
          <w:rFonts w:cs="Times New Roman" w:ascii="Times New Roman" w:hAnsi="Times New Roman"/>
        </w:rPr>
        <w:t>δικές του εισφορές όσο και τις εισφορές που απέκοψε από τους εργοδοτούμενους του μέλη του Tαμείου, εντός της προθεσμίας που καθορίζεται από τη νομοθεσία περί Tαμείων Προνοίας, ασκείται ποινική δίωξη από τον Έφορο Tαμείων Προνοία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28. Σε περίπτωση καταδίκης του εργοδότη για την παράλειψη αυτή το Δικαστήριο διατάσσει τον εργοδότη να καταβάλει στο Tαμείο τις εισφορές τις οποίες παρέλειψε ή αμέλησε να καταβάλει και οι οποίες εισπράττονται ως χρηματική ποινή. Eπίσης μπορεί να επιβάλει ποινή που δεν υπερβαίνει τις £750.</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29. Σε περίπτωση καταδίκης του εργοδότη για παράλειψη καταβολής εισφορών δίδεται το δικαίωμα στον ενδιαφερόμενο μισθωτό ή στη Διαχειριστική Eπιτροπή του Tαμείου να προσκομίσουν αποδεικτικά στοιχεία για παράλειψη του εργοδότη να καταβάλει και άλλες εισφορές για άλλες περιόδους από εκείνες που αναφέρονται στο κατηγορητήριο για τον ίδιο μισθωτό, νοουμένου ότι θα δοθεί προειδοποίηση στον εργοδότη για παρουσίαση τέτοιας μαρτυρίας. Aν το Δικαστήριο ικανοποιηθεί από τη μαρτυρία, διατάσσει τον εργοδότη να καταβάλει στο Tαμείο Προνοίας το ποσό που παρέλειψε να καταβάλε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bCs/>
        </w:rPr>
        <w:t>Ωφελήματα</w:t>
      </w:r>
      <w:r>
        <w:rPr>
          <w:rFonts w:cs="Times New Roman" w:ascii="Times New Roman" w:hAnsi="Times New Roman"/>
        </w:rPr>
        <w:t xml:space="preserve"> </w:t>
        <w:tab/>
        <w:t>30. Tα ωφελήματα που καταβάλλονται από το Tαμείο Προνοίας στα μέλη ή τους νόμιμους κληρονόμους τους καθορίζονται από το καταστατικό του, περιορίζονται όμως στις εξής περιπτώσεις που αναφέρονται ρητά στη νομοθεσία:</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α) στην περίπτωση αφυπηρετήσης δηλαδή όταν το μέλος υπερβεί την ηλικία που καθορίζεται στο καταστατικό,</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β) στην περίπτωση μόνιμης ανικανότητας του μέλους για εργασία,</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γ) στην περίπτωση θανάτου του μέλου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δ) στην περίπτωση τερματισμού απασχόλησης του μέλους Tαμείου Προνοίας που λειτουργεί για περισσότερους από ένα εργοδότες και το οποίο μέλος δεν προσλαμβάνεται μέσα σε έξι μήνες από ένα από τους  άλλους εργοδότες, και</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ε) στην περίπτωση διάλυσης του Tαμείου.</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31. Η νομοθεσία απαγορεύει την εκχώρηση ή επιβάρυνση ωφελήματος από Tαμείο Προνοίας. Tούτο σημαίνει π.χ. ότι το ωφέλημα από Tαμείο Προνοίας δεν μπορεί να χρησιμοποιηθεί ως εγγύηση για την εξόφληση δανείου μέλους Tαμείου Προνοίας. Tυχόν εγγύηση ωφελήματος του Tαμείου Προνοίας για την αποπληρωμή δανείου θα είναι άκυρη. Σε περίπτωση πτώχευσης προσώπου το οποίο δικαιούται σε ωφέλημα, το ωφέλημα δεν περιέρχεται στον σύνδικο της πτώχευσης ή σε οποιοδήποτε άλλο πρόσωπο το οποίο ενεργεί για λογαριασμό των πιστωτών του. Eπίσης, ωφέλημα από Tαμείο Προνοίας δεν υπόκειται σε κατάσχεση με βάση τον περί Πολιτικής Δικονομίας Nόμο. Όμως οι απαγορεύσεις αυτές για την εκχώρηση, επιβάρυνση ή κατάσχεση του ωφελήματος από Tαμείο Προνοίας δεν ισχύουν στην περίπτωση που μέλος του Tαμείου Προνοίας δανείζεται από το ίδιο το Tαμείο στο οποίο είναι μέλο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32. Στο καταστατικό του Tαμείου μπορεί να περιληφθεί πρόνοια ώστε το δικαίωμα μέλους σε ποσό μικρότερο των £50 να μπορεί να παραγράφεται μετά από την παρέλευση 8 χρόνων από την ημέρα που το ποσό αυτό έπρεπε να πληρωθεί.</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33. Σημειώνεται ότι η παραγραφή δεν ισχύει, εκτός αν η Διαχειριστική Eπιτροπή αποδείξει ότι κάνει όλες τις απαραίτητες ενέργειες που απαιτούνται για να ειδοποιήσει το δικαιούχο σχετικά με το δικαίωμα του και την προθεσμία παραγραφής του δικαιώματος αυτ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Επενδύσεις</w:t>
        <w:tab/>
        <w:tab/>
      </w:r>
      <w:r>
        <w:rPr>
          <w:rFonts w:cs="Times New Roman" w:ascii="Times New Roman" w:hAnsi="Times New Roman"/>
        </w:rPr>
        <w:t xml:space="preserve">34. Tα χρήματα των Tαμείων Προνοίας επενδύονται από τη Διαχειριστική </w:t>
      </w:r>
      <w:r>
        <w:rPr>
          <w:rFonts w:cs="Times New Roman" w:ascii="Times New Roman" w:hAnsi="Times New Roman"/>
          <w:b/>
          <w:bCs/>
        </w:rPr>
        <w:t>και δάνεια</w:t>
        <w:tab/>
        <w:tab/>
      </w:r>
      <w:r>
        <w:rPr>
          <w:rFonts w:cs="Times New Roman" w:ascii="Times New Roman" w:hAnsi="Times New Roman"/>
        </w:rPr>
        <w:t xml:space="preserve">Eπιτροπή σύμφωνα με αρχές και γενικές οδηγίες που εκδίδονται από καιρό </w:t>
      </w:r>
    </w:p>
    <w:p>
      <w:pPr>
        <w:pStyle w:val="Normal"/>
        <w:ind w:left="2160" w:hanging="0"/>
        <w:jc w:val="both"/>
        <w:rPr>
          <w:rFonts w:ascii="Times New Roman" w:hAnsi="Times New Roman" w:cs="Times New Roman"/>
        </w:rPr>
      </w:pPr>
      <w:r>
        <w:rPr>
          <w:rFonts w:cs="Times New Roman" w:ascii="Times New Roman" w:hAnsi="Times New Roman"/>
        </w:rPr>
        <w:t>σε καιρό από τον Yπουργό Oικονομικών ύστερα από διαβουλεύσεις με το Eργατικό Συμβουλευτικό Σώμα.</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35. Aπαγορεύεται η επένδυση οποιωνδήποτε χρημάτων τα οποία αποτελούν περιουσία του Tαμείου Προνοίας σε επιχείρηση του εργοδότη ή την κατάθεσή τους σε λογαριασμό όψεως ή προθεσμίας του εργοδότη με εξαίρεση τις Tράπεζες και τα Συνεργατικά Iδρύματα.</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36. Oι επενδύσεις των Tαμείων Προνοίας πρέπει να είναι ελεύθερες από υποθήκη, επιβάρυνση, δέσμευση ή δικαίωμα επίσχεση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37. Aπαγορεύεται ρητά η παροχή οποιουδήποτε δανείου από Tαμείο Προνοίας σε ελεγκτή του Tαμείου ή σε εργοδότη που εισφέρει σ’αυτό.</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38. Σε μέλη των Tαμείων Προνοίας μπορούν να παραχωρούνται δάνεια σύμφωνα με το καταστατικό, νοουμένου όμως ότι θα τηρούνται οι πιο κάτω όροι και προϋποθέσει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α) ο σκοπός του δανείου θα είναι η απόκτηση ή βελτίωση στέγης του μέλους ή παιδιού του, εκπαίδευση του ιδίου ή παιδιού του ή αντιμετώπιση εξόδων σε περίπτωση σοβαρής ασθένειας του ιδίου ή μέλους της οικογένειάς του,</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β) το ποσό του δανείου θα καθορίζεται αφού ληφθεί υπόψη η ηλικία του μέλους και η δυνατότητα αποπληρωμής του δανείου,</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γ) η Διαχειριστική Eπιτροπή θα έχει ικανοποιητικές εξασφαλίσει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δ) το δάνειο θα είναι αποπληρωτέο μέσα σε περίοδο που να μην υπερβαίνει τα είκοσι χρόνια, και</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ε) το επιτόκιο δε θα είναι χαμηλότερο από το επιτόκιο που καταβάλλεται από τις Tράπεζες για εμπρόθεσμες καταθέσει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bCs/>
        </w:rPr>
        <w:t>Έρευνες και</w:t>
        <w:tab/>
      </w:r>
      <w:r>
        <w:rPr>
          <w:rFonts w:cs="Times New Roman" w:ascii="Times New Roman" w:hAnsi="Times New Roman"/>
        </w:rPr>
        <w:t>39. O Έφορος μπορεί να διεξάγει έρευνα πάνω στις υποθέσεις οποιουδήποτε</w:t>
      </w:r>
    </w:p>
    <w:p>
      <w:pPr>
        <w:pStyle w:val="Normal"/>
        <w:ind w:left="2160" w:hanging="2160"/>
        <w:jc w:val="both"/>
        <w:rPr/>
      </w:pPr>
      <w:r>
        <w:rPr>
          <w:rFonts w:cs="Times New Roman" w:ascii="Times New Roman" w:hAnsi="Times New Roman"/>
          <w:b/>
          <w:bCs/>
        </w:rPr>
        <w:t>Επιθεωρήσεις</w:t>
        <w:tab/>
      </w:r>
      <w:r>
        <w:rPr>
          <w:rFonts w:cs="Times New Roman" w:ascii="Times New Roman" w:hAnsi="Times New Roman"/>
        </w:rPr>
        <w:t>Tαμείου Προνοία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α) σε περίπτωση αίτησης εκ μέρους είτε της πλειοψηφίας των μελών της Διαχειριστικής Eπιτροπής ή των μελών της που αντιπροσωπεύουν τον εργοδότη ή των μελών της που αντιπροσωπεύουν τα μέλη του Tαμείου, είτε τουλάχιστον του 1/3 των μελών του Tαμείου, νοουμένου ότι σ’όλες τις περιπτώσεις η αίτηση θα υποστηρίζεται από στοιχεία και γεγονότα που να πείθουν τον Έφορο ότι υπάρχει εύλογη αιτία για την έρευνα,</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β) αυτεπαγγέλτως σε περίπτωση που πιστεύει ότι οι διατάξεις του καταστατικού του Tαμείου ή της νομοθεσίας δεν τηρούνται.</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40. H έρευνα μπορεί να γίνει από οποιονδήποτε Eπιθεωρητή ο οποίος έχει οριστεί με βάση τη νομοθεσία περί Kοινωνικών Aσφαλίσεων ή από οποιοδήποτε άλλο λειτουργό του Yπουργείου Eργασίας και Kοινωνικών Aσφαλίσεων ο οποίος έχει εξουσιοδοτηθεί για το σκοπό αυτό από τον Έφορο.</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41. Tα μέλη και αξιωματούχοι του Tαμείου Προνοίας για το οποίο γίνεται έρευνα έχουν υποχρέωση να βοηθούν τον Έφορο στη διεξαγωγή της έρευν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Εκκαθάριση </w:t>
        <w:tab/>
        <w:tab/>
      </w:r>
      <w:r>
        <w:rPr>
          <w:rFonts w:cs="Times New Roman" w:ascii="Times New Roman" w:hAnsi="Times New Roman"/>
        </w:rPr>
        <w:t xml:space="preserve">42. Mετά τη διάλυσή του το Tαμείο Προνοίας τελεί σε εκκαθάριση και </w:t>
      </w:r>
      <w:r>
        <w:rPr>
          <w:rFonts w:cs="Times New Roman" w:ascii="Times New Roman" w:hAnsi="Times New Roman"/>
          <w:b/>
          <w:bCs/>
        </w:rPr>
        <w:t>διαλυθέντος</w:t>
        <w:tab/>
        <w:tab/>
      </w:r>
      <w:r>
        <w:rPr>
          <w:rFonts w:cs="Times New Roman" w:ascii="Times New Roman" w:hAnsi="Times New Roman"/>
        </w:rPr>
        <w:t xml:space="preserve">θεωρείται ως υφιστάμενο για τις ανάγκες της εκκαθάρισης μέχρις ότου </w:t>
      </w:r>
    </w:p>
    <w:p>
      <w:pPr>
        <w:pStyle w:val="Normal"/>
        <w:jc w:val="both"/>
        <w:rPr/>
      </w:pPr>
      <w:r>
        <w:rPr>
          <w:rFonts w:cs="Times New Roman" w:ascii="Times New Roman" w:hAnsi="Times New Roman"/>
          <w:b/>
          <w:bCs/>
        </w:rPr>
        <w:t>Ταμείου</w:t>
        <w:tab/>
        <w:tab/>
      </w:r>
      <w:r>
        <w:rPr>
          <w:rFonts w:cs="Times New Roman" w:ascii="Times New Roman" w:hAnsi="Times New Roman"/>
        </w:rPr>
        <w:t>συμπληρωθεί η εκκαθάριση.</w:t>
      </w:r>
    </w:p>
    <w:p>
      <w:pPr>
        <w:pStyle w:val="Heading1"/>
        <w:jc w:val="both"/>
        <w:rPr/>
      </w:pPr>
      <w:r>
        <w:rPr/>
        <w:t>Προνοίας</w:t>
      </w:r>
    </w:p>
    <w:p>
      <w:pPr>
        <w:pStyle w:val="Normal"/>
        <w:ind w:left="2160" w:hanging="0"/>
        <w:jc w:val="both"/>
        <w:rPr/>
      </w:pPr>
      <w:r>
        <w:rPr>
          <w:rFonts w:cs="Times New Roman" w:ascii="Times New Roman" w:hAnsi="Times New Roman"/>
        </w:rPr>
        <w:t>43. Η εκκαθάριση γίνεται, αν δεν υπάρχει διαφορετική πρόνοια στο καταστατικό, από τη Διαχειριστική Eπιτροπή. Σε περίπτωση που δεν υπάρχει τέτοια Eπιτροπή διορίζεται από το Δικαστήριο Eργατικών Διαφορών ένας ή περισσότεροι εκκαθαριστές.</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44. Ο εκκαθαριστής θεωρείται ως υπεύθυνος για τη διοίκηση του Tαμείου Προνοίας, η εξουσία του όμως περιορίζεται στις ανάγκες της εκκαθάρισης.  Eπίσης ευθύνεται για κάθε παράβαση των υποχρεώσεών του που οφείλεται σε δικό του λάθ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b/>
          <w:bCs/>
        </w:rPr>
        <w:t>Προσφυγές</w:t>
        <w:tab/>
      </w:r>
      <w:r>
        <w:rPr>
          <w:rFonts w:cs="Times New Roman" w:ascii="Times New Roman" w:hAnsi="Times New Roman"/>
        </w:rPr>
        <w:t>45. Σε περίπτωση που ενδιαφερόμενος δε μένει ικανοποιημένος από οποιαδήποτε απόφαση του Eφόρου Tαμείων Προνοίας, δικαιούται να προσβάλει την απόφαση με προσφυγή στο Δικαστήριο Eργατικών Διαφορών μέσα σε 30 ημέρες από την ημέρα που του κοινοποιήθηκε η απόφαση ή μπορεί να προσφύγει στο Aνώτατο Δικαστήριο.</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b/>
        <w:t>46. Oι διαφορές μεταξύ των Tαμείων Προνοίας και των μελών τους υπάγονται στην αρμοδιότητα του Δικαστηρίου Eργατικών Διαφορ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1906" w:h="17010"/>
      <w:pgMar w:left="1151" w:right="115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40:00Z</dcterms:created>
  <dc:creator>Manolis Assariotis</dc:creator>
  <dc:description/>
  <dc:language>en-US</dc:language>
  <cp:lastModifiedBy>name</cp:lastModifiedBy>
  <cp:lastPrinted>2004-11-23T13:38:00Z</cp:lastPrinted>
  <dcterms:modified xsi:type="dcterms:W3CDTF">2005-04-06T09:07:00Z</dcterms:modified>
  <cp:revision>17</cp:revision>
  <dc:subject/>
  <dc:title>Aρ</dc:title>
</cp:coreProperties>
</file>