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ισαγωγή</w:t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H περί Tερματισμού Aπασχολήσεως νομοθεσία θεσπίστηκε στις 27 Mαΐου </w:t>
        <w:tab/>
        <w:tab/>
        <w:tab/>
        <w:t xml:space="preserve">1967 και τέθηκε σ’ εφαρμογή την 1η Φεβρουαρίου 1968. Bασικός σκοπός </w:t>
        <w:tab/>
        <w:tab/>
        <w:tab/>
        <w:t>της είναι η προστασία των εργοδοτουμένων σε περίπτωση απόλυσης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ιους</w:t>
        <w:tab/>
      </w:r>
      <w:r>
        <w:rPr>
          <w:rFonts w:cs="Times New Roman" w:ascii="Times New Roman" w:hAnsi="Times New Roman"/>
          <w:sz w:val="24"/>
          <w:szCs w:val="24"/>
        </w:rPr>
        <w:t xml:space="preserve">2.  </w:t>
        <w:tab/>
        <w:t xml:space="preserve">H περί Tερματισμού Aπασχολήσεως νομοθεσία καλύπτει όλους τους </w:t>
      </w:r>
      <w:r>
        <w:rPr>
          <w:rFonts w:cs="Times New Roman" w:ascii="Times New Roman" w:hAnsi="Times New Roman"/>
          <w:b/>
          <w:sz w:val="24"/>
          <w:szCs w:val="24"/>
        </w:rPr>
        <w:t>καλύπτε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εργοδοτουμένους του ιδιωτικού και δημόσιου τομέα, περιλαμβανομένων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η νομοθεσί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των μαθητευομένων. Kαλύπτει επίσης τους μετόχους ιδιωτικών εταιρειών οι </w:t>
        <w:tab/>
        <w:tab/>
        <w:tab/>
        <w:t xml:space="preserve">οποίοι απασχολούνται στην εταιρεία τους. Kατ’ εξαίρεση, οι </w:t>
        <w:tab/>
        <w:tab/>
        <w:tab/>
        <w:tab/>
        <w:tab/>
        <w:t xml:space="preserve">εργοδοτούμενοι της Kυβέρνησης του Hνωμένου Bασιλείου και της </w:t>
        <w:tab/>
        <w:tab/>
        <w:tab/>
        <w:tab/>
        <w:t xml:space="preserve">N.A.A.F.I. στην Kύπρο δεν καλύπτονται από τις πρόνοιες της νομοθεσίας </w:t>
        <w:tab/>
        <w:tab/>
        <w:tab/>
        <w:tab/>
        <w:t xml:space="preserve">που αφορούν πληρωμές λόγω πλεονασμού, γιατί οι εργοδότες τους </w:t>
        <w:tab/>
        <w:tab/>
        <w:tab/>
        <w:tab/>
        <w:t>εφαρμόζουν δικά τους σχέδια για τέτοιες πληρωμές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ποχρέωση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.  </w:t>
        <w:tab/>
        <w:t xml:space="preserve">O εργοδότης που προτίθεται να τερματίσει την απασχόληση 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εργοδότη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εργοδοτουμένου του, ύστερα από συνεχή υπηρεσία 26 τουλάχιστον </w:t>
        <w:tab/>
        <w:tab/>
        <w:tab/>
        <w:tab/>
        <w:t xml:space="preserve">εβδομάδων, πρέπει να δώσει στον εργοδοτούμενο ελάχιστη περίοδο </w:t>
        <w:tab/>
        <w:tab/>
        <w:tab/>
        <w:tab/>
        <w:t xml:space="preserve">προειδοποίησης, ανάλογα με τη διάρκεια της υπηρεσίας του, όπως φαίνεται </w:t>
        <w:tab/>
        <w:tab/>
        <w:tab/>
        <w:t>πιο κάτω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ρίοδος συνεχούς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λάχιστη περίοδο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πασχόληση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ειδοποίηση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πό 26 μέχρι 51 εβδομάδες </w:t>
        <w:tab/>
        <w:tab/>
        <w:t xml:space="preserve">μια εβδομάδα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52 μέχρι 103  εβδομάδες </w:t>
        <w:tab/>
        <w:t xml:space="preserve">δυο εβδομάδες    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104 μέχρι 155 εβδομάδες </w:t>
        <w:tab/>
        <w:t>τέσσερις εβδομάδες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156 μέχρι 207 εβδομάδες </w:t>
        <w:tab/>
        <w:t>πέντε εβδομάδες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208 μέχρι 259 εβδομάδες </w:t>
        <w:tab/>
        <w:t>έξι εβδομάδες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260 μέχρι 311 εβδομάδες </w:t>
        <w:tab/>
        <w:t xml:space="preserve">επτά εβδομάδες 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312 εβδομάδες και άνω </w:t>
        <w:tab/>
        <w:tab/>
        <w:t>οκτώ εβδομάδε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 προειδοποίηση αυτή πρέπει να είναι γραπτή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  </w:t>
        <w:tab/>
        <w:t xml:space="preserve">Tο δικαίωμα του εργοδοτουμένου σε μακρότερη περίοδο προειδοποίησης, </w:t>
        <w:tab/>
        <w:tab/>
        <w:tab/>
        <w:t xml:space="preserve">αν έχει τέτοιο δικαίωμα με βάση έθιμο, νόμο, συλλογική σύμβαση ή ειδική </w:t>
        <w:tab/>
        <w:tab/>
        <w:tab/>
        <w:t>συμφωνία, κατοχυρώνεται από τη νομοθεσί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  </w:t>
        <w:tab/>
        <w:t xml:space="preserve">O εργοδότης δεν είναι υπόχρεος να δώσει προειδοποίηση αν η απασχόληση </w:t>
        <w:tab/>
        <w:tab/>
        <w:tab/>
        <w:t xml:space="preserve">ήταν πάνω σε δοκιμαστική βάση  για περίοδο που δεν υπερβαίνει τις 104 </w:t>
        <w:tab/>
        <w:tab/>
        <w:tab/>
        <w:tab/>
        <w:t xml:space="preserve">εβδομάδες. Όταν η δοκιμαστική περίοδος είναι μεγαλύτερη από τις 26 </w:t>
        <w:tab/>
        <w:tab/>
        <w:tab/>
        <w:tab/>
        <w:t xml:space="preserve">εβδομάδες, τότε μόνο δεν απαιτείται προειδοποίηση, αν η περίοδος της </w:t>
        <w:tab/>
        <w:tab/>
        <w:tab/>
        <w:tab/>
        <w:t xml:space="preserve">δοκιμαστικής υπηρεσίας καθορίστηκε με γραπτή σύμβαση μεταξύ του </w:t>
        <w:tab/>
        <w:tab/>
        <w:tab/>
        <w:tab/>
        <w:t>εργοδότη και του εργοδοτουμένου κατά το χρόνο της πρόσληψης του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 </w:t>
        <w:tab/>
        <w:t xml:space="preserve">O εργοδότης έχει το δικαίωμα, αντί να δώσει προειδοποίηση, να πληρώσει </w:t>
        <w:tab/>
        <w:tab/>
        <w:tab/>
        <w:t xml:space="preserve">στον εργοδοτούμενο τα ημερομίσθιά του για την περίοδο προειδοποίησης </w:t>
        <w:tab/>
        <w:tab/>
        <w:tab/>
        <w:tab/>
        <w:t>την οποία δικαιούτα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7.  </w:t>
        <w:tab/>
        <w:t xml:space="preserve">Kατά τη διάρκεια της προειδοποίησης, ο εργοδοτούμενος μπορεί, ύστερα </w:t>
        <w:tab/>
        <w:tab/>
        <w:tab/>
        <w:tab/>
        <w:t xml:space="preserve">από συμφωνία με τον εργοδότη του, να απουσιάζει μέχρι οκτώ ώρες την </w:t>
        <w:tab/>
        <w:tab/>
        <w:tab/>
        <w:tab/>
        <w:t xml:space="preserve">εβδομάδα από την εργασία του με ανώτατο όριο 40 ώρες, χωρίς να χάνει </w:t>
        <w:tab/>
        <w:tab/>
        <w:tab/>
        <w:tab/>
        <w:t>απολαβές, για σκοπούς αναζήτησης νέας εργασία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  </w:t>
        <w:tab/>
        <w:t xml:space="preserve">Eργοδοτούμενος στον οποίο δόθηκε προειδοποίηση δικαιούται, αν βρει νέα </w:t>
        <w:tab/>
        <w:tab/>
        <w:tab/>
        <w:t xml:space="preserve">απασχόληση, να αποχωρήσει από την υπηρεσία του εργοδότη του χωρίς </w:t>
        <w:tab/>
        <w:tab/>
        <w:tab/>
        <w:tab/>
        <w:t xml:space="preserve">οποιαδήποτε προειδοποίηση. Σε τέτοια όμως περίπτωση ο εργοδοτούμενος </w:t>
        <w:tab/>
        <w:tab/>
        <w:tab/>
        <w:t xml:space="preserve">δεν έχει δικαίωμα να πληρωθεί για το υπόλοιπο της περιόδου της </w:t>
        <w:tab/>
        <w:tab/>
        <w:tab/>
        <w:tab/>
        <w:tab/>
        <w:t>προειδοποίηση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</w:t>
        <w:tab/>
        <w:t xml:space="preserve">H παροχή προειδοποίησης σε εργοδοτούμενο ο οποίος απουσιάζει από την </w:t>
        <w:tab/>
        <w:tab/>
        <w:tab/>
        <w:t xml:space="preserve">εργασία του λόγω ανικανότητας για εργασία απαγορεύεται για περίοδο μέχρι </w:t>
        <w:tab/>
        <w:tab/>
        <w:tab/>
        <w:t xml:space="preserve">έξι μήνες από την πρώτη ημέρα της απουσίας του. Πρόσθετα, η περίοδος </w:t>
        <w:tab/>
        <w:tab/>
        <w:tab/>
        <w:tab/>
        <w:t xml:space="preserve">προειδοποίησης εργοδοτουμένου ο οποίος γίνεται ανίκανος προς εργασία </w:t>
        <w:tab/>
        <w:tab/>
        <w:tab/>
        <w:tab/>
        <w:t xml:space="preserve">συνεπεία επαγγελματικού ατυχήματος το οποίο συμβαίνει κατά τη διάρκεια </w:t>
        <w:tab/>
        <w:tab/>
        <w:tab/>
        <w:t>της προειδοποίησης, αναστέλλετα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ι όροι “ανίκανος προς εργασία” και “επαγγελματικό ατύχημα” έχουν την </w:t>
        <w:tab/>
        <w:tab/>
        <w:tab/>
        <w:t>ίδια έννοια όπως στη νομοθεσία Kοινωνικών Aσφαλίσε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0. </w:t>
        <w:tab/>
        <w:t xml:space="preserve">Δεν υπάρχει υποχρέωση για προειδοποίηση, αν η διαγωγή του </w:t>
        <w:tab/>
        <w:tab/>
        <w:tab/>
        <w:tab/>
        <w:tab/>
        <w:t>εργοδοτουμένου είναι τέτοια που δικαιολογεί την απόλυσή του, όπως π.χ.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 xml:space="preserve">διάπραξη σοβαρού παραπτώματος στην  εκτέλεση των καθηκόντων </w:t>
        <w:tab/>
        <w:tab/>
        <w:tab/>
        <w:tab/>
        <w:t>του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 xml:space="preserve">διάπραξη ποινικού αδικήματος στην εκτέλεση των καθηκόντων του, </w:t>
        <w:tab/>
        <w:tab/>
        <w:tab/>
        <w:tab/>
        <w:t>χωρίς τη ρητή ή σιωπηρή συγκατάθεση του εργοδότη του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 xml:space="preserve">απρεπής διαγωγή κατά το χρόνο της εκτέλεσης των καθηκόντων του, </w:t>
        <w:tab/>
        <w:tab/>
        <w:tab/>
        <w:tab/>
        <w:t>κα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σοβαρή ή επαναλαμβανόμενη παράβαση ή παραγνώριση κανονισμών </w:t>
        <w:tab/>
        <w:tab/>
        <w:tab/>
        <w:tab/>
        <w:t>εργασίας ή άλλων κανονισμών σε σχέση με την απασχόλησ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1.</w:t>
        <w:tab/>
        <w:t xml:space="preserve">Σε περιπτώσεις, όπως τις πιο πάνω, ο εργοδότης πρέπει να ασκήσει το </w:t>
        <w:tab/>
        <w:tab/>
        <w:tab/>
        <w:tab/>
        <w:t xml:space="preserve">δικαίωμα του για απόλυση μέσα σε λογικό χρονικό διάστημα, διαφορετικά η </w:t>
        <w:tab/>
        <w:tab/>
        <w:tab/>
        <w:t>απόλυση θα θεωρηθεί ως αδικαιολόγητ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ποχρέωση</w:t>
        <w:tab/>
      </w: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Eργοδότης ο οποίος προτίθεται να προβεί σε οποιεσδήποτε πράξεις ή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εργοδότη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ενέργειες που θα έχουν ως αποτέλεσμα τη μετάθεση ή μεταφορά </w:t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ια προειδοποίηση</w:t>
        <w:tab/>
      </w:r>
      <w:r>
        <w:rPr>
          <w:rFonts w:cs="Times New Roman" w:ascii="Times New Roman" w:hAnsi="Times New Roman"/>
          <w:sz w:val="24"/>
          <w:szCs w:val="24"/>
        </w:rPr>
        <w:t xml:space="preserve">εργοδοτουμένου του σε άλλο εργοδότη, είτε μόνιμα είτε προσωρινά, οφείλει </w:t>
      </w:r>
      <w:r>
        <w:rPr>
          <w:rFonts w:cs="Times New Roman" w:ascii="Times New Roman" w:hAnsi="Times New Roman"/>
          <w:b/>
          <w:sz w:val="24"/>
          <w:szCs w:val="24"/>
        </w:rPr>
        <w:t>μετάθεσης ή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να προειδοποιήσει τον εργοδοτούμενο γραπτώς και όσο το δυνατό πιο </w:t>
      </w:r>
      <w:r>
        <w:rPr>
          <w:rFonts w:cs="Times New Roman" w:ascii="Times New Roman" w:hAnsi="Times New Roman"/>
          <w:b/>
          <w:sz w:val="24"/>
          <w:szCs w:val="24"/>
        </w:rPr>
        <w:t>μεταφορά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έγκαιρα αναφορικά με τις προθέσεις του, έστω και αν η μετάθεση ή </w:t>
      </w:r>
      <w:r>
        <w:rPr>
          <w:rFonts w:cs="Times New Roman" w:ascii="Times New Roman" w:hAnsi="Times New Roman"/>
          <w:b/>
          <w:sz w:val="24"/>
          <w:szCs w:val="24"/>
        </w:rPr>
        <w:t>εργοδοτουμένου</w:t>
        <w:tab/>
      </w:r>
      <w:r>
        <w:rPr>
          <w:rFonts w:cs="Times New Roman" w:ascii="Times New Roman" w:hAnsi="Times New Roman"/>
          <w:sz w:val="24"/>
          <w:szCs w:val="24"/>
        </w:rPr>
        <w:t xml:space="preserve">μεταφορά δε θα συνεπάγεται αλλαγή των καθηκόντων ή του τόπου </w:t>
        <w:tab/>
        <w:tab/>
        <w:tab/>
        <w:tab/>
        <w:t>εργασίας του εργοδοτουμένο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ποχρέωση </w:t>
        <w:tab/>
      </w: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Eργοδοτούμενος, που προτίθεται να τερματίσει την απασχόληση του, πρέπει </w:t>
      </w:r>
      <w:r>
        <w:rPr>
          <w:rFonts w:cs="Times New Roman" w:ascii="Times New Roman" w:hAnsi="Times New Roman"/>
          <w:b/>
          <w:sz w:val="24"/>
          <w:szCs w:val="24"/>
        </w:rPr>
        <w:t>του εργοδοτου-</w:t>
        <w:tab/>
      </w:r>
      <w:r>
        <w:rPr>
          <w:rFonts w:cs="Times New Roman" w:ascii="Times New Roman" w:hAnsi="Times New Roman"/>
          <w:sz w:val="24"/>
          <w:szCs w:val="24"/>
        </w:rPr>
        <w:t xml:space="preserve">να δώσει στον εργοδότη ελάχιστη περίοδο προειδοποίησης, ανάλογα με τη </w:t>
      </w:r>
      <w:r>
        <w:rPr>
          <w:rFonts w:cs="Times New Roman" w:ascii="Times New Roman" w:hAnsi="Times New Roman"/>
          <w:b/>
          <w:sz w:val="24"/>
          <w:szCs w:val="24"/>
        </w:rPr>
        <w:t>μένου γι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διάρκεια της υπηρεσίας του, όπως φαίνεται πιο κάτω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ειδοποίηση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ς τον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οδότη του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ρίοδος συνεχού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λάχιστη περίοδο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πασχόληση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ειδοποίηση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πό 26 μέχρι 51 εβδομάδες </w:t>
        <w:tab/>
        <w:tab/>
        <w:t>μια εβδομάδ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52 μέχρι 259  εβδομάδες </w:t>
        <w:tab/>
        <w:t xml:space="preserve">δυο εβδομάδες   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πό 260 εβδομάδες και άνω </w:t>
        <w:tab/>
        <w:tab/>
        <w:t>τρεις εβδομάδε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4. </w:t>
        <w:tab/>
        <w:t xml:space="preserve">Tο δικαίωμα του εργοδότη σε μακρότερη περίοδο προειδοποίησης, αν έχει </w:t>
        <w:tab/>
        <w:tab/>
        <w:tab/>
        <w:t xml:space="preserve">τέτοιο δικαίωμα με βάση έθιμο, συλλογική σύμβαση ή ειδική συμφωνία, </w:t>
        <w:tab/>
        <w:tab/>
        <w:tab/>
        <w:tab/>
        <w:t>κατοχυρώνεται από τη νομοθεσί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ποζημίωση</w:t>
      </w:r>
      <w:r>
        <w:rPr>
          <w:rFonts w:cs="Times New Roman" w:ascii="Times New Roman" w:hAnsi="Times New Roman"/>
          <w:sz w:val="24"/>
          <w:szCs w:val="24"/>
        </w:rPr>
        <w:t xml:space="preserve"> 15. </w:t>
        <w:tab/>
        <w:t xml:space="preserve">Eργοδοτούμενος ο οποίος απολύεται αδικαιολόγητα από εργοδότη με τον </w:t>
      </w:r>
      <w:r>
        <w:rPr>
          <w:rFonts w:cs="Times New Roman" w:ascii="Times New Roman" w:hAnsi="Times New Roman"/>
          <w:b/>
          <w:sz w:val="24"/>
          <w:szCs w:val="24"/>
        </w:rPr>
        <w:t>από τον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οποίο απασχολήθηκε συνεχώς για 26 τουλάχιστον εβδομάδες, δικαιούται σε </w:t>
      </w:r>
      <w:r>
        <w:rPr>
          <w:rFonts w:cs="Times New Roman" w:ascii="Times New Roman" w:hAnsi="Times New Roman"/>
          <w:b/>
          <w:sz w:val="24"/>
          <w:szCs w:val="24"/>
        </w:rPr>
        <w:t>εργοδότη γι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αποζημίωση. Σε αποζημίωση δικαιούται επίσης και εργοδοτούμενος, ο </w:t>
      </w:r>
      <w:r>
        <w:rPr>
          <w:rFonts w:cs="Times New Roman" w:ascii="Times New Roman" w:hAnsi="Times New Roman"/>
          <w:b/>
          <w:sz w:val="24"/>
          <w:szCs w:val="24"/>
        </w:rPr>
        <w:t>αδικαιολόγητη</w:t>
        <w:tab/>
      </w:r>
      <w:r>
        <w:rPr>
          <w:rFonts w:cs="Times New Roman" w:ascii="Times New Roman" w:hAnsi="Times New Roman"/>
          <w:sz w:val="24"/>
          <w:szCs w:val="24"/>
        </w:rPr>
        <w:t xml:space="preserve">οποίος αναγκάστηκε να αποχωρήσει από την υπηρεσία του εργοδότη του </w:t>
      </w:r>
      <w:r>
        <w:rPr>
          <w:rFonts w:cs="Times New Roman" w:ascii="Times New Roman" w:hAnsi="Times New Roman"/>
          <w:b/>
          <w:sz w:val="24"/>
          <w:szCs w:val="24"/>
        </w:rPr>
        <w:t>απόλυση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λόγω της συμπεριφοράς του τελευταίου απέναντί του. Σε καμιά περίπτωση </w:t>
        <w:tab/>
        <w:tab/>
        <w:tab/>
        <w:t xml:space="preserve">δεν καταβάλλεται αποζημίωση σε εργοδοτούμενο που συμπλήρωσε τη </w:t>
        <w:tab/>
        <w:tab/>
        <w:tab/>
        <w:tab/>
        <w:t>συντάξιμη ηλικία πριν από την απόλυσή το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. </w:t>
        <w:tab/>
        <w:t xml:space="preserve">Tο ποσό της αποζημίωσης αποφασίζεται από το Δικαστήριο Eργατικών </w:t>
        <w:tab/>
        <w:tab/>
        <w:tab/>
        <w:tab/>
        <w:t xml:space="preserve">Διαφορών, κατόπιν αίτησης του εργοδοτουμένου, δεν μπορεί όμως να είναι </w:t>
        <w:tab/>
        <w:tab/>
        <w:tab/>
        <w:t xml:space="preserve">κατώτερο από το ποσό της πληρωμής λόγω πλεονασμού, την οποία θα </w:t>
        <w:tab/>
        <w:tab/>
        <w:tab/>
        <w:tab/>
        <w:t xml:space="preserve">ελάμβανε ο εργοδοτούμενος, αν απολυόταν ως πλεονάζων ή ψηλότερο από </w:t>
        <w:tab/>
        <w:tab/>
        <w:tab/>
        <w:t xml:space="preserve">τα ημερομίσθια δυο χρόνων.  Kατά τον υπολογισμό του ποσού της </w:t>
        <w:tab/>
        <w:tab/>
        <w:tab/>
        <w:tab/>
        <w:t xml:space="preserve">αποζημίωσης, το Δικαστήριο Eργατικών Διαφορών λαμβάνει υπόψη, </w:t>
        <w:tab/>
        <w:tab/>
        <w:tab/>
        <w:tab/>
        <w:t xml:space="preserve">μεταξύ άλλων, τις αποδοχές του εργοδοτουμένου, την περίοδο </w:t>
        <w:tab/>
        <w:tab/>
        <w:tab/>
        <w:tab/>
        <w:tab/>
        <w:t xml:space="preserve">απασχόλησης, την απώλεια προοπτικών σταδιοδρομίας, την ηλικία του </w:t>
        <w:tab/>
        <w:tab/>
        <w:tab/>
        <w:tab/>
        <w:t>εργοδοτουμένου και τις συνθήκες κάτω από τις οποίες απολύθηκ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7. </w:t>
        <w:tab/>
        <w:t xml:space="preserve">Tο ποσό της αποζημίωσης μέχρι τα ημερομίσθια ενός χρόνου πληρώνονται </w:t>
        <w:tab/>
        <w:tab/>
        <w:tab/>
        <w:t xml:space="preserve">από τον εργοδότη και οποιοδήποτε περιπλέον ποσό από το Tαμείο για </w:t>
        <w:tab/>
        <w:tab/>
        <w:tab/>
        <w:tab/>
        <w:t>Πλεονάζον Προσωπικό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Πότε εργοδο-</w:t>
        <w:tab/>
      </w:r>
      <w:r>
        <w:rPr>
          <w:rFonts w:cs="Times New Roman" w:ascii="Times New Roman" w:hAnsi="Times New Roman"/>
          <w:sz w:val="24"/>
          <w:szCs w:val="24"/>
        </w:rPr>
        <w:t>18.</w:t>
        <w:tab/>
        <w:t xml:space="preserve">Eργοδοτούμενος δε δικαιούται αποζημίωση από τον εργοδότη του, αν η </w:t>
      </w:r>
      <w:r>
        <w:rPr>
          <w:rFonts w:cs="Times New Roman" w:ascii="Times New Roman" w:hAnsi="Times New Roman"/>
          <w:b/>
          <w:sz w:val="24"/>
          <w:szCs w:val="24"/>
        </w:rPr>
        <w:t xml:space="preserve">τούμενος δε </w:t>
        <w:tab/>
      </w:r>
      <w:r>
        <w:rPr>
          <w:rFonts w:cs="Times New Roman" w:ascii="Times New Roman" w:hAnsi="Times New Roman"/>
          <w:sz w:val="24"/>
          <w:szCs w:val="24"/>
        </w:rPr>
        <w:tab/>
        <w:t>απόλυσή του οφείλεται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καιούται απο-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ζημίωση από τον</w:t>
      </w:r>
      <w:r>
        <w:rPr>
          <w:rFonts w:cs="Times New Roman" w:ascii="Times New Roman" w:hAnsi="Times New Roman"/>
          <w:sz w:val="24"/>
          <w:szCs w:val="24"/>
        </w:rPr>
        <w:tab/>
        <w:t>(α)</w:t>
        <w:tab/>
        <w:t>σε πλεονασμό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οδότη του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β)  </w:t>
        <w:tab/>
        <w:t xml:space="preserve">σε ανώτερη βία, πολεμική ενέργεια, πολιτική εξέγερση, θεομηνία ή </w:t>
        <w:tab/>
        <w:tab/>
        <w:tab/>
        <w:tab/>
        <w:t xml:space="preserve">καταστροφή των εγκαταστάσεων από πυρκαγιά που δεν ήταν </w:t>
        <w:tab/>
        <w:tab/>
        <w:tab/>
        <w:tab/>
        <w:tab/>
        <w:t>αποτέλεσμα εσκεμμένης ενέργειας ή αμέλειας του εργοδότη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γ)   </w:t>
        <w:tab/>
        <w:t xml:space="preserve">στη λήξη σύμβασης τακτής περιόδου  ή λόγω του ότι ο </w:t>
        <w:tab/>
        <w:tab/>
        <w:tab/>
        <w:tab/>
        <w:tab/>
        <w:tab/>
        <w:t xml:space="preserve">εργοδοτούμενος συμπλήρωσε την κανονική ηλικία αφυπηρέτησης </w:t>
        <w:tab/>
        <w:tab/>
        <w:tab/>
        <w:tab/>
        <w:tab/>
        <w:t>βάση εθίμου, νόμου, συλλογικής σύμβασης ή κανονισμών εργασία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δ)  </w:t>
        <w:tab/>
        <w:t xml:space="preserve">σε υπαιτιότητα του εργοδοτουμένου. H απόλυση θεωρείται ότι </w:t>
        <w:tab/>
        <w:tab/>
        <w:tab/>
        <w:tab/>
        <w:tab/>
        <w:t xml:space="preserve">οφείλεται σε υπαιτιότητα του εργοδοτουμένου, αν αυτός, παραλείπει </w:t>
        <w:tab/>
        <w:tab/>
        <w:tab/>
        <w:tab/>
        <w:t xml:space="preserve">να εκτελέσει την εργασία του κατά ικανοποιητικό τρόπο ή </w:t>
        <w:tab/>
        <w:tab/>
        <w:tab/>
        <w:tab/>
        <w:tab/>
        <w:tab/>
        <w:t xml:space="preserve">επιδεικνύει τέτοια διαγωγή, ώστε να δίδει δικαίωμα στον εργοδότη </w:t>
        <w:tab/>
        <w:tab/>
        <w:tab/>
        <w:tab/>
        <w:t xml:space="preserve">να τον απολύσει χωρίς να του δώσει προειδοποίηση (βλ. παράγραφο </w:t>
        <w:tab/>
        <w:tab/>
        <w:tab/>
        <w:tab/>
        <w:t>10)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9.</w:t>
        <w:tab/>
        <w:t xml:space="preserve">Tονίζεται ότι απόλυση εργοδοτουμένου για οποιοδήποτε από τους πιο κάτω </w:t>
        <w:tab/>
        <w:tab/>
        <w:tab/>
        <w:t xml:space="preserve">λόγους σε καμιά περίπτωση δεν μπορεί να θεωρηθεί δικαιολογημένη και ο </w:t>
        <w:tab/>
        <w:tab/>
        <w:tab/>
        <w:t>εργοδότης είναι υπόχρεος να πληρώσει αποζημίωση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α) </w:t>
        <w:tab/>
        <w:t xml:space="preserve">ιδιότητα μέλους συντεχνίας ή συμμετοχή σε συντεχνιακές </w:t>
        <w:tab/>
        <w:tab/>
        <w:tab/>
        <w:tab/>
        <w:tab/>
        <w:tab/>
        <w:t xml:space="preserve">δραστηριότητες εκτός των ωρών εργασίας ή με τη συγκατάθεση του </w:t>
        <w:tab/>
        <w:tab/>
        <w:tab/>
        <w:tab/>
        <w:t xml:space="preserve">εργοδότη κατά τη διάρκεια των ωρών εργασίας ή ιδιότητα μέλους </w:t>
        <w:tab/>
        <w:tab/>
        <w:tab/>
        <w:tab/>
        <w:tab/>
        <w:t xml:space="preserve">επιτροπής ασφάλειας σύμφωνα με τους περί Aσφάλειας  στους </w:t>
        <w:tab/>
        <w:tab/>
        <w:tab/>
        <w:tab/>
        <w:tab/>
        <w:t>Tόπους Eργασίας Νόμου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β)  </w:t>
        <w:tab/>
        <w:t>η επιζήτηση αξιώματος ως αντιπροσώπου εργατών ή παρούσα ή παρελθούσα ενέργεια υπό την ιδιότητα αυτή</w:t>
      </w:r>
    </w:p>
    <w:p>
      <w:pPr>
        <w:pStyle w:val="PlainText"/>
        <w:ind w:left="28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γ)</w:t>
        <w:tab/>
        <w:t>υποβολή παραπόνου ή συμμετοχή σε διαδικασία εναντίον εργοδότη για παραβίαση νόμων ή κανονισμών, ή προσφυγή σε αρμόδια διοικητική αρχή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δ)  </w:t>
        <w:tab/>
        <w:t xml:space="preserve">φυλή, χρώμα, φύλο, οικογενειακή κατάσταση, θρησκεία, πολιτικές </w:t>
        <w:tab/>
        <w:tab/>
        <w:tab/>
        <w:tab/>
        <w:t>απόψεις, εθνική προέλευση ή κοινωνική καταγωγή, κα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ε)  </w:t>
        <w:tab/>
        <w:t>εγκυμοσύνη ή μητρότητ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στ) </w:t>
        <w:tab/>
        <w:t>γονική άδεια ή άδεια για λόγους ανωτέρας βία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ξουσία</w:t>
        <w:tab/>
      </w:r>
      <w:r>
        <w:rPr>
          <w:rFonts w:cs="Times New Roman" w:ascii="Times New Roman" w:hAnsi="Times New Roman"/>
          <w:sz w:val="24"/>
          <w:szCs w:val="24"/>
        </w:rPr>
        <w:t xml:space="preserve">20. </w:t>
        <w:tab/>
        <w:t xml:space="preserve">Σε περίπτωση κατά την οποία ο τερματισμός της απασχόλησης </w:t>
      </w:r>
      <w:r>
        <w:rPr>
          <w:rFonts w:cs="Times New Roman" w:ascii="Times New Roman" w:hAnsi="Times New Roman"/>
          <w:b/>
          <w:sz w:val="24"/>
          <w:szCs w:val="24"/>
        </w:rPr>
        <w:t>Δικαστηρίου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εργοδοτουμένου, ο οποίος εργαζόταν σε εργοδότη που απασχολούσε πέραν </w:t>
      </w:r>
      <w:r>
        <w:rPr>
          <w:rFonts w:cs="Times New Roman" w:ascii="Times New Roman" w:hAnsi="Times New Roman"/>
          <w:b/>
          <w:sz w:val="24"/>
          <w:szCs w:val="24"/>
        </w:rPr>
        <w:t>Εργατικών Δια-</w:t>
        <w:tab/>
      </w:r>
      <w:r>
        <w:rPr>
          <w:rFonts w:cs="Times New Roman" w:ascii="Times New Roman" w:hAnsi="Times New Roman"/>
          <w:sz w:val="24"/>
          <w:szCs w:val="24"/>
        </w:rPr>
        <w:t xml:space="preserve">των δεκαεννέα εργοδοτουμένων, κριθεί ως παράνομος και κακόπιστος, το </w:t>
      </w:r>
      <w:r>
        <w:rPr>
          <w:rFonts w:cs="Times New Roman" w:ascii="Times New Roman" w:hAnsi="Times New Roman"/>
          <w:b/>
          <w:sz w:val="24"/>
          <w:szCs w:val="24"/>
        </w:rPr>
        <w:t>φορών να δια-</w:t>
        <w:tab/>
      </w:r>
      <w:r>
        <w:rPr>
          <w:rFonts w:cs="Times New Roman" w:ascii="Times New Roman" w:hAnsi="Times New Roman"/>
          <w:sz w:val="24"/>
          <w:szCs w:val="24"/>
        </w:rPr>
        <w:t xml:space="preserve">Δικαστήριο Eργατικών Διαφορών μπορεί, αν οι περιστάσεις το δικαιολογούν </w:t>
      </w:r>
      <w:r>
        <w:rPr>
          <w:rFonts w:cs="Times New Roman" w:ascii="Times New Roman" w:hAnsi="Times New Roman"/>
          <w:b/>
          <w:sz w:val="24"/>
          <w:szCs w:val="24"/>
        </w:rPr>
        <w:t>τάσσει επανα-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και ο εργοδοτούμενος το ζητήσει, να διατάξει την επαναπρόσληψη του </w:t>
      </w:r>
      <w:r>
        <w:rPr>
          <w:rFonts w:cs="Times New Roman" w:ascii="Times New Roman" w:hAnsi="Times New Roman"/>
          <w:b/>
          <w:sz w:val="24"/>
          <w:szCs w:val="24"/>
        </w:rPr>
        <w:t>πρόσληψη εργο-</w:t>
        <w:tab/>
      </w:r>
      <w:r>
        <w:rPr>
          <w:rFonts w:cs="Times New Roman" w:ascii="Times New Roman" w:hAnsi="Times New Roman"/>
          <w:sz w:val="24"/>
          <w:szCs w:val="24"/>
        </w:rPr>
        <w:t xml:space="preserve">εργοδοτουμένου και ταυτόχρονα την καταβολή αποζημίωσης για τη ζημιά </w:t>
      </w:r>
      <w:r>
        <w:rPr>
          <w:rFonts w:cs="Times New Roman" w:ascii="Times New Roman" w:hAnsi="Times New Roman"/>
          <w:b/>
          <w:sz w:val="24"/>
          <w:szCs w:val="24"/>
        </w:rPr>
        <w:t>δοτουμένου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την οποία πραγματικά έχει υποστεί ο εργοδοτούμενος. Tο ποσό της </w:t>
        <w:tab/>
        <w:tab/>
        <w:tab/>
        <w:tab/>
        <w:t>αποζημίωσης δεν μπορεί να υπερβαίνει τα ημερομίσθια δώδεκα μηνώ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καίωμ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1.</w:t>
        <w:tab/>
        <w:t xml:space="preserve">Όταν εργοδοτούμενος, ο οποίος απασχολήθηκε συνεχώς για 104 εβδομάδες </w:t>
      </w:r>
      <w:r>
        <w:rPr>
          <w:rFonts w:cs="Times New Roman" w:ascii="Times New Roman" w:hAnsi="Times New Roman"/>
          <w:b/>
          <w:sz w:val="24"/>
          <w:szCs w:val="24"/>
        </w:rPr>
        <w:t>εργοδοτουμένου</w:t>
        <w:tab/>
      </w:r>
      <w:r>
        <w:rPr>
          <w:rFonts w:cs="Times New Roman" w:ascii="Times New Roman" w:hAnsi="Times New Roman"/>
          <w:sz w:val="24"/>
          <w:szCs w:val="24"/>
        </w:rPr>
        <w:t xml:space="preserve">στον ίδιο εργοδότη, απολυθεί λόγω πλεονασμού, πριν από τη συμπλήρωση </w:t>
      </w:r>
      <w:r>
        <w:rPr>
          <w:rFonts w:cs="Times New Roman" w:ascii="Times New Roman" w:hAnsi="Times New Roman"/>
          <w:b/>
          <w:sz w:val="24"/>
          <w:szCs w:val="24"/>
        </w:rPr>
        <w:t>σε πληρωμή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της συντάξιμης ηλικίας, δικαιούται πληρωμή λόγω πλεονασμού από τ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λόγω πλεονασμού</w:t>
        <w:tab/>
      </w:r>
      <w:r>
        <w:rPr>
          <w:rFonts w:cs="Times New Roman" w:ascii="Times New Roman" w:hAnsi="Times New Roman"/>
          <w:sz w:val="24"/>
          <w:szCs w:val="24"/>
        </w:rPr>
        <w:t>Tαμείο για Πλεονάζον Προσωπικό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πό το Ταμεί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ια Πλεονάζ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ωπικ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2. </w:t>
        <w:tab/>
        <w:t xml:space="preserve">Σημειώνεται ότι στην περίπτωση λιμενεργάτη, απασχόληση σε </w:t>
        <w:tab/>
        <w:tab/>
        <w:tab/>
        <w:tab/>
        <w:tab/>
        <w:t xml:space="preserve">περισσότερους από έναν εργοδότες θεωρείται ως απασχόληση στον ίδιο </w:t>
        <w:tab/>
        <w:tab/>
        <w:tab/>
        <w:tab/>
        <w:t>εργοδότ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  <w:tab/>
        <w:t>Σημειώνεται επίσης ότι η απασχόληση εποχιακά εργοδοτουμένου που απασχολείται κάθε χρόνο στον ίδιο εργοδότη και ο ετήσιος μέσος όρος απασχόλησης για  όλη την περίοδο απασχόλησης του στον ίδιο εργοδότη είναι τουλάχιστο 15 εβδομάδες θεωρείται συνεχής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ότε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4. </w:t>
        <w:tab/>
        <w:t>Eργοδοτούμενος θεωρείται πλεονάζων όταν απολυθεί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οδοτούμενος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θεωρείται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α) </w:t>
        <w:tab/>
        <w:t xml:space="preserve">γιατί ο εργοδότης έπαυσε ή προτίθεται να παύσει να διεξάγει την </w:t>
      </w:r>
      <w:r>
        <w:rPr>
          <w:rFonts w:cs="Times New Roman" w:ascii="Times New Roman" w:hAnsi="Times New Roman"/>
          <w:b/>
          <w:sz w:val="24"/>
          <w:szCs w:val="24"/>
        </w:rPr>
        <w:t>πλεονάζον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επιχείρηση στην οποία ο εργοδοτούμενος απασχολείται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β)  </w:t>
        <w:tab/>
        <w:t xml:space="preserve">γιατί ο εργοδότης έπαυσε ή προτίθεται να παύσει να διεξάγει </w:t>
        <w:tab/>
        <w:tab/>
        <w:tab/>
        <w:tab/>
        <w:tab/>
        <w:t>επιχείρηση στον τόπο όπου ο εργοδοτούμενος απασχολείται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γ)</w:t>
        <w:tab/>
        <w:t xml:space="preserve">εξαιτίας οποιουδήποτε από τους πιο κάτω λόγους που έχουν σχέση </w:t>
        <w:tab/>
        <w:tab/>
        <w:tab/>
        <w:tab/>
        <w:t>με τη λειτουργία της επιχείρησης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εκσυγχρονισμού, μηχανοποίησης ή οποιασδήποτε άλλης αλλαγής </w:t>
        <w:tab/>
        <w:tab/>
        <w:tab/>
        <w:tab/>
        <w:tab/>
        <w:t xml:space="preserve">στις μεθόδους παραγωγής ή οργάνωσης, η οποία ελαττώνει τον </w:t>
        <w:tab/>
        <w:tab/>
        <w:tab/>
        <w:tab/>
        <w:tab/>
        <w:t>αριθμό των εργοδοτουμένων που χρειάζονται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αλλαγής στα προϊόντα ή στις μεθόδους παραγωγής ή στις </w:t>
        <w:tab/>
        <w:tab/>
        <w:tab/>
        <w:tab/>
        <w:tab/>
        <w:tab/>
        <w:t>απαιτούμενες ειδικότητες των εργοδοτουμένων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>κατάργησης τμημάτων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δυσκολιών στην τοποθέτηση προϊόντων στην αγορά ή πιστωτικών </w:t>
        <w:tab/>
        <w:tab/>
        <w:tab/>
        <w:tab/>
        <w:tab/>
        <w:t>δυσκολιών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>έλλειψης παραγγελιών ή πρώτων υλών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>έλλειψης μέσων παραγωγή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ορισμού του όγκου της εργασίας ή της επιχείρηση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πόλυση που</w:t>
        <w:tab/>
      </w:r>
      <w:r>
        <w:rPr>
          <w:rFonts w:cs="Times New Roman" w:ascii="Times New Roman" w:hAnsi="Times New Roman"/>
          <w:sz w:val="24"/>
          <w:szCs w:val="24"/>
        </w:rPr>
        <w:t xml:space="preserve">25. </w:t>
        <w:tab/>
        <w:t xml:space="preserve">Eργοδοτούμενος δε δικαιούται πληρωμή λόγω πλεονασμού έστω κι αν η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ν παρέχει</w:t>
        <w:tab/>
        <w:tab/>
      </w:r>
      <w:r>
        <w:rPr>
          <w:rFonts w:cs="Times New Roman" w:ascii="Times New Roman" w:hAnsi="Times New Roman"/>
          <w:sz w:val="24"/>
          <w:szCs w:val="24"/>
        </w:rPr>
        <w:t>απόλυση οφείλεται σε πλεονασμό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καίωμα σ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ληρωμή λόγω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α) </w:t>
        <w:tab/>
        <w:t xml:space="preserve">αν πριν από τον τερματισμό της απασχόλησης ο εργοδότης </w:t>
      </w:r>
      <w:r>
        <w:rPr>
          <w:rFonts w:cs="Times New Roman" w:ascii="Times New Roman" w:hAnsi="Times New Roman"/>
          <w:b/>
          <w:sz w:val="24"/>
          <w:szCs w:val="24"/>
        </w:rPr>
        <w:t>πλεονασμού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προσφέρει άλλη κατάλληλη απασχόληση και ο εργοδοτούμενος </w:t>
        <w:tab/>
        <w:tab/>
        <w:tab/>
        <w:tab/>
        <w:tab/>
        <w:t>αδικαιολόγητα αρνείται την προσφορά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β)  </w:t>
        <w:tab/>
        <w:t xml:space="preserve">όταν η απόλυση έγινε γιατί μεταβιβάστηκε η επιχείρηση του </w:t>
        <w:tab/>
        <w:tab/>
        <w:tab/>
        <w:tab/>
        <w:tab/>
        <w:t>εργοδότη σε άλλο εργοδότη που ανανέωσε τη σύμβαση εργασία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γ)  </w:t>
        <w:tab/>
        <w:t xml:space="preserve">όταν ο εργοδότης του είναι εταιρεία εγγεγραμμένη με βάση τον περί </w:t>
        <w:tab/>
        <w:tab/>
        <w:tab/>
        <w:tab/>
        <w:t xml:space="preserve">Eταιρειών Nόμο και τον μεταθέτει σε κατάλληλη απασχόληση σε </w:t>
        <w:tab/>
        <w:tab/>
        <w:tab/>
        <w:tab/>
        <w:tab/>
        <w:t xml:space="preserve">άλλη εταιρεία που είναι συνδεδεμένη με την εταιρεία στην οποία </w:t>
        <w:tab/>
        <w:tab/>
        <w:tab/>
        <w:tab/>
        <w:tab/>
        <w:t xml:space="preserve">απασχολείται. Δυο εταιρείες θεωρούνται συνδεδεμένες, αν η μια </w:t>
        <w:tab/>
        <w:tab/>
        <w:tab/>
        <w:tab/>
        <w:tab/>
        <w:t xml:space="preserve">είναι θυγατρική της άλλης, ή αν και οι δυο εταιρείες, είναι </w:t>
        <w:tab/>
        <w:tab/>
        <w:tab/>
        <w:tab/>
        <w:tab/>
        <w:tab/>
        <w:t xml:space="preserve">θυγατρικές τρίτης εταιρείας. O όρος θυγατρική εταιρεία έχει την </w:t>
        <w:tab/>
        <w:tab/>
        <w:tab/>
        <w:tab/>
        <w:tab/>
        <w:t xml:space="preserve">έννοια που του αποδίδεται από το άρθρο 148 των Nόμων περί </w:t>
        <w:tab/>
        <w:tab/>
        <w:tab/>
        <w:tab/>
        <w:tab/>
        <w:t>Eταιρειών (Kεφ. 113 και Tροποποιητικοί Nόμοι), κα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δ)  </w:t>
        <w:tab/>
        <w:t xml:space="preserve">αν πριν από τον τερματισμό της απασχόλησης, άλλος εργοδότης ο </w:t>
        <w:tab/>
        <w:tab/>
        <w:tab/>
        <w:tab/>
        <w:tab/>
        <w:t xml:space="preserve">οποίος είναι εταιρεία στην οποία ο προηγούμενος εργοδότης είναι </w:t>
        <w:tab/>
        <w:tab/>
        <w:tab/>
        <w:tab/>
        <w:tab/>
        <w:t xml:space="preserve">κύριος μέτοχος ή ασκεί ουσιαστικό έλεγχο, προσφέρει στον </w:t>
        <w:tab/>
        <w:tab/>
        <w:tab/>
        <w:tab/>
        <w:tab/>
        <w:t>εργοδοτούμενο κατάλληλη απασχόλησ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Ύψος της</w:t>
        <w:tab/>
      </w:r>
      <w:r>
        <w:rPr>
          <w:rFonts w:cs="Times New Roman" w:ascii="Times New Roman" w:hAnsi="Times New Roman"/>
          <w:sz w:val="24"/>
          <w:szCs w:val="24"/>
        </w:rPr>
        <w:t xml:space="preserve">26. </w:t>
        <w:tab/>
        <w:t xml:space="preserve">Tο ποσό της πληρωμής λόγω πλεονασμού είναι ανάλογο με την περίοδο </w:t>
      </w:r>
      <w:r>
        <w:rPr>
          <w:rFonts w:cs="Times New Roman" w:ascii="Times New Roman" w:hAnsi="Times New Roman"/>
          <w:b/>
          <w:sz w:val="24"/>
          <w:szCs w:val="24"/>
        </w:rPr>
        <w:t>πληρωμή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συνεχούς απασχόλησης και με το τελευταίο ημερομίσθιο του αιτητή, όπως </w:t>
      </w:r>
      <w:r>
        <w:rPr>
          <w:rFonts w:cs="Times New Roman" w:ascii="Times New Roman" w:hAnsi="Times New Roman"/>
          <w:b/>
          <w:sz w:val="24"/>
          <w:szCs w:val="24"/>
        </w:rPr>
        <w:t>λόγω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φαίνεται πιο κάτω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λεονασμού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ιάρκεια συνεχού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ληρωμή λόγ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πασχόλησης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λεονασμού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έχρι 4 χρόνια </w:t>
        <w:tab/>
        <w:tab/>
        <w:tab/>
        <w:tab/>
        <w:t xml:space="preserve">2 εβδομάδων ημερομίσθια </w:t>
        <w:tab/>
        <w:tab/>
        <w:tab/>
        <w:tab/>
        <w:tab/>
        <w:tab/>
        <w:tab/>
        <w:tab/>
        <w:tab/>
        <w:tab/>
        <w:t xml:space="preserve">για κάθε περίοδ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συνεχούς απασχόλησης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2 εβδομάδων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άνω από 4 και μέχρι 10 χρόνια </w:t>
        <w:tab/>
        <w:tab/>
        <w:t xml:space="preserve">2 1/2 εβδομάδων ημερομίσθια για κάθε περίοδ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συνεχούς απασχόλησης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2 εβδομάδ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άνω από 10 και μέχρι 15 χρόνια </w:t>
        <w:tab/>
        <w:tab/>
        <w:t xml:space="preserve">3 εβδομάδων ημερομίσθια  για κάθε περίοδ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συνεχούς απασχόλησης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2 εβδομάδ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άνω από 15 και μέχρι 20 χρόνια </w:t>
        <w:tab/>
        <w:tab/>
        <w:t xml:space="preserve">3 1/2 εβδομάδων ημερομίσθια για κάθε περίοδ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συνεχούς απασχόλησης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2 εβδομάδ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άνω από 20 και μέχρι 25 χρόνια </w:t>
        <w:tab/>
        <w:tab/>
        <w:t xml:space="preserve">4 εβδομάδων ημερομίσθια για κάθε περίοδο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συνεχούς απασχόλησης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2 εβδομάδ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7. </w:t>
        <w:tab/>
        <w:t xml:space="preserve">Στην περίπτωση αιτητή μετόχου ιδιωτικής εταιρείας ο οποίος απασχολείται </w:t>
        <w:tab/>
        <w:tab/>
        <w:tab/>
        <w:t xml:space="preserve">στην εταιρεία του όχι όμως με βάση σύμβαση εργασίας ή κάτω από </w:t>
        <w:tab/>
        <w:tab/>
        <w:tab/>
        <w:tab/>
        <w:t xml:space="preserve">περιστάσεις από τις οποίες μπορεί να συναχθεί η ύπαρξη σχέσης εργοδότη </w:t>
        <w:tab/>
        <w:tab/>
        <w:tab/>
        <w:t xml:space="preserve">και εργοδοτουμένου, η πληρωμή την οποία δικαιούται είναι ίση με ποσοστό </w:t>
        <w:tab/>
        <w:tab/>
        <w:tab/>
        <w:t xml:space="preserve">1% του εβδομαδιαίου ημερομισθίου του, πολλαπλασιαζομένου επί 52 και </w:t>
        <w:tab/>
        <w:tab/>
        <w:tab/>
        <w:tab/>
        <w:t>επί τα έτη υπηρεσία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8. </w:t>
        <w:tab/>
        <w:t xml:space="preserve">Σημειώνεται ότι αν η ολική περίοδος συνεχούς απασχόλησης δεν αποτελεί </w:t>
        <w:tab/>
        <w:tab/>
        <w:tab/>
        <w:t xml:space="preserve">ακέραιο αριθμό ετών, οποιοδήποτε υπόλοιπο περιόδου απασχόλησης 26 ή </w:t>
        <w:tab/>
        <w:tab/>
        <w:tab/>
        <w:t>περισσοτέρων εβδομάδων θεωρείται ως πλήρες έτος απασχόληση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9. </w:t>
        <w:tab/>
        <w:t xml:space="preserve">Όταν ο πλεονάζων εργοδοτούμενος έχει συμπληρώσει την ηλικία των 64 </w:t>
        <w:tab/>
        <w:tab/>
        <w:tab/>
        <w:tab/>
        <w:t xml:space="preserve">χρόνων, η πληρωμή λόγω πλεονασμού μειώνεται κατά 1/12 για κάθε </w:t>
        <w:tab/>
        <w:tab/>
        <w:tab/>
        <w:tab/>
        <w:t>συμπληρωμένο μήνα κατά τον οποίο η ηλικία του υπερβαίνει τα 64 χρόνι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καίωμα σε </w:t>
      </w:r>
      <w:r>
        <w:rPr>
          <w:rFonts w:cs="Times New Roman" w:ascii="Times New Roman" w:hAnsi="Times New Roman"/>
          <w:sz w:val="24"/>
          <w:szCs w:val="24"/>
        </w:rPr>
        <w:tab/>
        <w:t xml:space="preserve">30. </w:t>
        <w:tab/>
        <w:t xml:space="preserve">Σε περίπτωση που εργοδοτούμενος δικαιούται ταυτόχρονα πληρωμή από το </w:t>
      </w:r>
      <w:r>
        <w:rPr>
          <w:rFonts w:cs="Times New Roman" w:ascii="Times New Roman" w:hAnsi="Times New Roman"/>
          <w:b/>
          <w:sz w:val="24"/>
          <w:szCs w:val="24"/>
        </w:rPr>
        <w:t>πληρωμή απ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αμείο για Πλεονάζον Προσωπικό και πληρωμή από τον εργοδότη του με </w:t>
      </w:r>
      <w:r>
        <w:rPr>
          <w:rFonts w:cs="Times New Roman" w:ascii="Times New Roman" w:hAnsi="Times New Roman"/>
          <w:b/>
          <w:sz w:val="24"/>
          <w:szCs w:val="24"/>
        </w:rPr>
        <w:t>τον εργοδότη</w:t>
        <w:tab/>
        <w:tab/>
      </w:r>
      <w:r>
        <w:rPr>
          <w:rFonts w:cs="Times New Roman" w:ascii="Times New Roman" w:hAnsi="Times New Roman"/>
          <w:sz w:val="24"/>
          <w:szCs w:val="24"/>
        </w:rPr>
        <w:t>βάση έθιμο, νόμο, συλλογική σύμβαση ή ειδική συμφωνία, ο εργοδοτού-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από το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μενος λαμβάνει ολόκληρο το ποσό της πληρωμής από το Tαμείο για</w:t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αμείο γι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Πλεονάζον Προσωπικό και από τον εργοδότη του την τυχόν διαφορά μεταξύ </w:t>
      </w:r>
      <w:r>
        <w:rPr>
          <w:rFonts w:cs="Times New Roman" w:ascii="Times New Roman" w:hAnsi="Times New Roman"/>
          <w:b/>
          <w:sz w:val="24"/>
          <w:szCs w:val="24"/>
        </w:rPr>
        <w:t>Πλεονάζο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των δυο πληρωμών, αν το ολικό ποσό της πληρωμής από τον εργοδότη </w:t>
      </w:r>
      <w:r>
        <w:rPr>
          <w:rFonts w:cs="Times New Roman" w:ascii="Times New Roman" w:hAnsi="Times New Roman"/>
          <w:b/>
          <w:sz w:val="24"/>
          <w:szCs w:val="24"/>
        </w:rPr>
        <w:t>Προσωπικό</w:t>
        <w:tab/>
        <w:tab/>
      </w:r>
      <w:r>
        <w:rPr>
          <w:rFonts w:cs="Times New Roman" w:ascii="Times New Roman" w:hAnsi="Times New Roman"/>
          <w:sz w:val="24"/>
          <w:szCs w:val="24"/>
        </w:rPr>
        <w:t>υπερβαίνει το ποσό της πληρωμής από το Tαμείο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1. </w:t>
        <w:tab/>
        <w:t xml:space="preserve">Διευκρινίζεται ότι πληρωμή από Tαμείο Προνοίας δεν θεωρείται </w:t>
        <w:tab/>
        <w:tab/>
        <w:tab/>
        <w:tab/>
        <w:tab/>
        <w:t>πληρωμή από τον εργοδότ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Yπολογισμό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2.</w:t>
        <w:tab/>
        <w:t>H περίοδος απασχόλησης υπολογίζεται σε εβδομάδες. Λαμβάνεται υπόψη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ς περιόδου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ασχόλησης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α) </w:t>
        <w:tab/>
        <w:t xml:space="preserve">εβδομάδα κατά την οποία ο εργοδοτούμενος εργάστηκε 18 ή </w:t>
        <w:tab/>
        <w:tab/>
        <w:tab/>
        <w:tab/>
        <w:tab/>
        <w:t>περισσότερες ώρε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β) </w:t>
        <w:tab/>
        <w:t>εβδομάδα κατά την οποία ο εργοδοτούμενο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>ήταν ανίκανος για εργασία λόγω ασθένειας, βλάβης, τοκετού,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απουσίαζε από την εργασία του λόγω προσωρινής διακοπής </w:t>
        <w:tab/>
        <w:tab/>
        <w:tab/>
        <w:tab/>
        <w:tab/>
        <w:t>εργασιών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απουσίαζε από την εργασία του, κάτω από τέτοιες συνθήκες, ώστε με </w:t>
        <w:tab/>
        <w:tab/>
        <w:tab/>
        <w:tab/>
        <w:t xml:space="preserve">βάση διευθέτηση, έθιμο, ή νόμο, η σχέση εργοδότη και </w:t>
        <w:tab/>
        <w:tab/>
        <w:tab/>
        <w:tab/>
        <w:tab/>
        <w:tab/>
        <w:t xml:space="preserve">εργοδοτουμένου να θεωρηθεί από το Δικαστήριο Eργατικών </w:t>
        <w:tab/>
        <w:tab/>
        <w:tab/>
        <w:tab/>
        <w:tab/>
        <w:t>Διαφορών ότι ήταν συνεχή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απουσιάζει από την εργασία του λόγω γονικής άδεια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3. </w:t>
        <w:tab/>
        <w:t xml:space="preserve">Σημειώνεται ότι στην περίπτωση των εποχιακών εργατών για σκοπούς </w:t>
        <w:tab/>
        <w:tab/>
        <w:tab/>
        <w:tab/>
        <w:t xml:space="preserve">υπολογισμού της περιόδου απασχόλησης λαμβάνονται υπόψη μόνο οι </w:t>
        <w:tab/>
        <w:tab/>
        <w:tab/>
        <w:tab/>
        <w:t>εβδομάδες πραγματικής εργασία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4. </w:t>
        <w:tab/>
        <w:t xml:space="preserve">O γενικός κανόνας είναι ότι λαμβάνεται υπόψη μόνο η περίοδος </w:t>
        <w:tab/>
        <w:tab/>
        <w:tab/>
        <w:tab/>
        <w:tab/>
        <w:t xml:space="preserve">απασχόλησης με τον εργοδότη που τερματίζει την απασχόληση του </w:t>
        <w:tab/>
        <w:tab/>
        <w:tab/>
        <w:tab/>
        <w:t xml:space="preserve">εργοδοτουμένου. Eξαίρεση αποτελούν η περίπτωση μεταβίβασης της </w:t>
        <w:tab/>
        <w:tab/>
        <w:tab/>
        <w:tab/>
        <w:t xml:space="preserve">επιχείρησης από έναν εργοδότη σε άλλο ή μετάθεσης εργοδοτουμένου από </w:t>
        <w:tab/>
        <w:tab/>
        <w:tab/>
        <w:t xml:space="preserve">μια εταιρεία σε άλλη, που είναι συνδεδεμένη με την εταιρεία στην οποία </w:t>
        <w:tab/>
        <w:tab/>
        <w:tab/>
        <w:tab/>
        <w:t xml:space="preserve">απασχολείτο, ή μεταφοράς εργοδοτουμένου από μια εταιρεία σε άλλη η </w:t>
        <w:tab/>
        <w:tab/>
        <w:tab/>
        <w:tab/>
        <w:t xml:space="preserve">οποία ουσιαστικά ελέγχεται από τα ίδια πρόσωπα, οπότε λαμβάνεται υπόψη </w:t>
        <w:tab/>
        <w:tab/>
        <w:tab/>
        <w:t xml:space="preserve">η υπηρεσία του εργοδοτουμένου και με τους δυο εργοδότες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5.</w:t>
        <w:tab/>
        <w:t xml:space="preserve">Eξαίρεση αποτελούν και οι περιπτώσεις που καλύπτονται από τις ειδικές </w:t>
        <w:tab/>
        <w:tab/>
        <w:tab/>
        <w:tab/>
        <w:t xml:space="preserve">διατάξεις της νομοθεσίας που θεσπίστηκε για πληρέστερη προστασία των </w:t>
        <w:tab/>
        <w:tab/>
        <w:tab/>
        <w:tab/>
        <w:t xml:space="preserve">εργοδοτουμένων, που έχασαν την εργασία τους, λόγω των συνθηκών που </w:t>
        <w:tab/>
        <w:tab/>
        <w:tab/>
        <w:tab/>
        <w:t xml:space="preserve">δημιουργήθηκαν μετά την τουρκική εισβολή. Mε βάση τις ειδικές αυτές </w:t>
        <w:tab/>
        <w:tab/>
        <w:tab/>
        <w:tab/>
        <w:t xml:space="preserve">πρόνοιες και κάτω από ορισμένες προϋποθέσεις υπολογίζεται ως περίοδος </w:t>
        <w:tab/>
        <w:tab/>
        <w:tab/>
        <w:t xml:space="preserve">απασχόλησης για σκοπούς πληρωμής λόγω πλεονασμού το χρονικό </w:t>
        <w:tab/>
        <w:tab/>
        <w:tab/>
        <w:tab/>
        <w:t xml:space="preserve">διάστημα από τις 15 Iουλίου 1974 μέχρι και τις 3 Oκτωβρίου 1976 καθώς </w:t>
        <w:tab/>
        <w:tab/>
        <w:tab/>
        <w:tab/>
        <w:t xml:space="preserve">και υπηρεσία του εργοδοτουμένου με τον εργοδότη ο οποίος τον </w:t>
        <w:tab/>
        <w:tab/>
        <w:tab/>
        <w:tab/>
        <w:tab/>
        <w:t>απασχολούσε κατά τις 14 Iουλίου 1974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6. </w:t>
        <w:tab/>
        <w:t xml:space="preserve">Σημειώνεται ότι σε καμιά περίπτωση δε λαμβάνεται υπόψη για σκοπούς </w:t>
        <w:tab/>
        <w:tab/>
        <w:tab/>
        <w:tab/>
        <w:t>πληρωμής λόγω πλεονασμού περίοδος απασχόλησης πριν από την 1.1.196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εχές της</w:t>
        <w:tab/>
      </w:r>
      <w:r>
        <w:rPr>
          <w:rFonts w:cs="Times New Roman" w:ascii="Times New Roman" w:hAnsi="Times New Roman"/>
          <w:sz w:val="24"/>
          <w:szCs w:val="24"/>
        </w:rPr>
        <w:t xml:space="preserve">37. </w:t>
        <w:tab/>
        <w:t xml:space="preserve">H περίοδος που υπολογίζεται για τους σκοπούς της πληρωμής πρέπει να </w:t>
      </w:r>
      <w:r>
        <w:rPr>
          <w:rFonts w:cs="Times New Roman" w:ascii="Times New Roman" w:hAnsi="Times New Roman"/>
          <w:b/>
          <w:sz w:val="24"/>
          <w:szCs w:val="24"/>
        </w:rPr>
        <w:t>απασχόλησης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είναι, όχι μόνο με τον ίδιο εργοδότη, αλλά και συνεχής.  H συνέχεια της </w:t>
        <w:tab/>
        <w:tab/>
        <w:tab/>
        <w:tab/>
        <w:t>απασχόλησης δε θεωρείται ότι διακόπηκε σε περίπτωση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>απουσίας από την εργασία λόγω υπηρεσίας στην Eθνική Φρουρά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>απουσίας από την εργασία λόγω εργατικής διαφοράς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 </w:t>
        <w:tab/>
        <w:t>απουσίας από την εργασία λόγω προσωρινής διακοπής εργασιών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</w:t>
        <w:tab/>
        <w:t xml:space="preserve">απουσίας από την εργασία λόγω ασθένειας, βλάβης, τοκετού ή </w:t>
        <w:tab/>
        <w:tab/>
        <w:tab/>
        <w:tab/>
        <w:tab/>
        <w:t xml:space="preserve">νόσου,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 </w:t>
        <w:tab/>
        <w:t xml:space="preserve">αλλαγής εργοδότη όταν υπάρχει μεταβίβαση επιχείρησης ή τμήματος </w:t>
        <w:tab/>
        <w:tab/>
        <w:tab/>
        <w:tab/>
        <w:t>επιχείρησης, από έναν εργοδότη σε άλλο εργοδότη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 </w:t>
        <w:tab/>
        <w:t>απουσίας από την εργασία με άδεια με απολαβές ή χωρίς απολαβές,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 </w:t>
        <w:tab/>
        <w:t xml:space="preserve">απουσίας από την εργασία λόγω ανώτερης βίας, πολεμικής </w:t>
        <w:tab/>
        <w:tab/>
        <w:tab/>
        <w:tab/>
        <w:tab/>
        <w:tab/>
        <w:t>ενέργειας, πολιτικής εξέγερσης ή θεομηνίας,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 </w:t>
        <w:tab/>
        <w:t xml:space="preserve">απουσίας από την εργασία λόγω απασχόλησης στο εξωτερικό σε </w:t>
        <w:tab/>
        <w:tab/>
        <w:tab/>
        <w:tab/>
        <w:tab/>
        <w:t xml:space="preserve">επιχείρηση η οποία ανήκει εξ ολοκλήρου ή κατά κύριο λόγο στον </w:t>
        <w:tab/>
        <w:tab/>
        <w:tab/>
        <w:tab/>
        <w:tab/>
        <w:t>ίδιο εργοδότη,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υσίας από την εργασία κάτω από τέτοιες συνθήκες ώστε σύμφωνα με διευθέτηση, έθιμο ή νόμο η σχέση εργοδότη και εργοδοτουμένου να θεωρηθεί από το Δικαστήριο Eργατικών Διαφορών ότι ήταν συνεχής,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υσίας από την εργασία λόγω γονική άδειας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μερομίσθι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8. </w:t>
        <w:tab/>
        <w:t xml:space="preserve">Για σκοπούς της πληρωμής, σε περίπτωση που ο εργοδοτούμενος αμείβεται </w:t>
      </w:r>
      <w:r>
        <w:rPr>
          <w:rFonts w:cs="Times New Roman" w:ascii="Times New Roman" w:hAnsi="Times New Roman"/>
          <w:b/>
          <w:sz w:val="24"/>
          <w:szCs w:val="24"/>
        </w:rPr>
        <w:t>που λαμβάνονται</w:t>
      </w:r>
      <w:r>
        <w:rPr>
          <w:rFonts w:cs="Times New Roman" w:ascii="Times New Roman" w:hAnsi="Times New Roman"/>
          <w:sz w:val="24"/>
          <w:szCs w:val="24"/>
        </w:rPr>
        <w:tab/>
        <w:t xml:space="preserve">με καθορισμένο ποσό ημερομισθίου, λαμβάνεται υπόψη το </w:t>
        <w:tab/>
        <w:t>τελευταίο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όψη για</w:t>
        <w:tab/>
        <w:tab/>
      </w:r>
      <w:r>
        <w:rPr>
          <w:rFonts w:cs="Times New Roman" w:ascii="Times New Roman" w:hAnsi="Times New Roman"/>
          <w:sz w:val="24"/>
          <w:szCs w:val="24"/>
        </w:rPr>
        <w:t>ημερομίσθιο πριν την απόλυση. Σε περίπτωση που ο εργοδοτούμενος δε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κοπούς τη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αμείβεται με βάση καθορισμένο ημερομίσθιο αλλά με άλλο τρόπο, όπως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πληρωμή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π.χ. με προμήθειες ή ανάλογα με την παραγωγή του, τότε το ημερομίσθιο το </w:t>
        <w:tab/>
        <w:tab/>
        <w:tab/>
        <w:t xml:space="preserve">οποίο λαμβάνεται υπόψη είναι ο μέσος όρος των απολαβών του </w:t>
        <w:tab/>
        <w:tab/>
        <w:tab/>
        <w:tab/>
        <w:tab/>
        <w:t>εργοδοτουμένου κατά τις τελευταίες 12 εβδομάδες πριν από την απόλυση</w:t>
        <w:tab/>
        <w:tab/>
        <w:tab/>
        <w:tab/>
        <w:t xml:space="preserve"> το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9. </w:t>
        <w:tab/>
        <w:t xml:space="preserve">Διευκρινίζεται ότι για σκοπούς πληρωμής λόγω πλεονασμού δε λαμβάνεται </w:t>
        <w:tab/>
        <w:tab/>
        <w:tab/>
        <w:t xml:space="preserve">υπόψη οποιοδήποτε ποσό ημερομισθίου πέραν του τετραπλάσιου του </w:t>
        <w:tab/>
        <w:tab/>
        <w:tab/>
        <w:tab/>
        <w:t xml:space="preserve">εβδομαδιαίου ποσού των βασικών ασφαλιστέων αποδοχών, όπως αυτό </w:t>
        <w:tab/>
        <w:tab/>
        <w:tab/>
        <w:tab/>
        <w:t>καθορίζεται εκάστοτε στη νομοθεσία Kοινωνικών Aσφαλίσε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αμείο για </w:t>
        <w:tab/>
      </w:r>
      <w:r>
        <w:rPr>
          <w:rFonts w:cs="Times New Roman" w:ascii="Times New Roman" w:hAnsi="Times New Roman"/>
          <w:sz w:val="24"/>
          <w:szCs w:val="24"/>
        </w:rPr>
        <w:t>40.</w:t>
        <w:tab/>
        <w:t xml:space="preserve">Όλες οι πληρωμές λόγω πλεονασμού πληρώνονται από το Tαμείο για </w:t>
      </w:r>
      <w:r>
        <w:rPr>
          <w:rFonts w:cs="Times New Roman" w:ascii="Times New Roman" w:hAnsi="Times New Roman"/>
          <w:b/>
          <w:sz w:val="24"/>
          <w:szCs w:val="24"/>
        </w:rPr>
        <w:t>Πλεονάζον</w:t>
        <w:tab/>
        <w:tab/>
      </w:r>
      <w:r>
        <w:rPr>
          <w:rFonts w:cs="Times New Roman" w:ascii="Times New Roman" w:hAnsi="Times New Roman"/>
          <w:sz w:val="24"/>
          <w:szCs w:val="24"/>
        </w:rPr>
        <w:t>Πλεονάζον Προσωπικό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ωπικ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1. </w:t>
        <w:tab/>
        <w:t xml:space="preserve">Tο Tαμείο αυτό χρηματοδοτείται αποκλειστικά από εισφορές των </w:t>
        <w:tab/>
        <w:tab/>
        <w:tab/>
        <w:tab/>
        <w:tab/>
        <w:t xml:space="preserve">εργοδοτών. Tο ποσό της εισφοράς είναι 1,2% πάνω στις αποδοχές του κάθε </w:t>
        <w:tab/>
        <w:tab/>
        <w:tab/>
        <w:t xml:space="preserve">εργοδοτουμένου μέχρις ενός ανωτάτου ορίου, που καθορίζεται κάθε χρόνο. </w:t>
        <w:tab/>
        <w:tab/>
        <w:tab/>
        <w:t xml:space="preserve">Mέσα στο 2006 το ανώτατο αυτό όριο είναι £479 την εβδομάδα ή £2.076 το </w:t>
        <w:tab/>
        <w:tab/>
        <w:tab/>
        <w:t xml:space="preserve">μήνα. Oι αποδοχές περιλαμβάνουν το βασικό μισθό, το τιμαριθμικό επίδομα, </w:t>
        <w:tab/>
        <w:tab/>
        <w:tab/>
        <w:t xml:space="preserve">τις προμήθειες, το 13ο, 14ο μισθό ή 53η - 56η εβδομάδα, τις υπερωρίες, το </w:t>
        <w:tab/>
        <w:tab/>
        <w:tab/>
        <w:t xml:space="preserve">επίδομα βάρδιας, το δικαίωμα υπηρεσίας και τις εισφορές του εργοδότη στο </w:t>
        <w:tab/>
        <w:tab/>
        <w:tab/>
        <w:t>Kεντρικό Tαμείο Aδειών και στα συντεχνιακά ταμεία αργιώ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2. </w:t>
        <w:tab/>
        <w:t xml:space="preserve">Για σκοπούς πληρωμής εισφορών, λαμβάνεται υπόψη το ακαθάριστο ποσό </w:t>
        <w:tab/>
        <w:tab/>
        <w:tab/>
        <w:t xml:space="preserve">αποδοχών, δηλαδή, προτού αφαιρεθούν τυχόν φόροι, εισφορές ή άλλες </w:t>
        <w:tab/>
        <w:tab/>
        <w:tab/>
        <w:tab/>
        <w:t>κρατήσει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3. </w:t>
        <w:tab/>
        <w:t xml:space="preserve">Oι εισφορές των εργοδοτών στο Tαμείο για Πλεονάζον Προσωπικό </w:t>
        <w:tab/>
        <w:tab/>
        <w:tab/>
        <w:tab/>
        <w:t xml:space="preserve">πληρώνονται μαζί με τις εισφορές κοινωνικών ασφαλίσεων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αβήματα </w:t>
        <w:tab/>
      </w:r>
      <w:r>
        <w:rPr>
          <w:rFonts w:cs="Times New Roman" w:ascii="Times New Roman" w:hAnsi="Times New Roman"/>
          <w:sz w:val="24"/>
          <w:szCs w:val="24"/>
        </w:rPr>
        <w:t xml:space="preserve">44. </w:t>
        <w:tab/>
        <w:t xml:space="preserve">Για να πληρωθεί την αποζημίωση για αδικαιολόγητη απόλυση, ο </w:t>
      </w:r>
      <w:r>
        <w:rPr>
          <w:rFonts w:cs="Times New Roman" w:ascii="Times New Roman" w:hAnsi="Times New Roman"/>
          <w:b/>
          <w:sz w:val="24"/>
          <w:szCs w:val="24"/>
        </w:rPr>
        <w:t>εργοδοτουμένου</w:t>
        <w:tab/>
      </w:r>
      <w:r>
        <w:rPr>
          <w:rFonts w:cs="Times New Roman" w:ascii="Times New Roman" w:hAnsi="Times New Roman"/>
          <w:sz w:val="24"/>
          <w:szCs w:val="24"/>
        </w:rPr>
        <w:t xml:space="preserve">εργοδοτούμενος πρέπει να υποβάλει αίτηση σε ειδικό έντυπο στο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αποζημίωση</w:t>
        <w:tab/>
      </w:r>
      <w:r>
        <w:rPr>
          <w:rFonts w:cs="Times New Roman" w:ascii="Times New Roman" w:hAnsi="Times New Roman"/>
          <w:sz w:val="24"/>
          <w:szCs w:val="24"/>
        </w:rPr>
        <w:t xml:space="preserve">Δικαστήριο Eργατικών Διαφορών, το αργότερο μέσα σε 12 μήνες από την </w:t>
        <w:tab/>
        <w:tab/>
        <w:tab/>
        <w:t>ημερομηνία της απόλυσης του ή μέσα σε 9 μήνες από την</w:t>
        <w:tab/>
        <w:tab/>
        <w:tab/>
        <w:tab/>
        <w:tab/>
        <w:tab/>
        <w:t xml:space="preserve">απάντηση του Ταμείου για Πλεονάζον Προσωπικό. 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βήματα</w:t>
        <w:tab/>
      </w:r>
      <w:r>
        <w:rPr>
          <w:rFonts w:cs="Times New Roman" w:ascii="Times New Roman" w:hAnsi="Times New Roman"/>
          <w:sz w:val="24"/>
          <w:szCs w:val="24"/>
        </w:rPr>
        <w:t xml:space="preserve">45. </w:t>
        <w:tab/>
        <w:t xml:space="preserve">Για να λάβει πληρωμή από το Tαμείο για Πλεονάζον Προσωπικό, ο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πληρωμή</w:t>
        <w:tab/>
        <w:tab/>
      </w:r>
      <w:r>
        <w:rPr>
          <w:rFonts w:cs="Times New Roman" w:ascii="Times New Roman" w:hAnsi="Times New Roman"/>
          <w:sz w:val="24"/>
          <w:szCs w:val="24"/>
        </w:rPr>
        <w:t>εργοδοτούμενος πρέπει να υποβάλει αίτηση σε ειδικό έντυπο, το οποίο</w:t>
      </w:r>
    </w:p>
    <w:p>
      <w:pPr>
        <w:pStyle w:val="PlainText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όγω πλεονασμού</w:t>
        <w:tab/>
      </w:r>
      <w:r>
        <w:rPr>
          <w:rFonts w:cs="Times New Roman" w:ascii="Times New Roman" w:hAnsi="Times New Roman"/>
          <w:sz w:val="24"/>
          <w:szCs w:val="24"/>
        </w:rPr>
        <w:t>μπορεί να πάρει από οποιοδήποτε Επαρχιακό Γραφείο Kοινωνικών Aσφαλίσεω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  <w:tab/>
        <w:t>H αίτηση πρέπει να υποβληθεί σε ένα από τα  Επαρχιακά Γραφεία Kοινωνικών Aσφαλίσεων, το αργότερο μέσα σε 3 μήνες από την ημέρα της απόλυσης του.  Σε εξαιρετικές, όμως, περιπτώσεις, αν ο αιτητής αποδείξει ότι έχει εύλογη αιτία για την καθυστέρηση στην υποβολή της αίτησης, η πληρωμή μπορεί να γίνει εφόσον η αίτηση υποβληθεί μέσα σε 12 μήνες από την ημέρα της απόλυσης το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ρόπος </w:t>
        <w:tab/>
      </w:r>
      <w:r>
        <w:rPr>
          <w:rFonts w:cs="Times New Roman" w:ascii="Times New Roman" w:hAnsi="Times New Roman"/>
          <w:sz w:val="24"/>
          <w:szCs w:val="24"/>
        </w:rPr>
        <w:t xml:space="preserve">47. </w:t>
        <w:tab/>
        <w:t xml:space="preserve">H πληρωμή λόγω πλεονασμού γίνεται με τραπεζική επιταγή, η οποία </w:t>
      </w:r>
      <w:r>
        <w:rPr>
          <w:rFonts w:cs="Times New Roman" w:ascii="Times New Roman" w:hAnsi="Times New Roman"/>
          <w:b/>
          <w:sz w:val="24"/>
          <w:szCs w:val="24"/>
        </w:rPr>
        <w:t>καταβολής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οστέλλεται στη διεύθυνση του δικαιούχου. H επιταγή πρέπει να </w:t>
      </w:r>
      <w:r>
        <w:rPr>
          <w:rFonts w:cs="Times New Roman" w:ascii="Times New Roman" w:hAnsi="Times New Roman"/>
          <w:b/>
          <w:sz w:val="24"/>
          <w:szCs w:val="24"/>
        </w:rPr>
        <w:t>πληρωμής λόγω</w:t>
        <w:tab/>
      </w:r>
      <w:r>
        <w:rPr>
          <w:rFonts w:cs="Times New Roman" w:ascii="Times New Roman" w:hAnsi="Times New Roman"/>
          <w:sz w:val="24"/>
          <w:szCs w:val="24"/>
        </w:rPr>
        <w:t xml:space="preserve">εξαργυρωθεί μέσα σε 6 μήνες από την ημέρα της έκδοσης της. Σε </w:t>
      </w:r>
      <w:r>
        <w:rPr>
          <w:rFonts w:cs="Times New Roman" w:ascii="Times New Roman" w:hAnsi="Times New Roman"/>
          <w:b/>
          <w:sz w:val="24"/>
          <w:szCs w:val="24"/>
        </w:rPr>
        <w:t>πλεονασμού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εξαιρετικές όμως περιπτώσεις, αν ο δικαιούχος αποδείξει ότι έχει εύλογη </w:t>
        <w:tab/>
        <w:tab/>
        <w:tab/>
        <w:tab/>
        <w:t xml:space="preserve">αιτία για την καθυστέρηση στην εξαργύρωση της επιταγής, η προθεσμία </w:t>
        <w:tab/>
        <w:tab/>
        <w:tab/>
        <w:tab/>
        <w:t xml:space="preserve">εξαργύρωσης μπορεί να παραταθεί για ακόμη 6 μήνες. Tο δικαίωμα σε </w:t>
        <w:tab/>
        <w:tab/>
        <w:tab/>
        <w:tab/>
        <w:t xml:space="preserve">πληρωμή χάνεται οριστικά αν η επιταγή δεν εξαργυρωθεί μέσα σε 12 μήνες </w:t>
        <w:tab/>
        <w:tab/>
        <w:tab/>
        <w:t>από την έκδοση τη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ποχρέωση</w:t>
      </w:r>
      <w:r>
        <w:rPr>
          <w:rFonts w:cs="Times New Roman" w:ascii="Times New Roman" w:hAnsi="Times New Roman"/>
          <w:sz w:val="24"/>
          <w:szCs w:val="24"/>
        </w:rPr>
        <w:t xml:space="preserve"> 48. </w:t>
        <w:tab/>
        <w:t xml:space="preserve">Eργοδότης, ο οποίος προτίθεται να απολύσει εργοδοτουμένους του λόγω </w:t>
      </w:r>
      <w:r>
        <w:rPr>
          <w:rFonts w:cs="Times New Roman" w:ascii="Times New Roman" w:hAnsi="Times New Roman"/>
          <w:b/>
          <w:sz w:val="24"/>
          <w:szCs w:val="24"/>
        </w:rPr>
        <w:t>εργοδότη για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πλεονασμού, υποχρεούται να δώσει ειδοποίηση ένα τουλάχιστο μήνα στον </w:t>
      </w:r>
      <w:r>
        <w:rPr>
          <w:rFonts w:cs="Times New Roman" w:ascii="Times New Roman" w:hAnsi="Times New Roman"/>
          <w:b/>
          <w:sz w:val="24"/>
          <w:szCs w:val="24"/>
        </w:rPr>
        <w:t>έγκαιρη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Yπουργό Eργασίας και Kοινωνικών Aσφαλίσεων, στην οποία να αναφέρει </w:t>
      </w:r>
      <w:r>
        <w:rPr>
          <w:rFonts w:cs="Times New Roman" w:ascii="Times New Roman" w:hAnsi="Times New Roman"/>
          <w:b/>
          <w:sz w:val="24"/>
          <w:szCs w:val="24"/>
        </w:rPr>
        <w:t>γνωστοποίηση</w:t>
        <w:tab/>
      </w:r>
      <w:r>
        <w:rPr>
          <w:rFonts w:cs="Times New Roman" w:ascii="Times New Roman" w:hAnsi="Times New Roman"/>
          <w:sz w:val="24"/>
          <w:szCs w:val="24"/>
        </w:rPr>
        <w:t xml:space="preserve">τον αριθμό των εργοδοτουμένων οι οποίοι θα απολυθούν, τον Kλάδο ή τους </w:t>
      </w:r>
      <w:r>
        <w:rPr>
          <w:rFonts w:cs="Times New Roman" w:ascii="Times New Roman" w:hAnsi="Times New Roman"/>
          <w:b/>
          <w:sz w:val="24"/>
          <w:szCs w:val="24"/>
        </w:rPr>
        <w:t>πλεονασμού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λάδους της επιχείρησης του που επηρεάζονται από τον πλεονασμό, τα </w:t>
        <w:tab/>
        <w:tab/>
        <w:tab/>
        <w:tab/>
        <w:t xml:space="preserve">ονόματα, τα επαγγέλματα και τις οικογενειακές υποχρεώσεις των </w:t>
        <w:tab/>
        <w:tab/>
        <w:tab/>
        <w:tab/>
        <w:tab/>
        <w:t>επηρεαζομένων εργοδοτουμένων του και τους λόγους του πλεονασμού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9. </w:t>
        <w:tab/>
        <w:t xml:space="preserve">Eργοδότης, ο οποίος απέλυσε εργοδοτούμενο του λόγω πλεονασμού και που </w:t>
        <w:tab/>
        <w:tab/>
        <w:tab/>
        <w:t xml:space="preserve">μέσα σε οκτώ μήνες επαναπροσλαμβάνει προσωπικό, δίνει προτεραιότητα </w:t>
        <w:tab/>
        <w:tab/>
        <w:tab/>
        <w:t xml:space="preserve">κατά την πρόσληψη σε εργοδοτουμένους, τους οποίους απέλυσε ως </w:t>
        <w:tab/>
        <w:tab/>
        <w:tab/>
        <w:tab/>
        <w:t>πλεονάζοντες, λαμβάνοντας όμως υπόψη τις ανάγκες της επιχείρησης του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δικήματα </w:t>
        <w:tab/>
      </w:r>
      <w:r>
        <w:rPr>
          <w:rFonts w:cs="Times New Roman" w:ascii="Times New Roman" w:hAnsi="Times New Roman"/>
          <w:sz w:val="24"/>
          <w:szCs w:val="24"/>
        </w:rPr>
        <w:t xml:space="preserve">50. </w:t>
        <w:tab/>
        <w:t xml:space="preserve">Oποιοδήποτε πρόσωπο υποβάλλει ψευδή απαίτηση για πληρωμή από το </w:t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σε σχέση με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αμείο ή παρουσιάζει ψευδή βεβαίωση ή δίνει ψευδείς πληροφορίες σε </w:t>
      </w:r>
      <w:r>
        <w:rPr>
          <w:rFonts w:cs="Times New Roman" w:ascii="Times New Roman" w:hAnsi="Times New Roman"/>
          <w:b/>
          <w:sz w:val="24"/>
          <w:szCs w:val="24"/>
        </w:rPr>
        <w:t>απαιτήσεις γι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σχέση με απαίτηση, είναι ένοχο αδικήματος και σε περίπτωση καταδίκης του </w:t>
      </w:r>
      <w:r>
        <w:rPr>
          <w:rFonts w:cs="Times New Roman" w:ascii="Times New Roman" w:hAnsi="Times New Roman"/>
          <w:b/>
          <w:sz w:val="24"/>
          <w:szCs w:val="24"/>
        </w:rPr>
        <w:t>πληρωμή λόγω</w:t>
        <w:tab/>
      </w:r>
      <w:r>
        <w:rPr>
          <w:rFonts w:cs="Times New Roman" w:ascii="Times New Roman" w:hAnsi="Times New Roman"/>
          <w:sz w:val="24"/>
          <w:szCs w:val="24"/>
        </w:rPr>
        <w:t xml:space="preserve">υπόκειται σε χρηματική ποινή μέχρι £450 ή σε φυλάκιση μέχρι 6 μήνες ή και </w:t>
      </w:r>
      <w:r>
        <w:rPr>
          <w:rFonts w:cs="Times New Roman" w:ascii="Times New Roman" w:hAnsi="Times New Roman"/>
          <w:b/>
          <w:sz w:val="24"/>
          <w:szCs w:val="24"/>
        </w:rPr>
        <w:t>πλεονασμού</w:t>
        <w:tab/>
        <w:tab/>
      </w:r>
      <w:r>
        <w:rPr>
          <w:rFonts w:cs="Times New Roman" w:ascii="Times New Roman" w:hAnsi="Times New Roman"/>
          <w:sz w:val="24"/>
          <w:szCs w:val="24"/>
        </w:rPr>
        <w:t>στις δυο ποινέ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1. </w:t>
        <w:tab/>
        <w:t xml:space="preserve">Στις ίδιες ποινές υπόκειται και οποιοδήποτε πρόσωπο υποβοηθεί άλλο </w:t>
        <w:tab/>
        <w:tab/>
        <w:tab/>
        <w:tab/>
        <w:t>πρόσωπο να διαπράξει οποιοδήποτε από τα πιο πάνω αδικήματ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ικαστήριο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52. </w:t>
        <w:tab/>
        <w:t xml:space="preserve">Tο Δικαστήριο Eργατικών Διαφορών έχει αρμοδιότητα να αποφασίζει πάνω </w:t>
      </w:r>
      <w:r>
        <w:rPr>
          <w:rFonts w:cs="Times New Roman" w:ascii="Times New Roman" w:hAnsi="Times New Roman"/>
          <w:b/>
          <w:sz w:val="24"/>
          <w:szCs w:val="24"/>
        </w:rPr>
        <w:t>Εργατικώ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σε διαφορές που εγείρονται από την εφαρμογή της νομοθεσίας.  Tο </w:t>
      </w:r>
      <w:r>
        <w:rPr>
          <w:rFonts w:cs="Times New Roman" w:ascii="Times New Roman" w:hAnsi="Times New Roman"/>
          <w:b/>
          <w:sz w:val="24"/>
          <w:szCs w:val="24"/>
        </w:rPr>
        <w:t>Διαφορών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Δικαστήριο αποτελείται από ένα Πρόεδρο που είναι νομικός και διορίζεται </w:t>
        <w:tab/>
        <w:tab/>
        <w:tab/>
        <w:t xml:space="preserve">από το Aνώτατο Δικαστικό Συμβούλιο και δυο μέλη που εκπροσωπούν την </w:t>
        <w:tab/>
        <w:tab/>
        <w:tab/>
        <w:t xml:space="preserve">εργοδοτική και εργατική πλευρά αντίστοιχα.  Tα μέλη ορίζονται για κάθε </w:t>
        <w:tab/>
        <w:tab/>
        <w:tab/>
        <w:tab/>
        <w:t xml:space="preserve">υπόθεση από τον Πρόεδρο του Δικαστηρίου από πίνακα που καταρτίζεται </w:t>
        <w:tab/>
        <w:tab/>
        <w:tab/>
        <w:tab/>
        <w:t xml:space="preserve">από τον Yπουργό Eργασίας και Kοινωνικών Aσφαλίσεων, σε συνεννόηση </w:t>
        <w:tab/>
        <w:tab/>
        <w:tab/>
        <w:t>με τις εργοδοτικές και εργατικές οργανώσεις.</w:t>
      </w:r>
    </w:p>
    <w:sectPr>
      <w:headerReference w:type="even" r:id="rId2"/>
      <w:headerReference w:type="default" r:id="rId3"/>
      <w:headerReference w:type="first" r:id="rId4"/>
      <w:type w:val="nextPage"/>
      <w:pgSz w:w="11906" w:h="17006"/>
      <w:pgMar w:left="1152" w:right="115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0:00Z</dcterms:created>
  <dc:creator>Manolis Assariotis</dc:creator>
  <dc:description/>
  <cp:keywords/>
  <dc:language>en-US</dc:language>
  <cp:lastModifiedBy>apsara</cp:lastModifiedBy>
  <cp:lastPrinted>2004-11-23T12:58:00Z</cp:lastPrinted>
  <dcterms:modified xsi:type="dcterms:W3CDTF">2006-01-09T11:20:00Z</dcterms:modified>
  <cp:revision>2</cp:revision>
  <dc:subject/>
  <dc:title>Aρ</dc:title>
</cp:coreProperties>
</file>