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ΛΞΜε"/>
          <w:b/>
        </w:rPr>
        <w:t>ΧΑΙΡΕΤΙΣΜΟΣ Ν.ΤΑΜΠΑ, ΠΡΟΕΔΡΟΥ ΤΟΥ 23</w:t>
      </w:r>
      <w:r>
        <w:rPr>
          <w:rFonts w:eastAsia="SimSun;ΛΞΜε"/>
          <w:b/>
          <w:vertAlign w:val="superscript"/>
        </w:rPr>
        <w:t>ΟΥ</w:t>
      </w:r>
      <w:r>
        <w:rPr>
          <w:rFonts w:eastAsia="SimSun;ΛΞΜε"/>
          <w:b/>
        </w:rPr>
        <w:t xml:space="preserve"> ΠΑΓΚΥΠΡΙΟΥ ΣΥΝΕΔΡΙΟΥ ΤΗΣ ΕΠΟΕΤ ΠΟΥ ΠΡΑΓΜΑΤΟΠΟΙΗΘΗΚΕ ΣΤΗ ΣΕΚ ΤΗΝ 3</w:t>
      </w:r>
      <w:r>
        <w:rPr>
          <w:rFonts w:eastAsia="SimSun;ΛΞΜε"/>
          <w:b/>
          <w:vertAlign w:val="superscript"/>
        </w:rPr>
        <w:t>Η</w:t>
      </w:r>
      <w:r>
        <w:rPr>
          <w:rFonts w:eastAsia="SimSun;ΛΞΜε"/>
          <w:b/>
        </w:rPr>
        <w:t xml:space="preserve"> ΙΟΥΝΙΟΥ 2006</w:t>
      </w:r>
    </w:p>
    <w:p>
      <w:pPr>
        <w:pStyle w:val="Normal"/>
        <w:rPr>
          <w:rFonts w:ascii="Arial" w:hAnsi="Arial" w:eastAsia="SimSun;ΛΞΜε" w:cs="Arial"/>
          <w:b/>
          <w:b/>
          <w:bCs/>
          <w:sz w:val="28"/>
          <w:szCs w:val="28"/>
          <w:u w:val="single"/>
        </w:rPr>
      </w:pPr>
      <w:r>
        <w:rPr>
          <w:rFonts w:eastAsia="SimSun;ΛΞΜε" w:cs="Arial" w:ascii="Arial" w:hAnsi="Arial"/>
          <w:b/>
          <w:bCs/>
          <w:sz w:val="28"/>
          <w:szCs w:val="28"/>
          <w:u w:val="single"/>
        </w:rPr>
      </w:r>
    </w:p>
    <w:p>
      <w:pPr>
        <w:pStyle w:val="Normal"/>
        <w:rPr>
          <w:rFonts w:ascii="Arial" w:hAnsi="Arial" w:eastAsia="SimSun;ΛΞΜε" w:cs="Arial"/>
          <w:sz w:val="28"/>
          <w:szCs w:val="28"/>
        </w:rPr>
      </w:pPr>
      <w:r>
        <w:rPr>
          <w:rFonts w:eastAsia="SimSun;ΛΞΜε" w:cs="Arial" w:ascii="Arial" w:hAnsi="Arial"/>
          <w:sz w:val="28"/>
          <w:szCs w:val="28"/>
        </w:rPr>
        <w:t>Συναδέλφισσες και συνάδελφοι, σύνεδροι</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pPr>
      <w:r>
        <w:rPr>
          <w:rFonts w:eastAsia="SimSun;ΛΞΜε" w:cs="Arial" w:ascii="Arial" w:hAnsi="Arial"/>
          <w:sz w:val="28"/>
          <w:szCs w:val="28"/>
        </w:rPr>
        <w:t>Η απόφαση σας να προεδρεύσουμε των εργασιών του 23</w:t>
      </w:r>
      <w:r>
        <w:rPr>
          <w:rFonts w:eastAsia="SimSun;ΛΞΜε" w:cs="Arial" w:ascii="Arial" w:hAnsi="Arial"/>
          <w:sz w:val="28"/>
          <w:szCs w:val="28"/>
          <w:vertAlign w:val="superscript"/>
        </w:rPr>
        <w:t>ου</w:t>
      </w:r>
      <w:r>
        <w:rPr>
          <w:rFonts w:eastAsia="SimSun;ΛΞΜε" w:cs="Arial" w:ascii="Arial" w:hAnsi="Arial"/>
          <w:sz w:val="28"/>
          <w:szCs w:val="28"/>
        </w:rPr>
        <w:t xml:space="preserve"> Παγκύπριου Συνεδρίου σας, μας τιμά ιδιαίτερα. Αποτελεί για μας την έκφραση της εκτίμησης σας στο έργο που επιτέλεσε  και επιτελεί η Ομοσπονδία Σωματείων Ημικρατικών Οργανισμών ΟΗΟ-ΣΕΚ υπέρ των εργαζομένων αλλά και της εμπιστοσύνης σας στα πρόσωπα που την εκπροσωπούν.</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Με την ευκαιρία αυτή, σας μεταφέρουμε τον εγκάρδιο συναδελφικό χαιρετισμό των χιλιάδων μελών της ΟΗΟ και την εκτίμηση των μελών του Γενικού Συμβουλίου της Ομοσπονδίας μας, για την προσήλωση της Συντεχνίας στις αρχές του Ελεύθερου Συνδικαλισμού και τη συμβολή των αξιωματούχων της στον καθορισμό πολιτικής και στόχων στα κατά καιρούς κοινά θέματα που απασχολούν τους υπαλλήλους των Οργανισμών Δημοσίου Δικαίου.</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Δεν προτιθέμεθα στον σύντομο χαιρετισμό μας να αναφερθούμε στα γενικά θέματα που απασχολούν όλους τους εργαζομένους γιατί είμαστε σίγουροι ότι σ΄ αυτά θα αναφερθεί στο χαιρετισμό του   ο συνάδελφος Ν. Μωυσέως, Γενικός Γραμματέας της ΣΕΚ.</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Είμαστε όμως υποχρεωμένοι να κακίσουμε όλους όσους αδικαιολόγητα παίρνουν αποφάσεις που μας ενδιαφέρουν ή μας επηρεάζουν χωρίς να αισθάνονται την ανάγκη να διαβουλευτούν μαζί μας ή και να ενημερώσουν.</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 xml:space="preserve">Προκαλούν μ ΄αυτό τον τρόπο την αντίδραση, με αποτέλεσμα ο διάλογος να γίνεται δημόσια από τα Μέσα Μαζικής Ενημέρωσης, κατά τρόπο εριστικό, σε κλίμα έντασης που αναπόφευκτα δεν βοηθά στη συνεννόηση και τη συναίνεση.  </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Βιώνουμε μια εποχή αδυσώπητου ανταγωνισμού όπου η τεχνολογία και κυρίως οι τηλεπικοινωνίες  διαδραματίζουν πρωτεύοντα ρόλο.</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pPr>
      <w:r>
        <w:rPr>
          <w:rFonts w:eastAsia="SimSun;ΛΞΜε" w:cs="Arial" w:ascii="Arial" w:hAnsi="Arial"/>
          <w:sz w:val="28"/>
          <w:szCs w:val="28"/>
        </w:rPr>
        <w:t>Όλοι νοιαζόμαστε και δηλώνουμε ότι θα φροντίσουμε η Α</w:t>
      </w:r>
      <w:r>
        <w:rPr>
          <w:rFonts w:eastAsia="SimSun;ΛΞΜε" w:cs="Arial" w:ascii="Arial" w:hAnsi="Arial"/>
          <w:sz w:val="28"/>
          <w:szCs w:val="28"/>
          <w:lang w:val="en-US"/>
        </w:rPr>
        <w:t>T</w:t>
      </w:r>
      <w:r>
        <w:rPr>
          <w:rFonts w:eastAsia="SimSun;ΛΞΜε" w:cs="Arial" w:ascii="Arial" w:hAnsi="Arial"/>
          <w:sz w:val="28"/>
          <w:szCs w:val="28"/>
        </w:rPr>
        <w:t>ΗΚ να παραμείνει ισχυρή, κερδοφόρα, ανταγωνιστική και βιώσιμη.</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pPr>
      <w:r>
        <w:rPr>
          <w:rFonts w:eastAsia="SimSun;ΛΞΜε" w:cs="Arial" w:ascii="Arial" w:hAnsi="Arial"/>
          <w:sz w:val="28"/>
          <w:szCs w:val="28"/>
        </w:rPr>
        <w:t>Τα συμφέροντα των εργαζομένων τους υποχρεώνουν να επιδιώκουν αυτό περισσότερο  από οποιονδήποτε άλλο γιατί θα είναι οι πρώτοι που θα πληρώσουν το τίμημα αν παρ ΄ελπίδα     η  Α</w:t>
      </w:r>
      <w:r>
        <w:rPr>
          <w:rFonts w:eastAsia="SimSun;ΛΞΜε" w:cs="Arial" w:ascii="Arial" w:hAnsi="Arial"/>
          <w:sz w:val="28"/>
          <w:szCs w:val="28"/>
          <w:lang w:val="en-US"/>
        </w:rPr>
        <w:t>T</w:t>
      </w:r>
      <w:r>
        <w:rPr>
          <w:rFonts w:eastAsia="SimSun;ΛΞΜε" w:cs="Arial" w:ascii="Arial" w:hAnsi="Arial"/>
          <w:sz w:val="28"/>
          <w:szCs w:val="28"/>
        </w:rPr>
        <w:t>ΗΚ  λυγίσει, δεν αντέξει και δεν αντιμετωπίσει με επιτυχία τις προκλήσεις του νέου οικονομικού περιβάλλοντος. Θέλουν όμως να έχουν λόγο και ρόλο σ ΄όλες τις αναγκαίες αλλαγές και κατ΄ επέκταση  στις σχετικές αποφάσεις.</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pPr>
      <w:r>
        <w:rPr>
          <w:rFonts w:eastAsia="SimSun;ΛΞΜε" w:cs="Arial" w:ascii="Arial" w:hAnsi="Arial"/>
          <w:sz w:val="28"/>
          <w:szCs w:val="28"/>
        </w:rPr>
        <w:t>Αναγκαίος λοιπόν ο διάλογος και πρέπει να τον επιδιώκουν όλοι. Ένα διάλογο που θα πρέπει να τον χαρακτηρίζει η καλή πίστη, η καλή διάθεση και πρόθεση, η ειλικρίνεια, η υπευθυνότητα με ένα και μόνο στόχο, τη διασφάλιση των καλών νοουμένων συμφερόντων της Α</w:t>
      </w:r>
      <w:r>
        <w:rPr>
          <w:rFonts w:eastAsia="SimSun;ΛΞΜε" w:cs="Arial" w:ascii="Arial" w:hAnsi="Arial"/>
          <w:sz w:val="28"/>
          <w:szCs w:val="28"/>
          <w:lang w:val="en-US"/>
        </w:rPr>
        <w:t>T</w:t>
      </w:r>
      <w:r>
        <w:rPr>
          <w:rFonts w:eastAsia="SimSun;ΛΞΜε" w:cs="Arial" w:ascii="Arial" w:hAnsi="Arial"/>
          <w:sz w:val="28"/>
          <w:szCs w:val="28"/>
        </w:rPr>
        <w:t>ΗΚ.</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Υπενθυμίζουμε την προτροπή του Προέδρου της Κυπριακής Δημοκρατίας ευθύς μετά την εκλογή του προς τους Υπουργούς και τους Προέδρους των Οργανισμών «Για να πετύχετε στο έργο σας και να υλοποιήσετε τους στόχους και   επιδιώξεις σας, πρέπει να συνεργαστείτε με τις  διευθύνσεις και τους εργαζομένους».</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Η ιστορία, το μέγεθος και η οργανωτική δύναμη της ΕΠΟΕΤ την υποχρεώνουν να παραμείνει σοβαρή και υπεύθυνη μακριά από συνθήματα και λαϊκισμούς. Την υπευθυνότητα της όμως αυτή δεν μπορεί να την εκμεταλλεύεται κανένας, ούτε να εκλαμβάνεται ως αδυναμία και δεν μπορεί και δεν πρέπει να είναι μονόπλευρη.</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Συναδέλφισσες και Συνάδελφοι,</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Η δικαιολογημένη πικρία που αισθανόμαστε και την παρατηρούμενη ελλειμματική διάθεση συνεννόησης και διαλόγου δεν θα μας εμποδίσει και δεν θα μας αποτρέψει να παραμείνουμε σοβαροί και υπεύθυνοι .</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Θα συνεχίσουμε να πιέζουμε   για διάλογο με σκοπό και στόχο την αναδιάρθρωση και αναδόμηση του Οργανισμού μας, την αύξηση της παραγωγικότητας, τη ποσοτική και ποιοτική αναβάθμιση των προσφερόμενων υπηρεσιών από την ΑΤΗΚ και τη μείωση του κόστους παραγωγής.</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Θα συναινέσουμε στην ανακατανομή των ωρών εργασίας, εκεί και όπου  χρειάζεται για να εξυπηρετήσουμε με τον καλύτερο δυνατό τρόπο τους πολίτες/πελάτες.</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Θα συνεργαστούμε  και θα βοηθήσουμε στην από – ομαδοποίση  όπου είναι αναγκαίο, τις κατηγορίες  των επαγγελμάτων προκειμένου να εξασφαλίσουμε πολυμέρεια και πολυδεξιότητα.</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eastAsia="SimSun;ΛΞΜε" w:cs="Arial" w:ascii="Arial" w:hAnsi="Arial"/>
          <w:sz w:val="28"/>
          <w:szCs w:val="28"/>
        </w:rPr>
        <w:t>Η υλοποίηση όλων των πιο πάνω εξαρτάται σε μεγάλο βαθμό από εμάς και θα πρέπει να συμβάλουμε με όλες μας τις δυνάμεις με θετική διάθεση. Είναι καθήκον μας, είναι υποχρέωση μας, είναι υπεύθυνη και σοβαρή  στάση και συμπεριφορά.</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 xml:space="preserve">Κάποιοι που δεν εκτιμούν σωστά τα δεδομένα και δεν αντιλαμβάνονται τις προδιαγραφόμενες επικίνδυνες καταστάσεις για τους εργαζομένους, λαϊκίζοντας μας κατηγορούν ότι κινδυνολογούμε και όχι τάχατες χάσαμε την αγωνιστικότητα μας. Κανένα από τα δυο δεν ισχύει. </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Εμείς που κάναμε πολλούς δύσκολους αγώνες και καταξιώσαμε τους υπαλλήλους στους Ημικρατικούς Οργανισμούς να έχουν τους καλύτερους όρους εργοδότησης, πάντοτε σε σχέση με την Κυπριακή αγορά εργασίας, ξέρουμε ότι δεν κατοχυρώνονται οι θέσεις εργασίας και τα κεκτημένα με συνθήματα και λαϊκισμούς αλλά με σοβαρή και υπεύθυνη προσέγγιση, λαμβάνοντας υπόψη και σταθμίζοντας υπό τας περιστάσεις όλα τα δεδομένα.</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Δεν αρκεί ασφαλώς η δική μας διάθεση, χρειάζονται ανάλογες συμπεριφορές και από το Κράτος  τα Διοικητικά Συμβούλια και τις Γενικές Διευθύνσεις και θα έχουν αποκλειστικά την ευθύνη σε περίπτωση που δεν συνεργαστούν και αρνούνται το διάλογο.</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 xml:space="preserve">Παράλληλα η αποφασιστικότητα αντίδραση μας στην απόφαση του Υπουργικού Συμβουλίου που αφορά τη μη συμπερίληψη στους προϋπολογισμούς  του 2007 νέων θέσεων στους  Οργανισμούς του Δημοσίου Δικαίου ή αναβαθμίσεις μισθολογικών κλιμάκων και που προτρέπει τους Οργανισμούς να καλύπτουν μόνιμες υπηρεσιακές ανάγκες  τους με αγορά υπηρεσιών ή και ανάθεση εργασίας σε τρίτους, δημιούργησε τις προϋποθέσεις άμεσης συνάντησης και συζήτησης  του θέματος με τον Υπουργό Οικονομικών. Θα αναμένουμε τα αποτελέσματα του διαλόγου  και θα πάρουμε τις σωστές υπό τας περιστάσεις και τα δεδομένα αποφάσεις. </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Θέλουμε να ελπίζουμε ότι όλοι θα φροντίσουμε να εξυπηρετήσουμε την Εργατική Ειρήνη.</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Τα θέματα που σας  αφορούν ειδικότερα θα σας απασχολήσουν στη συνέχεια.</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Από πλευράς μας, σας διαβεβαιώνουμε ότι θα συνεργαστούμε με ειλικρίνεια με τη νέα ηγεσία που θα εκλέξετε σήμερα, για να πετύχουμε τις καλύτερες δυνατές λύσεις στα προβλήματα σας.</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Συναδέλφισσες  Συνάδελφοι,</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Τελειώνοντας σας καλούμε να μείνετε ενωμένοι κάτω από την καθοδήγηση της ΕΠΟΕΤ της ΟΗΟ και της ΣΕΚ. Μην επιτρέπεται στα κόμματα να σας χρησιμοποιούν, τα κόμματα να τα χρησιμοποιήσετε. Μείνετε πιστοί στις αρχές του Ελεύθερου Συνδικαλισμού. Να υποστηρίζετε πάντα το σωστό και το δίκαιο και σφυρηλατήστε την αλληλεγγύη μεταξύ των Μελών μας και όλων των εργαζομένων.</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ascii="Arial" w:hAnsi="Arial" w:eastAsia="SimSun;ΛΞΜε" w:cs="Arial"/>
          <w:sz w:val="28"/>
          <w:szCs w:val="28"/>
        </w:rPr>
      </w:pPr>
      <w:r>
        <w:rPr>
          <w:rFonts w:eastAsia="SimSun;ΛΞΜε" w:cs="Arial" w:ascii="Arial" w:hAnsi="Arial"/>
          <w:sz w:val="28"/>
          <w:szCs w:val="28"/>
        </w:rPr>
        <w:t>Ευχόμαστε κάθε επιτυχία στο Συνέδριο σας.</w:t>
      </w:r>
    </w:p>
    <w:p>
      <w:pPr>
        <w:pStyle w:val="Normal"/>
        <w:rPr>
          <w:rFonts w:eastAsia="SimSun;ΛΞΜε"/>
        </w:rPr>
      </w:pPr>
      <w:r>
        <w:rPr>
          <w:rFonts w:eastAsia="Arial" w:cs="Arial" w:ascii="Arial" w:hAnsi="Arial"/>
          <w:sz w:val="28"/>
          <w:szCs w:val="28"/>
        </w:rPr>
        <w:t xml:space="preserve"> </w:t>
      </w:r>
    </w:p>
    <w:p>
      <w:pPr>
        <w:pStyle w:val="Normal"/>
        <w:rPr>
          <w:rFonts w:ascii="Arial" w:hAnsi="Arial" w:eastAsia="SimSun;ΛΞΜε" w:cs="Arial"/>
          <w:sz w:val="28"/>
          <w:szCs w:val="28"/>
        </w:rPr>
      </w:pPr>
      <w:r>
        <w:rPr>
          <w:rFonts w:eastAsia="SimSun;ΛΞΜε" w:cs="Arial" w:ascii="Arial" w:hAnsi="Arial"/>
          <w:sz w:val="28"/>
          <w:szCs w:val="28"/>
        </w:rPr>
      </w:r>
    </w:p>
    <w:p>
      <w:pPr>
        <w:pStyle w:val="Normal"/>
        <w:rPr>
          <w:rFonts w:eastAsia="SimSun;ΛΞΜε"/>
        </w:rPr>
      </w:pPr>
      <w:r>
        <w:rPr>
          <w:rFonts w:eastAsia="Arial" w:cs="Arial" w:ascii="Arial" w:hAnsi="Arial"/>
          <w:sz w:val="28"/>
          <w:szCs w:val="28"/>
        </w:rPr>
        <w:t xml:space="preserve"> </w:t>
      </w:r>
    </w:p>
    <w:p>
      <w:pPr>
        <w:pStyle w:val="Normal"/>
        <w:rPr>
          <w:rFonts w:ascii="Arial" w:hAnsi="Arial" w:eastAsia="SimSun;ΛΞΜε" w:cs="Arial"/>
          <w:sz w:val="28"/>
          <w:szCs w:val="28"/>
        </w:rPr>
      </w:pPr>
      <w:r>
        <w:rPr>
          <w:rFonts w:eastAsia="SimSun;ΛΞΜε"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23:00Z</dcterms:created>
  <dc:creator>u0638$</dc:creator>
  <dc:description/>
  <cp:keywords/>
  <dc:language>en-US</dc:language>
  <cp:lastModifiedBy>u1173$</cp:lastModifiedBy>
  <dcterms:modified xsi:type="dcterms:W3CDTF">2006-06-09T19:23:00Z</dcterms:modified>
  <cp:revision>2</cp:revision>
  <dc:subject/>
  <dc:title>ΧΑΙΡΕΤΙΣΜΟΣ Ν</dc:title>
</cp:coreProperties>
</file>