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 xml:space="preserve">Χαιρετισμός του Προέδρου του Συμβουλίου της ΑΤΗΚ κ Σταύρου Κρεμμού </w:t>
      </w:r>
    </w:p>
    <w:p>
      <w:pPr>
        <w:pStyle w:val="Normal"/>
        <w:jc w:val="center"/>
        <w:rPr>
          <w:rFonts w:ascii="Comic Sans MS" w:hAnsi="Comic Sans MS" w:cs="Comic Sans MS"/>
          <w:b/>
          <w:b/>
          <w:u w:val="single"/>
        </w:rPr>
      </w:pPr>
      <w:r>
        <w:rPr>
          <w:rFonts w:cs="Comic Sans MS" w:ascii="Comic Sans MS" w:hAnsi="Comic Sans MS"/>
          <w:b/>
          <w:u w:val="single"/>
        </w:rPr>
        <w:t xml:space="preserve">στο Παγκύπριο Συνέδριο της ΕΠΟΕΤ ΟΗΟ-ΣΕΚ </w:t>
      </w:r>
    </w:p>
    <w:p>
      <w:pPr>
        <w:pStyle w:val="Normal"/>
        <w:jc w:val="center"/>
        <w:rPr>
          <w:rFonts w:ascii="Comic Sans MS" w:hAnsi="Comic Sans MS" w:cs="Comic Sans MS"/>
          <w:b/>
          <w:b/>
          <w:u w:val="single"/>
        </w:rPr>
      </w:pPr>
      <w:r>
        <w:rPr>
          <w:rFonts w:cs="Comic Sans MS" w:ascii="Comic Sans MS" w:hAnsi="Comic Sans MS"/>
          <w:b/>
          <w:u w:val="single"/>
        </w:rPr>
        <w:t>το Σάββατο, 3 Ιουνίου 200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Κύριε Πρόεδρε του Συνεδρίου της ΕΠΟΕΤ</w:t>
      </w:r>
    </w:p>
    <w:p>
      <w:pPr>
        <w:pStyle w:val="Normal"/>
        <w:rPr>
          <w:rFonts w:ascii="Comic Sans MS" w:hAnsi="Comic Sans MS" w:cs="Comic Sans MS"/>
        </w:rPr>
      </w:pPr>
      <w:r>
        <w:rPr>
          <w:rFonts w:cs="Comic Sans MS" w:ascii="Comic Sans MS" w:hAnsi="Comic Sans MS"/>
        </w:rPr>
        <w:t>Αγαπητή ηγεσία της ΣΕΚ, της ΟΗΟ και της ΕΠΟΕΤ,</w:t>
      </w:r>
    </w:p>
    <w:p>
      <w:pPr>
        <w:pStyle w:val="Normal"/>
        <w:rPr>
          <w:rFonts w:ascii="Comic Sans MS" w:hAnsi="Comic Sans MS" w:cs="Comic Sans MS"/>
        </w:rPr>
      </w:pPr>
      <w:r>
        <w:rPr>
          <w:rFonts w:cs="Comic Sans MS" w:ascii="Comic Sans MS" w:hAnsi="Comic Sans MS"/>
        </w:rPr>
        <w:t>Αγαπητοί Συνεργάτες,</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Θεωρώ μεγάλη τιμή που μου δίνεται η ευκαιρία να χαιρετίσω εκ μέρους της ΑΤΗΚ το Παγκύπριο σας Συνέδριο.</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Το περιβάλλον στο οποίο λειτουργεί πια η ΑΤΗΚ έχει αλλάξει ριζικά.  Αντιμετωπίζουμε ανταγωνισμό σε όλο σχεδόν το φάσμα των υπηρεσιών μας, αντιμετωπίζουμε την πρόκληση της σύγκλισης των τηλεπικοινωνιών, της πληροφορικής και των πολυμέσων, αντιμετωπίζουμε τις προκλήσεις που δημιουργούνται από τις αλλαγές του κοινωνικού, οικονομικού, νομικού και πολιτικού περιβάλλοντος, ιδιαίτερα μετά την ένταξη της Κύπρου στην Ευρωπαϊκή Ένω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Έχουμε να κάνουμε μ’ ένα εντελώς νέο περιβάλλον, το οποίο μας προκαλεί συνεχώς, κάθε δευτερόλεπτο που περνά, αλλά και με κάθε τρόπο.  Στην ελεύθερη αγορά, η ΑΤΗΚ δοκιμάζεται, μαθαίνει ν΄αντεπεξέρχεται και μέσα απ’ όλα αυτά αναδύεται βελτιωμένη, καλύτερη, ισχυρότερη.  Ο Οργανισμός μας δίνει καθημερινά εξετάσεις και με τελικό βαθμολογητή τον πελάτη, καταφέρνει, όχι μόνο να περνά, αλλά και να διακρίνετα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Την προσπάθεια αυτή που καταβάλλει η ΑΤΗΚ έχει υποχρέωση να ενισχύσει και η Πολιτεία με την τροποποίηση του θεσμικού πλαισίου που διέπει τον Οργανισμό ώστε να επιτευχθεί η αναγκαία αυτονομία για ευέλικτη προσαρμογή στο νέο πλέον ανταγωνιστικό περιβάλλο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Για τη μέχρι σήμερα επιτυχή πορεία της ΑΤΗΚ μεγάλη είναι η συνεισφορά των Συνδικαλιστικών Οργανώσεων του προσωπικού, που με την υπευθυνότητα και την αδιάλειπτη συνεργασία τους βρίσκονται καθημερινά στο πλευρό της Διοίκησης και της Διεύθυνσης του Οργανισμού, ώστε να αντιμετωπίζονται με επιτυχία όλες οι προκλήσεις και με συναινετικές προσεγγίσεις να λαμβάνονται οι σωστές αποφάσεις.</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Αναγνωρίζοντας το σημαντικό ρόλο που διαδραματίζουν οι Συνδικαλιστικές Οργανώσεις στην ΑΤΗΚ σας διαβεβαιώνω ότι θα συνεχίσουμε να στηρίζουμε τον συνδικαλισμό στην ΑΤΗΚ με στόχο τη διατήρηση των καλών εργασιακών σχέσεων.  Πιστεύω ότι οι Συνδικαλιστικές Οργανώσεις πρέπει πάντοτε να αγωνίζονται για τα συμφέροντα των εργαζομένων αλλά αναμένουμε εκ μέρους τους, στις όποιες διεκδικήσεις τους, πάντα να έχουν κατά νου ότι για να επιβιώσει αυτός ο Οργανισμός χρειάζεται συνεχώς να βελτιώνει την ευελιξία του, να αυξάνει την παραγωγικότητα του και το πελατοκεντρισμό του.</w:t>
      </w:r>
    </w:p>
    <w:p>
      <w:pPr>
        <w:pStyle w:val="Normal"/>
        <w:jc w:val="right"/>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Αλόγιστες, βραχυχρόνιες και εγωϊστικές διεκδικήσεις και συμπεριφορές, εκατέρωθεν δεν προάγουν τα καλώς νοούμενα συμφέροντα ούτε του συνδικαλιστικού κόσμου ούτε των εργαζομένων και ασφαλώς ούτε της ΑΤΗΚ.</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Η Διοίκηση και η Διεύθυνση του Οργανισμού με την σειρά της υπόσχεται την υιοθέτηση της ανάλογης επιχειρησιακής κουλτούρας για λήψη των σωστών αποφάσεων,  σύμφωνα με τα συνεχώς μεταβαλλόμενα δεδομένα της αγοράς και σύμφωνα με τις απαιτήσεις του πελάτη.</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Ο στόχος μας είναι ξεκάθαρος.  Στο νέο ανταγωνιστικό περιβάλλον να γίνουμε μια σύγχρονη και ανταγωνιστική επιχείρηση.  Μια εταιρεία πρότυπο στον τομέα της.  Μόνο έτσι θα κερδίσουμε τη μάχη ενάντια στον ντόπιο και διεθνή ανταγωνισμό.</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Αγαπητοί φίλοι της ΕΠΟΕΤ,</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Καταλήγοντας θέλω να σημειώσω ότι θεωρούμε απαραίτητη και επιζητούμε τη δική σας συμβολή στην αντιμετώπιση των προκλήσεων.  Καλούμε λοιπόν τη νέα ηγεσία που θα αναδειχθεί μέσα από τις εκλογικές σας διαδικασίες, σε εποικοδομητικό διάλογο, καταρχήν για τη συνομολόγηση της Συλλογικής Σύμβασης Εργασίας όπου μεταξύ άλλων επιχειρείται επίλυση διαχρονικών προβλημάτων:</w:t>
      </w:r>
    </w:p>
    <w:p>
      <w:pPr>
        <w:pStyle w:val="Normal"/>
        <w:numPr>
          <w:ilvl w:val="0"/>
          <w:numId w:val="1"/>
        </w:numPr>
        <w:jc w:val="both"/>
        <w:rPr>
          <w:rFonts w:ascii="Comic Sans MS" w:hAnsi="Comic Sans MS" w:cs="Comic Sans MS"/>
        </w:rPr>
      </w:pPr>
      <w:r>
        <w:rPr>
          <w:rFonts w:cs="Comic Sans MS" w:ascii="Comic Sans MS" w:hAnsi="Comic Sans MS"/>
        </w:rPr>
        <w:t xml:space="preserve">όπως η διαφοροποίηση των Ωραρίων στα Καταστήματα της ΑΤΗΚ για να συνάδουν όσο το δυνατόν με τα ισχύοντα ωράρια στην ελεύθερη αγορά. </w:t>
      </w:r>
    </w:p>
    <w:p>
      <w:pPr>
        <w:pStyle w:val="Normal"/>
        <w:numPr>
          <w:ilvl w:val="0"/>
          <w:numId w:val="1"/>
        </w:numPr>
        <w:jc w:val="both"/>
        <w:rPr>
          <w:rFonts w:ascii="Comic Sans MS" w:hAnsi="Comic Sans MS" w:cs="Comic Sans MS"/>
        </w:rPr>
      </w:pPr>
      <w:r>
        <w:rPr>
          <w:rFonts w:cs="Comic Sans MS" w:ascii="Comic Sans MS" w:hAnsi="Comic Sans MS"/>
        </w:rPr>
        <w:t>έναρξη εντατικών διαβουλεύσεων σε σχέση με το Σχέδιο Συνταξιοδότησης των υπαλλήλων της ΑΤΗΚ με στόχο την εξεύρεση τέτοιων ρυθμίσεων οι οποίες θα  διασφαλίζουν τόσο τη βιωσιμότητα του όσο και της ίδιας της ΑΤΗΚ.</w:t>
      </w:r>
    </w:p>
    <w:p>
      <w:pPr>
        <w:pStyle w:val="Normal"/>
        <w:numPr>
          <w:ilvl w:val="0"/>
          <w:numId w:val="1"/>
        </w:numPr>
        <w:jc w:val="both"/>
        <w:rPr>
          <w:rFonts w:ascii="Comic Sans MS" w:hAnsi="Comic Sans MS" w:cs="Comic Sans MS"/>
        </w:rPr>
      </w:pPr>
      <w:r>
        <w:rPr>
          <w:rFonts w:cs="Comic Sans MS" w:ascii="Comic Sans MS" w:hAnsi="Comic Sans MS"/>
        </w:rPr>
        <w:t>τροποποίηση του τρόπου παραχώρησης πρόσθετων προσαυξήσεων λόγω προσόντων και</w:t>
      </w:r>
    </w:p>
    <w:p>
      <w:pPr>
        <w:pStyle w:val="Normal"/>
        <w:numPr>
          <w:ilvl w:val="0"/>
          <w:numId w:val="1"/>
        </w:numPr>
        <w:jc w:val="both"/>
        <w:rPr>
          <w:rFonts w:ascii="Comic Sans MS" w:hAnsi="Comic Sans MS" w:cs="Comic Sans MS"/>
        </w:rPr>
      </w:pPr>
      <w:r>
        <w:rPr>
          <w:rFonts w:cs="Comic Sans MS" w:ascii="Comic Sans MS" w:hAnsi="Comic Sans MS"/>
        </w:rPr>
        <w:t xml:space="preserve">επέκταση κλιμάκων στο βαθμό του Επόπτη και Ανώτερου.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Σας συγχαίρω για τη δουλειά σας και εύχομαι να συνεχίσετε τις προσπάθειες για ένα σύγχρονο συνδικαλιστικό κίνημα.  Εύχομαι κάθε επιτυχία στις εργασίες του Συνεδρίου σας και στο συνδικαλιστικό έργο της Οργάνωσής σ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Σταύρος Κρεμμός</w:t>
      </w:r>
    </w:p>
    <w:p>
      <w:pPr>
        <w:pStyle w:val="Normal"/>
        <w:jc w:val="both"/>
        <w:rPr>
          <w:rFonts w:ascii="Comic Sans MS" w:hAnsi="Comic Sans MS" w:cs="Comic Sans MS"/>
        </w:rPr>
      </w:pPr>
      <w:r>
        <w:rPr>
          <w:rFonts w:cs="Comic Sans MS" w:ascii="Comic Sans MS" w:hAnsi="Comic Sans MS"/>
        </w:rPr>
        <w:t>Πρόεδρος ΑΤΗΚ</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247" w:right="124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character" w:styleId="WW8Num1z0">
    <w:name w:val="WW8Num1z0"/>
    <w:qFormat/>
    <w:rPr>
      <w:rFonts w:ascii="Comic Sans MS" w:hAnsi="Comic Sans MS" w:eastAsia="Times New Roman;Courier" w:cs="Times New Roman;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21:00Z</dcterms:created>
  <dc:creator>u1549$</dc:creator>
  <dc:description/>
  <cp:keywords/>
  <dc:language>en-US</dc:language>
  <cp:lastModifiedBy>u1173$</cp:lastModifiedBy>
  <cp:lastPrinted>2006-05-30T14:43:00Z</cp:lastPrinted>
  <dcterms:modified xsi:type="dcterms:W3CDTF">2006-06-09T19:21:00Z</dcterms:modified>
  <cp:revision>2</cp:revision>
  <dc:subject/>
  <dc:title>Χαιρετισμός του Προέδρου του Συμβουλίου της ΑΤΗΚ κ Σταύρου Κρεμμού στο Παγκύπριο Συνέδριο της ΣΗΔΗΚΕΚ-ΠΕΟ το Σάββατο, 29 Απριλίου 2006</dc:title>
</cp:coreProperties>
</file>