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Device Font 10cpi" w:hAnsi="Comic Sans MS;Device Font 10cpi" w:cs="Comic Sans MS;Device Font 10cpi"/>
          <w:b/>
          <w:b/>
          <w:sz w:val="44"/>
          <w:szCs w:val="44"/>
        </w:rPr>
      </w:pPr>
      <w:r>
        <w:rPr>
          <w:rFonts w:cs="Comic Sans MS;Device Font 10cpi" w:ascii="Comic Sans MS;Device Font 10cpi" w:hAnsi="Comic Sans MS;Device Font 10cpi"/>
          <w:b/>
          <w:sz w:val="44"/>
          <w:szCs w:val="44"/>
        </w:rPr>
      </w:r>
    </w:p>
    <w:p>
      <w:pPr>
        <w:pStyle w:val="Normal"/>
        <w:jc w:val="center"/>
        <w:rPr>
          <w:rFonts w:ascii="Comic Sans MS;Device Font 10cpi" w:hAnsi="Comic Sans MS;Device Font 10cpi" w:cs="Comic Sans MS;Device Font 10cpi"/>
          <w:b/>
          <w:b/>
          <w:sz w:val="44"/>
          <w:szCs w:val="44"/>
        </w:rPr>
      </w:pPr>
      <w:r>
        <w:rPr>
          <w:rFonts w:cs="Comic Sans MS;Device Font 10cpi" w:ascii="Comic Sans MS;Device Font 10cpi" w:hAnsi="Comic Sans MS;Device Font 10cpi"/>
          <w:b/>
          <w:sz w:val="44"/>
          <w:szCs w:val="44"/>
        </w:rPr>
        <w:t>ΤΕΥ-ΑΤΗΚ</w:t>
      </w:r>
    </w:p>
    <w:p>
      <w:pPr>
        <w:pStyle w:val="Normal"/>
        <w:rPr>
          <w:rFonts w:ascii="Comic Sans MS;Device Font 10cpi" w:hAnsi="Comic Sans MS;Device Font 10cpi" w:cs="Comic Sans MS;Device Font 10cpi"/>
          <w:b/>
          <w:b/>
          <w:bCs/>
          <w:sz w:val="44"/>
          <w:szCs w:val="44"/>
          <w:u w:val="single"/>
        </w:rPr>
      </w:pPr>
      <w:r>
        <w:rPr>
          <w:rFonts w:cs="Comic Sans MS;Device Font 10cpi" w:ascii="Comic Sans MS;Device Font 10cpi" w:hAnsi="Comic Sans MS;Device Font 10cpi"/>
          <w:b/>
          <w:bCs/>
          <w:sz w:val="44"/>
          <w:szCs w:val="44"/>
          <w:u w:val="single"/>
        </w:rPr>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t>ΣΥΛΛΟΓΙΚΗ ΣΥΜΒΑΣΗ ΕΡΓΑΣΙΑΣ ΜΕΤΑΞΥ ΤΕΥ-ΑΤΗΚ ΚΑΙ ΕΠΟΕΤ</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t>ΚΑΝΟΝΙΣΜΟΙ ΚΑΙ ΩΦΕΛΗΜΑΤΑ ΥΠΑΛΛΗΛΩΝ ΤΕΥ-ΑΤΗΚ</w:t>
      </w:r>
    </w:p>
    <w:p>
      <w:pPr>
        <w:pStyle w:val="Normal"/>
        <w:rPr>
          <w:rFonts w:ascii="Comic Sans MS;Device Font 10cpi" w:hAnsi="Comic Sans MS;Device Font 10cpi" w:cs="Comic Sans MS;Device Font 10cpi"/>
          <w:b/>
          <w:b/>
          <w:bCs/>
          <w:sz w:val="16"/>
          <w:szCs w:val="16"/>
          <w:u w:val="single"/>
        </w:rPr>
      </w:pPr>
      <w:r>
        <w:rPr>
          <w:rFonts w:cs="Comic Sans MS;Device Font 10cpi" w:ascii="Comic Sans MS;Device Font 10cpi" w:hAnsi="Comic Sans MS;Device Font 10cpi"/>
          <w:b/>
          <w:bCs/>
          <w:sz w:val="16"/>
          <w:szCs w:val="16"/>
          <w:u w:val="single"/>
        </w:rPr>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rPr>
        <w:t>1</w:t>
      </w:r>
      <w:r>
        <w:rPr/>
        <w:t xml:space="preserve">. </w:t>
      </w:r>
      <w:r>
        <w:rPr>
          <w:rFonts w:cs="Comic Sans MS;Device Font 10cpi" w:ascii="Comic Sans MS;Device Font 10cpi" w:hAnsi="Comic Sans MS;Device Font 10cpi"/>
          <w:b/>
          <w:bCs/>
          <w:u w:val="single"/>
        </w:rPr>
        <w:t>Ωράριο Εργασίας</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lang w:val="en-US"/>
        </w:rPr>
        <w:t>To</w:t>
      </w:r>
      <w:r>
        <w:rPr>
          <w:rFonts w:cs="Comic Sans MS;Device Font 10cpi" w:ascii="Comic Sans MS;Device Font 10cpi" w:hAnsi="Comic Sans MS;Device Font 10cpi"/>
        </w:rPr>
        <w:t xml:space="preserve"> ωράριο εργασίας καθορίζεται:</w:t>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tab/>
        <w:t>α) Για το μόνιμο προσωπικό σε 38 ώρες εβδομαδιαίως</w:t>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tab/>
        <w:t>β) Για ωρομίσθιο και έκτακτο προσωπικό σε 40 ώρες εβδομαδιαίως</w:t>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tab/>
        <w:t xml:space="preserve">γ) Για το προσωπικό του συγκροτήματος Κακοπετριάς και </w:t>
      </w:r>
      <w:r>
        <w:rPr>
          <w:rFonts w:cs="Comic Sans MS;Device Font 10cpi" w:ascii="Comic Sans MS;Device Font 10cpi" w:hAnsi="Comic Sans MS;Device Font 10cpi"/>
          <w:lang w:val="en-US"/>
        </w:rPr>
        <w:t>Levandis</w:t>
      </w:r>
    </w:p>
    <w:p>
      <w:pPr>
        <w:pStyle w:val="Normal"/>
        <w:numPr>
          <w:ilvl w:val="0"/>
          <w:numId w:val="1"/>
        </w:numPr>
        <w:rPr>
          <w:rFonts w:ascii="Comic Sans MS;Device Font 10cpi" w:hAnsi="Comic Sans MS;Device Font 10cpi" w:cs="Comic Sans MS;Device Font 10cpi"/>
        </w:rPr>
      </w:pPr>
      <w:r>
        <w:rPr>
          <w:rFonts w:cs="Comic Sans MS;Device Font 10cpi" w:ascii="Comic Sans MS;Device Font 10cpi" w:hAnsi="Comic Sans MS;Device Font 10cpi"/>
        </w:rPr>
        <w:t>Θα υπάρχει σύστημα βάρδιας, το οποίο θα καθορίζεται από   τον διευθυντή αναλόγως των αναγκών του συγκροτήματος.</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rPr>
        <w:t xml:space="preserve">2. </w:t>
      </w:r>
      <w:r>
        <w:rPr>
          <w:rFonts w:cs="Comic Sans MS;Device Font 10cpi" w:ascii="Comic Sans MS;Device Font 10cpi" w:hAnsi="Comic Sans MS;Device Font 10cpi"/>
          <w:b/>
          <w:bCs/>
          <w:u w:val="single"/>
        </w:rPr>
        <w:t>Ετήσια Άδεια</w:t>
      </w:r>
    </w:p>
    <w:p>
      <w:pPr>
        <w:pStyle w:val="Normal"/>
        <w:rPr>
          <w:rFonts w:ascii="Comic Sans MS;Device Font 10cpi" w:hAnsi="Comic Sans MS;Device Font 10cpi" w:cs="Comic Sans MS;Device Font 10cpi"/>
          <w:b/>
          <w:b/>
          <w:bCs/>
          <w:sz w:val="16"/>
          <w:szCs w:val="16"/>
          <w:u w:val="single"/>
        </w:rPr>
      </w:pPr>
      <w:r>
        <w:rPr>
          <w:rFonts w:eastAsia="Comic Sans MS;Device Font 10cpi" w:cs="Comic Sans MS;Device Font 10cpi" w:ascii="Comic Sans MS;Device Font 10cpi" w:hAnsi="Comic Sans MS;Device Font 10cpi"/>
          <w:b/>
          <w:bCs/>
          <w:u w:val="single"/>
        </w:rPr>
        <w:t xml:space="preserve">   </w:t>
      </w:r>
    </w:p>
    <w:p>
      <w:pPr>
        <w:pStyle w:val="Normal"/>
        <w:ind w:left="357"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Το προσωπικό θα λαμβάνει την ετήσια του άδεια εντός του έτους, και δεν θα επιτρέπεται η μεταφορά της άδειας στα επόμενα έτη.</w:t>
      </w:r>
    </w:p>
    <w:p>
      <w:pPr>
        <w:pStyle w:val="Normal"/>
        <w:jc w:val="both"/>
        <w:rPr>
          <w:rFonts w:ascii="Comic Sans MS;Device Font 10cpi" w:hAnsi="Comic Sans MS;Device Font 10cpi" w:cs="Comic Sans MS;Device Font 10cpi"/>
          <w:sz w:val="20"/>
          <w:szCs w:val="20"/>
        </w:rPr>
      </w:pPr>
      <w:r>
        <w:rPr>
          <w:rFonts w:cs="Comic Sans MS;Device Font 10cpi" w:ascii="Comic Sans MS;Device Font 10cpi" w:hAnsi="Comic Sans MS;Device Font 10cpi"/>
          <w:sz w:val="20"/>
          <w:szCs w:val="20"/>
        </w:rPr>
      </w:r>
    </w:p>
    <w:p>
      <w:pPr>
        <w:pStyle w:val="Normal"/>
        <w:ind w:left="360" w:hanging="0"/>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Το μόνιμο προσωπικό δικαιούται μόνο μια εβδομάδα άδεια  κατά τους    καλοκαιρινούς μήνες Ιούλιο και Αύγουστο. </w:t>
      </w:r>
    </w:p>
    <w:p>
      <w:pPr>
        <w:pStyle w:val="Normal"/>
        <w:ind w:left="360" w:hanging="0"/>
        <w:jc w:val="both"/>
        <w:rPr>
          <w:rFonts w:ascii="Comic Sans MS;Device Font 10cpi" w:hAnsi="Comic Sans MS;Device Font 10cpi" w:cs="Comic Sans MS;Device Font 10cpi"/>
          <w:sz w:val="16"/>
          <w:szCs w:val="16"/>
        </w:rPr>
      </w:pPr>
      <w:r>
        <w:rPr>
          <w:rFonts w:cs="Comic Sans MS;Device Font 10cpi" w:ascii="Comic Sans MS;Device Font 10cpi" w:hAnsi="Comic Sans MS;Device Font 10cpi"/>
          <w:sz w:val="16"/>
          <w:szCs w:val="16"/>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Οι άδειες του μόνιμου προσωπικού είναι ως εξής:</w:t>
      </w:r>
    </w:p>
    <w:p>
      <w:pPr>
        <w:pStyle w:val="Normal"/>
        <w:ind w:left="72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720" w:hanging="0"/>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0-2 χρόνια </w:t>
        <w:tab/>
        <w:tab/>
        <w:t>(20 μέρες)</w:t>
      </w:r>
    </w:p>
    <w:p>
      <w:pPr>
        <w:pStyle w:val="Normal"/>
        <w:ind w:left="720" w:hanging="0"/>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2-4 χρόνια </w:t>
        <w:tab/>
        <w:tab/>
        <w:t>(21 μέρες)</w:t>
      </w:r>
    </w:p>
    <w:p>
      <w:pPr>
        <w:pStyle w:val="Normal"/>
        <w:ind w:left="720" w:hanging="0"/>
        <w:rPr>
          <w:rFonts w:ascii="Comic Sans MS;Device Font 10cpi" w:hAnsi="Comic Sans MS;Device Font 10cpi" w:cs="Comic Sans MS;Device Font 10cpi"/>
        </w:rPr>
      </w:pPr>
      <w:r>
        <w:rPr>
          <w:rFonts w:cs="Comic Sans MS;Device Font 10cpi" w:ascii="Comic Sans MS;Device Font 10cpi" w:hAnsi="Comic Sans MS;Device Font 10cpi"/>
        </w:rPr>
        <w:t>4-8 χρόνια</w:t>
        <w:tab/>
        <w:t xml:space="preserve"> </w:t>
        <w:tab/>
        <w:t>(24 μέρες)</w:t>
      </w:r>
    </w:p>
    <w:p>
      <w:pPr>
        <w:pStyle w:val="Normal"/>
        <w:ind w:left="720" w:hanging="0"/>
        <w:rPr/>
      </w:pPr>
      <w:r>
        <w:rPr>
          <w:rFonts w:cs="Comic Sans MS;Device Font 10cpi" w:ascii="Comic Sans MS;Device Font 10cpi" w:hAnsi="Comic Sans MS;Device Font 10cpi"/>
        </w:rPr>
        <w:t>8 χρόνια και πάνω   (28 μέρες)</w:t>
      </w:r>
    </w:p>
    <w:p>
      <w:pPr>
        <w:pStyle w:val="Normal"/>
        <w:ind w:left="72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t>Νοείται ότι πέντε εργάσιμες μέρες θεωρούνται μία εβδομάδα εργασίας.</w:t>
      </w:r>
    </w:p>
    <w:p>
      <w:pPr>
        <w:pStyle w:val="Normal"/>
        <w:ind w:left="720" w:hanging="0"/>
        <w:rPr>
          <w:rFonts w:ascii="Comic Sans MS;Device Font 10cpi" w:hAnsi="Comic Sans MS;Device Font 10cpi" w:cs="Comic Sans MS;Device Font 10cpi"/>
          <w:sz w:val="16"/>
          <w:szCs w:val="16"/>
        </w:rPr>
      </w:pPr>
      <w:r>
        <w:rPr>
          <w:rFonts w:cs="Comic Sans MS;Device Font 10cpi" w:ascii="Comic Sans MS;Device Font 10cpi" w:hAnsi="Comic Sans MS;Device Font 10cpi"/>
          <w:sz w:val="16"/>
          <w:szCs w:val="16"/>
        </w:rPr>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rPr>
        <w:t xml:space="preserve">3. </w:t>
      </w:r>
      <w:r>
        <w:rPr>
          <w:rFonts w:cs="Comic Sans MS;Device Font 10cpi" w:ascii="Comic Sans MS;Device Font 10cpi" w:hAnsi="Comic Sans MS;Device Font 10cpi"/>
          <w:b/>
          <w:bCs/>
          <w:u w:val="single"/>
        </w:rPr>
        <w:t>Άδεια Ασθενείας</w:t>
      </w:r>
    </w:p>
    <w:p>
      <w:pPr>
        <w:pStyle w:val="Normal"/>
        <w:ind w:left="540" w:hanging="364"/>
        <w:rPr>
          <w:rFonts w:ascii="Comic Sans MS;Device Font 10cpi" w:hAnsi="Comic Sans MS;Device Font 10cpi" w:cs="Comic Sans MS;Device Font 10cpi"/>
          <w:b/>
          <w:b/>
          <w:bCs/>
        </w:rPr>
      </w:pPr>
      <w:r>
        <w:rPr>
          <w:rFonts w:eastAsia="Comic Sans MS;Device Font 10cpi" w:cs="Comic Sans MS;Device Font 10cpi" w:ascii="Comic Sans MS;Device Font 10cpi" w:hAnsi="Comic Sans MS;Device Font 10cpi"/>
          <w:b/>
          <w:bCs/>
        </w:rPr>
        <w:t xml:space="preserve">   </w:t>
      </w:r>
    </w:p>
    <w:p>
      <w:pPr>
        <w:pStyle w:val="Normal"/>
        <w:ind w:left="540" w:hanging="364"/>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Εφαρμόζεται η  νομοθεσία των Κοινωνικών Ασφαλίσεων όπως ισχύει για </w:t>
      </w:r>
    </w:p>
    <w:p>
      <w:pPr>
        <w:pStyle w:val="Normal"/>
        <w:ind w:left="540" w:hanging="364"/>
        <w:rPr>
          <w:rFonts w:ascii="Comic Sans MS;Device Font 10cpi" w:hAnsi="Comic Sans MS;Device Font 10cpi" w:cs="Comic Sans MS;Device Font 10cpi"/>
        </w:rPr>
      </w:pPr>
      <w:r>
        <w:rPr>
          <w:rFonts w:cs="Comic Sans MS;Device Font 10cpi" w:ascii="Comic Sans MS;Device Font 10cpi" w:hAnsi="Comic Sans MS;Device Font 10cpi"/>
        </w:rPr>
        <w:t>υπαλλήλους ιδιωτικού δικαίου.</w:t>
      </w:r>
    </w:p>
    <w:p>
      <w:pPr>
        <w:pStyle w:val="Normal"/>
        <w:ind w:left="540" w:hanging="364"/>
        <w:rPr>
          <w:rFonts w:ascii="Comic Sans MS;Device Font 10cpi" w:hAnsi="Comic Sans MS;Device Font 10cpi" w:cs="Comic Sans MS;Device Font 10cpi"/>
          <w:sz w:val="16"/>
          <w:szCs w:val="16"/>
        </w:rPr>
      </w:pPr>
      <w:r>
        <w:rPr>
          <w:rFonts w:cs="Comic Sans MS;Device Font 10cpi" w:ascii="Comic Sans MS;Device Font 10cpi" w:hAnsi="Comic Sans MS;Device Font 10cpi"/>
          <w:sz w:val="16"/>
          <w:szCs w:val="16"/>
        </w:rPr>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rPr>
        <w:t xml:space="preserve">4. </w:t>
      </w:r>
      <w:r>
        <w:rPr>
          <w:rFonts w:cs="Comic Sans MS;Device Font 10cpi" w:ascii="Comic Sans MS;Device Font 10cpi" w:hAnsi="Comic Sans MS;Device Font 10cpi"/>
          <w:b/>
          <w:bCs/>
          <w:u w:val="single"/>
        </w:rPr>
        <w:t>Άδεια Μητρότητας</w:t>
      </w:r>
    </w:p>
    <w:p>
      <w:pPr>
        <w:pStyle w:val="Normal"/>
        <w:ind w:left="540" w:hanging="360"/>
        <w:rPr>
          <w:rFonts w:ascii="Comic Sans MS;Device Font 10cpi" w:hAnsi="Comic Sans MS;Device Font 10cpi" w:cs="Comic Sans MS;Device Font 10cpi"/>
          <w:sz w:val="16"/>
          <w:szCs w:val="16"/>
        </w:rPr>
      </w:pPr>
      <w:r>
        <w:rPr>
          <w:rFonts w:eastAsia="Comic Sans MS;Device Font 10cpi" w:cs="Comic Sans MS;Device Font 10cpi" w:ascii="Comic Sans MS;Device Font 10cpi" w:hAnsi="Comic Sans MS;Device Font 10cpi"/>
        </w:rPr>
        <w:t xml:space="preserve"> </w:t>
      </w:r>
    </w:p>
    <w:p>
      <w:pPr>
        <w:pStyle w:val="Normal"/>
        <w:ind w:left="540" w:hanging="360"/>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Στο θήλυ προσωπικό θα χορηγείται άδεια μητρότητας σύμφωνα με το Νόμο </w:t>
      </w:r>
    </w:p>
    <w:p>
      <w:pPr>
        <w:pStyle w:val="Normal"/>
        <w:ind w:left="540" w:hanging="360"/>
        <w:rPr>
          <w:rFonts w:ascii="Comic Sans MS;Device Font 10cpi" w:hAnsi="Comic Sans MS;Device Font 10cpi" w:cs="Comic Sans MS;Device Font 10cpi"/>
          <w:b/>
          <w:b/>
          <w:bCs/>
        </w:rPr>
      </w:pPr>
      <w:r>
        <w:rPr>
          <w:rFonts w:cs="Comic Sans MS;Device Font 10cpi" w:ascii="Comic Sans MS;Device Font 10cpi" w:hAnsi="Comic Sans MS;Device Font 10cpi"/>
        </w:rPr>
        <w:t>αρ</w:t>
      </w:r>
      <w:r>
        <w:rPr>
          <w:rFonts w:cs="Comic Sans MS;Device Font 10cpi" w:ascii="Comic Sans MS;Device Font 10cpi" w:hAnsi="Comic Sans MS;Device Font 10cpi"/>
          <w:b/>
          <w:bCs/>
        </w:rPr>
        <w:t>.100(1)/1997. (Βλέπε Παράρτημα 1).</w:t>
      </w:r>
    </w:p>
    <w:p>
      <w:pPr>
        <w:pStyle w:val="Normal"/>
        <w:ind w:left="540" w:hanging="360"/>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540" w:hanging="360"/>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rPr>
        <w:t>5</w:t>
      </w:r>
      <w:r>
        <w:rPr>
          <w:rFonts w:cs="Comic Sans MS;Device Font 10cpi" w:ascii="Comic Sans MS;Device Font 10cpi" w:hAnsi="Comic Sans MS;Device Font 10cpi"/>
          <w:b/>
          <w:bCs/>
        </w:rPr>
        <w:t>.</w:t>
      </w:r>
      <w:r>
        <w:rPr>
          <w:rFonts w:cs="Comic Sans MS;Device Font 10cpi" w:ascii="Comic Sans MS;Device Font 10cpi" w:hAnsi="Comic Sans MS;Device Font 10cpi"/>
          <w:b/>
          <w:bCs/>
          <w:u w:val="single"/>
        </w:rPr>
        <w:t>Ταμείο Πρόνοιας</w:t>
      </w:r>
    </w:p>
    <w:p>
      <w:pPr>
        <w:pStyle w:val="Normal"/>
        <w:ind w:left="540" w:hanging="360"/>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ind w:left="540" w:hanging="360"/>
        <w:rPr>
          <w:rFonts w:ascii="Comic Sans MS;Device Font 10cpi" w:hAnsi="Comic Sans MS;Device Font 10cpi" w:cs="Comic Sans MS;Device Font 10cpi"/>
        </w:rPr>
      </w:pPr>
      <w:r>
        <w:rPr>
          <w:rFonts w:cs="Comic Sans MS;Device Font 10cpi" w:ascii="Comic Sans MS;Device Font 10cpi" w:hAnsi="Comic Sans MS;Device Font 10cpi"/>
        </w:rPr>
        <w:tab/>
        <w:t>Το μόνιμο προσωπικό θα δικαιούται καταβολή Ταμείου Προνοίας ύψους 5%  του μηνιαίου μισθού του.  Το Ταμείο Προνοίας θα λειτουργήσει με κανονισμούς που θα συμφωνηθούν.</w:t>
      </w:r>
    </w:p>
    <w:p>
      <w:pPr>
        <w:pStyle w:val="Normal"/>
        <w:ind w:left="540" w:hanging="36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numPr>
          <w:ilvl w:val="0"/>
          <w:numId w:val="2"/>
        </w:numPr>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t xml:space="preserve">Επιδόματα-Ωφελήματα </w:t>
      </w:r>
    </w:p>
    <w:p>
      <w:pPr>
        <w:pStyle w:val="Normal"/>
        <w:ind w:left="180" w:hanging="0"/>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ind w:left="540" w:hanging="0"/>
        <w:rPr>
          <w:rFonts w:ascii="Comic Sans MS;Device Font 10cpi" w:hAnsi="Comic Sans MS;Device Font 10cpi" w:cs="Comic Sans MS;Device Font 10cpi"/>
          <w:b/>
          <w:b/>
          <w:bCs/>
        </w:rPr>
      </w:pPr>
      <w:r>
        <w:rPr>
          <w:rFonts w:cs="Comic Sans MS;Device Font 10cpi" w:ascii="Comic Sans MS;Device Font 10cpi" w:hAnsi="Comic Sans MS;Device Font 10cpi"/>
        </w:rPr>
        <w:t>α)</w:t>
      </w:r>
      <w:r>
        <w:rPr>
          <w:rFonts w:cs="Comic Sans MS;Device Font 10cpi" w:ascii="Comic Sans MS;Device Font 10cpi" w:hAnsi="Comic Sans MS;Device Font 10cpi"/>
          <w:b/>
          <w:bCs/>
        </w:rPr>
        <w:t xml:space="preserve"> Τιμαριθμικό</w:t>
      </w:r>
      <w:r>
        <w:rPr>
          <w:rFonts w:cs="Comic Sans MS;Device Font 10cpi" w:ascii="Comic Sans MS;Device Font 10cpi" w:hAnsi="Comic Sans MS;Device Font 10cpi"/>
        </w:rPr>
        <w:t xml:space="preserve"> </w:t>
      </w:r>
      <w:r>
        <w:rPr>
          <w:rFonts w:cs="Comic Sans MS;Device Font 10cpi" w:ascii="Comic Sans MS;Device Font 10cpi" w:hAnsi="Comic Sans MS;Device Font 10cpi"/>
          <w:b/>
          <w:bCs/>
        </w:rPr>
        <w:t xml:space="preserve">επίδομα </w:t>
      </w:r>
    </w:p>
    <w:p>
      <w:pPr>
        <w:pStyle w:val="Normal"/>
        <w:ind w:left="54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b/>
          <w:bCs/>
        </w:rPr>
        <w:t xml:space="preserve"> </w:t>
      </w:r>
    </w:p>
    <w:p>
      <w:pPr>
        <w:pStyle w:val="Normal"/>
        <w:tabs>
          <w:tab w:val="clear" w:pos="720"/>
          <w:tab w:val="left" w:pos="426" w:leader="none"/>
          <w:tab w:val="left" w:pos="993" w:leader="none"/>
        </w:tabs>
        <w:ind w:left="840" w:right="-1"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Δίδεται το τιμαριθμικό επίδομα σε όλο το  μόνιμο και έκτακτο προσωπικό του ΤΕΥ .</w:t>
      </w:r>
    </w:p>
    <w:p>
      <w:pPr>
        <w:pStyle w:val="Normal"/>
        <w:tabs>
          <w:tab w:val="clear" w:pos="720"/>
          <w:tab w:val="left" w:pos="426" w:leader="none"/>
          <w:tab w:val="left" w:pos="993" w:leader="none"/>
        </w:tabs>
        <w:ind w:left="840" w:right="-1"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540" w:hanging="0"/>
        <w:rPr>
          <w:rFonts w:ascii="Comic Sans MS;Device Font 10cpi" w:hAnsi="Comic Sans MS;Device Font 10cpi" w:cs="Comic Sans MS;Device Font 10cpi"/>
          <w:b/>
          <w:b/>
          <w:bCs/>
        </w:rPr>
      </w:pPr>
      <w:r>
        <w:rPr>
          <w:rFonts w:cs="Comic Sans MS;Device Font 10cpi" w:ascii="Comic Sans MS;Device Font 10cpi" w:hAnsi="Comic Sans MS;Device Font 10cpi"/>
        </w:rPr>
        <w:t xml:space="preserve">β)  </w:t>
      </w:r>
      <w:r>
        <w:rPr>
          <w:rFonts w:cs="Comic Sans MS;Device Font 10cpi" w:ascii="Comic Sans MS;Device Font 10cpi" w:hAnsi="Comic Sans MS;Device Font 10cpi"/>
          <w:b/>
          <w:bCs/>
        </w:rPr>
        <w:t>Κοινωνικές ασφαλίσεις</w:t>
      </w:r>
    </w:p>
    <w:p>
      <w:pPr>
        <w:pStyle w:val="Normal"/>
        <w:ind w:left="540" w:hanging="0"/>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18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Καταβάλλονται από το Σωματείο και τον Υπάλληλο με βάση τις  πρόνοιες του Νόμου. (ΤΕΥ 6,3% &amp; Υπάλληλοι 6,3%)</w:t>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b/>
          <w:b/>
          <w:bCs/>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γ)  </w:t>
      </w:r>
      <w:r>
        <w:rPr>
          <w:rFonts w:cs="Comic Sans MS;Device Font 10cpi" w:ascii="Comic Sans MS;Device Font 10cpi" w:hAnsi="Comic Sans MS;Device Font 10cpi"/>
          <w:b/>
          <w:bCs/>
        </w:rPr>
        <w:t>Χρήση Κατοικιών</w:t>
      </w:r>
    </w:p>
    <w:p>
      <w:pPr>
        <w:pStyle w:val="Normal"/>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180"/>
        <w:jc w:val="both"/>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b/>
          <w:bCs/>
        </w:rPr>
        <w:t xml:space="preserve">  </w:t>
      </w:r>
      <w:r>
        <w:rPr>
          <w:rFonts w:cs="Comic Sans MS;Device Font 10cpi" w:ascii="Comic Sans MS;Device Font 10cpi" w:hAnsi="Comic Sans MS;Device Font 10cpi"/>
        </w:rPr>
        <w:t>Δικαιούται να χρησιμοποιήσει τις εξοχικές κατοικίες και διαμερίσματα στην Κακοπετριά-</w:t>
      </w:r>
      <w:r>
        <w:rPr>
          <w:rFonts w:cs="Comic Sans MS;Device Font 10cpi" w:ascii="Comic Sans MS;Device Font 10cpi" w:hAnsi="Comic Sans MS;Device Font 10cpi"/>
          <w:lang w:val="en-US"/>
        </w:rPr>
        <w:t>Levandis</w:t>
      </w:r>
      <w:r>
        <w:rPr>
          <w:rFonts w:cs="Comic Sans MS;Device Font 10cpi" w:ascii="Comic Sans MS;Device Font 10cpi" w:hAnsi="Comic Sans MS;Device Font 10cpi"/>
        </w:rPr>
        <w:t xml:space="preserve"> όταν υπάρχουν διαθέσιμες οικίες/διαμερίσματα. Σε τέτοιες περιπτώσεις θα  πληρώνουν το ενοίκιο διαμονής που πληρώνουν τα μέλη.</w:t>
      </w:r>
    </w:p>
    <w:p>
      <w:pPr>
        <w:pStyle w:val="Normal"/>
        <w:ind w:left="900" w:hanging="18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540" w:hanging="0"/>
        <w:rPr>
          <w:rFonts w:ascii="Comic Sans MS;Device Font 10cpi" w:hAnsi="Comic Sans MS;Device Font 10cpi" w:cs="Comic Sans MS;Device Font 10cpi"/>
          <w:b/>
          <w:b/>
          <w:bCs/>
        </w:rPr>
      </w:pPr>
      <w:r>
        <w:rPr>
          <w:rFonts w:cs="Comic Sans MS;Device Font 10cpi" w:ascii="Comic Sans MS;Device Font 10cpi" w:hAnsi="Comic Sans MS;Device Font 10cpi"/>
        </w:rPr>
        <w:t xml:space="preserve">δ)  </w:t>
      </w:r>
      <w:r>
        <w:rPr>
          <w:rFonts w:cs="Comic Sans MS;Device Font 10cpi" w:ascii="Comic Sans MS;Device Font 10cpi" w:hAnsi="Comic Sans MS;Device Font 10cpi"/>
          <w:b/>
          <w:bCs/>
        </w:rPr>
        <w:t>Αεροπορικά πακέτα</w:t>
      </w:r>
    </w:p>
    <w:p>
      <w:pPr>
        <w:pStyle w:val="Normal"/>
        <w:ind w:left="540" w:hanging="0"/>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52" w:hanging="0"/>
        <w:rPr>
          <w:rFonts w:ascii="Comic Sans MS;Device Font 10cpi" w:hAnsi="Comic Sans MS;Device Font 10cpi" w:cs="Comic Sans MS;Device Font 10cpi"/>
        </w:rPr>
      </w:pPr>
      <w:r>
        <w:rPr>
          <w:rFonts w:cs="Comic Sans MS;Device Font 10cpi" w:ascii="Comic Sans MS;Device Font 10cpi" w:hAnsi="Comic Sans MS;Device Font 10cpi"/>
        </w:rPr>
        <w:t>Το προσωπικό δικαιούται να συμμετέχει σε ένα από τα αεροπορικά πακέτα που προσφέρει το ΤΕΥ-ΑΤΗΚ κάθε χρόνο προς τα μέλη του με τους ίδιους όρους που ταξιδεύουν τα μέλη.</w:t>
      </w:r>
    </w:p>
    <w:p>
      <w:pPr>
        <w:pStyle w:val="Normal"/>
        <w:ind w:left="952"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b/>
          <w:b/>
          <w:bCs/>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ε)  </w:t>
      </w:r>
      <w:r>
        <w:rPr>
          <w:rFonts w:cs="Comic Sans MS;Device Font 10cpi" w:ascii="Comic Sans MS;Device Font 10cpi" w:hAnsi="Comic Sans MS;Device Font 10cpi"/>
          <w:b/>
          <w:bCs/>
        </w:rPr>
        <w:t>Οδοιπορικά</w:t>
      </w:r>
    </w:p>
    <w:p>
      <w:pPr>
        <w:pStyle w:val="Normal"/>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0"/>
        <w:rPr>
          <w:rFonts w:ascii="Comic Sans MS;Device Font 10cpi" w:hAnsi="Comic Sans MS;Device Font 10cpi" w:cs="Comic Sans MS;Device Font 10cpi"/>
          <w:b/>
          <w:b/>
          <w:bCs/>
        </w:rPr>
      </w:pPr>
      <w:r>
        <w:rPr>
          <w:rFonts w:cs="Comic Sans MS;Device Font 10cpi" w:ascii="Comic Sans MS;Device Font 10cpi" w:hAnsi="Comic Sans MS;Device Font 10cpi"/>
        </w:rPr>
        <w:t xml:space="preserve">Στις περιπτώσεις διεκπεραίωσης εργασίας εκτός έδρας που τους ανατίθενται από το Δ.Σ και το ΔΤΕΥ, θα δικαιούται να διεκδικεί τα έξοδα διακίνησης όπως καθορίστηκαν για τους Συμβούλους.  Αν χρειαστεί να διανυκτερεύσει στη Κακοπετριά και </w:t>
      </w:r>
      <w:r>
        <w:rPr>
          <w:rFonts w:cs="Comic Sans MS;Device Font 10cpi" w:ascii="Comic Sans MS;Device Font 10cpi" w:hAnsi="Comic Sans MS;Device Font 10cpi"/>
          <w:lang w:val="en-US"/>
        </w:rPr>
        <w:t>Levandis</w:t>
      </w:r>
      <w:r>
        <w:rPr>
          <w:rFonts w:cs="Comic Sans MS;Device Font 10cpi" w:ascii="Comic Sans MS;Device Font 10cpi" w:hAnsi="Comic Sans MS;Device Font 10cpi"/>
        </w:rPr>
        <w:t xml:space="preserve"> δικαιούνται επίδομα ποσού £7.- ημερησίως  για διατροφή.</w:t>
      </w:r>
      <w:r>
        <w:rPr>
          <w:rFonts w:cs="Comic Sans MS;Device Font 10cpi" w:ascii="Comic Sans MS;Device Font 10cpi" w:hAnsi="Comic Sans MS;Device Font 10cpi"/>
          <w:b/>
          <w:bCs/>
        </w:rPr>
        <w:t xml:space="preserve"> </w:t>
      </w:r>
    </w:p>
    <w:p>
      <w:pPr>
        <w:pStyle w:val="Normal"/>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b/>
          <w:b/>
          <w:bCs/>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ζ)  </w:t>
      </w:r>
      <w:r>
        <w:rPr>
          <w:rFonts w:cs="Comic Sans MS;Device Font 10cpi" w:ascii="Comic Sans MS;Device Font 10cpi" w:hAnsi="Comic Sans MS;Device Font 10cpi"/>
          <w:b/>
          <w:bCs/>
        </w:rPr>
        <w:t>Τηλέφωνα</w:t>
      </w:r>
    </w:p>
    <w:p>
      <w:pPr>
        <w:pStyle w:val="Normal"/>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0"/>
        <w:rPr/>
      </w:pPr>
      <w:r>
        <w:rPr>
          <w:rFonts w:cs="Comic Sans MS;Device Font 10cpi" w:ascii="Comic Sans MS;Device Font 10cpi" w:hAnsi="Comic Sans MS;Device Font 10cpi"/>
        </w:rPr>
        <w:t>Οι μόνιμοι υπάλληλοι του ΤΕΥ</w:t>
      </w:r>
      <w:r>
        <w:rPr>
          <w:rFonts w:cs="Comic Sans MS;Device Font 10cpi" w:ascii="Comic Sans MS;Device Font 10cpi" w:hAnsi="Comic Sans MS;Device Font 10cpi"/>
          <w:b/>
          <w:bCs/>
        </w:rPr>
        <w:t xml:space="preserve"> </w:t>
      </w:r>
      <w:r>
        <w:rPr>
          <w:rFonts w:cs="Comic Sans MS;Device Font 10cpi" w:ascii="Comic Sans MS;Device Font 10cpi" w:hAnsi="Comic Sans MS;Device Font 10cpi"/>
        </w:rPr>
        <w:t>δικαιούνται μηνιαίο επίδομα £10 για τηλεφωνήματα.</w:t>
      </w:r>
    </w:p>
    <w:p>
      <w:pPr>
        <w:pStyle w:val="Normal"/>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p>
    <w:p>
      <w:pPr>
        <w:pStyle w:val="Normal"/>
        <w:rPr>
          <w:rFonts w:ascii="Comic Sans MS;Device Font 10cpi" w:hAnsi="Comic Sans MS;Device Font 10cpi" w:cs="Comic Sans MS;Device Font 10cpi"/>
          <w:b/>
          <w:b/>
          <w:bCs/>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η)  </w:t>
      </w:r>
      <w:r>
        <w:rPr>
          <w:rFonts w:cs="Comic Sans MS;Device Font 10cpi" w:ascii="Comic Sans MS;Device Font 10cpi" w:hAnsi="Comic Sans MS;Device Font 10cpi"/>
          <w:b/>
          <w:bCs/>
        </w:rPr>
        <w:t>13</w:t>
      </w:r>
      <w:r>
        <w:rPr>
          <w:rFonts w:cs="Comic Sans MS;Device Font 10cpi" w:ascii="Comic Sans MS;Device Font 10cpi" w:hAnsi="Comic Sans MS;Device Font 10cpi"/>
          <w:b/>
          <w:bCs/>
          <w:vertAlign w:val="superscript"/>
        </w:rPr>
        <w:t>ος</w:t>
      </w:r>
      <w:r>
        <w:rPr>
          <w:rFonts w:cs="Comic Sans MS;Device Font 10cpi" w:ascii="Comic Sans MS;Device Font 10cpi" w:hAnsi="Comic Sans MS;Device Font 10cpi"/>
          <w:b/>
          <w:bCs/>
        </w:rPr>
        <w:t xml:space="preserve"> μισθός</w:t>
      </w:r>
    </w:p>
    <w:p>
      <w:pPr>
        <w:pStyle w:val="Normal"/>
        <w:rPr>
          <w:rFonts w:ascii="Comic Sans MS;Device Font 10cpi" w:hAnsi="Comic Sans MS;Device Font 10cpi" w:cs="Comic Sans MS;Device Font 10cpi"/>
          <w:b/>
          <w:b/>
          <w:bCs/>
        </w:rPr>
      </w:pPr>
      <w:r>
        <w:rPr>
          <w:rFonts w:cs="Comic Sans MS;Device Font 10cpi" w:ascii="Comic Sans MS;Device Font 10cpi" w:hAnsi="Comic Sans MS;Device Font 10cpi"/>
          <w:b/>
          <w:bCs/>
        </w:rPr>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t>Καταβάλλεται 13</w:t>
      </w:r>
      <w:r>
        <w:rPr>
          <w:rFonts w:cs="Comic Sans MS;Device Font 10cpi" w:ascii="Comic Sans MS;Device Font 10cpi" w:hAnsi="Comic Sans MS;Device Font 10cpi"/>
          <w:vertAlign w:val="superscript"/>
        </w:rPr>
        <w:t>ος</w:t>
      </w:r>
      <w:r>
        <w:rPr>
          <w:rFonts w:cs="Comic Sans MS;Device Font 10cpi" w:ascii="Comic Sans MS;Device Font 10cpi" w:hAnsi="Comic Sans MS;Device Font 10cpi"/>
        </w:rPr>
        <w:t xml:space="preserve"> μισθός στο τέλος κάθε χρόνου. Υπάλληλοι που έχουν συμπληρώσει έξι μήνες υπηρεσίας θα παίρνουν αναλογία του 13</w:t>
      </w:r>
      <w:r>
        <w:rPr>
          <w:rFonts w:cs="Comic Sans MS;Device Font 10cpi" w:ascii="Comic Sans MS;Device Font 10cpi" w:hAnsi="Comic Sans MS;Device Font 10cpi"/>
          <w:vertAlign w:val="superscript"/>
        </w:rPr>
        <w:t>ου</w:t>
      </w:r>
      <w:r>
        <w:rPr>
          <w:rFonts w:cs="Comic Sans MS;Device Font 10cpi" w:ascii="Comic Sans MS;Device Font 10cpi" w:hAnsi="Comic Sans MS;Device Font 10cpi"/>
        </w:rPr>
        <w:t xml:space="preserve"> μισθού τους.</w:t>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t>Υπάλληλοι που αποχωρούν της υπηρεσίας θα δικαιούνται αναλογία του 13</w:t>
      </w:r>
      <w:r>
        <w:rPr>
          <w:rFonts w:cs="Comic Sans MS;Device Font 10cpi" w:ascii="Comic Sans MS;Device Font 10cpi" w:hAnsi="Comic Sans MS;Device Font 10cpi"/>
          <w:vertAlign w:val="superscript"/>
        </w:rPr>
        <w:t>ου</w:t>
      </w:r>
      <w:r>
        <w:rPr>
          <w:rFonts w:cs="Comic Sans MS;Device Font 10cpi" w:ascii="Comic Sans MS;Device Font 10cpi" w:hAnsi="Comic Sans MS;Device Font 10cpi"/>
        </w:rPr>
        <w:t xml:space="preserve"> μισθού τους.</w:t>
      </w:r>
    </w:p>
    <w:p>
      <w:pPr>
        <w:pStyle w:val="Normal"/>
        <w:ind w:left="90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numPr>
          <w:ilvl w:val="0"/>
          <w:numId w:val="2"/>
        </w:numPr>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t>Υπερωριακή αποζημίωση</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ind w:left="540" w:hanging="0"/>
        <w:rPr>
          <w:rFonts w:ascii="Comic Sans MS;Device Font 10cpi" w:hAnsi="Comic Sans MS;Device Font 10cpi" w:cs="Comic Sans MS;Device Font 10cpi"/>
        </w:rPr>
      </w:pPr>
      <w:r>
        <w:rPr>
          <w:rFonts w:cs="Comic Sans MS;Device Font 10cpi" w:ascii="Comic Sans MS;Device Font 10cpi" w:hAnsi="Comic Sans MS;Device Font 10cpi"/>
        </w:rPr>
        <w:t>Το προσωπικό σε περίπτωση υπερωριακής απασχόλησης δεν θα αποζημιώνεται σε λεφτά αλλά θα παίρνει επιπλέον άδεια για:</w:t>
      </w:r>
    </w:p>
    <w:p>
      <w:pPr>
        <w:pStyle w:val="Normal"/>
        <w:ind w:left="54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540" w:hanging="0"/>
        <w:rPr/>
      </w:pPr>
      <w:r>
        <w:rPr>
          <w:rFonts w:cs="Comic Sans MS;Device Font 10cpi" w:ascii="Comic Sans MS;Device Font 10cpi" w:hAnsi="Comic Sans MS;Device Font 10cpi"/>
        </w:rPr>
        <w:t>Καθημερινές 1-1:50</w:t>
      </w:r>
    </w:p>
    <w:p>
      <w:pPr>
        <w:pStyle w:val="Normal"/>
        <w:ind w:left="540" w:hanging="0"/>
        <w:rPr>
          <w:rFonts w:ascii="Comic Sans MS;Device Font 10cpi" w:hAnsi="Comic Sans MS;Device Font 10cpi" w:cs="Comic Sans MS;Device Font 10cpi"/>
        </w:rPr>
      </w:pPr>
      <w:r>
        <w:rPr>
          <w:rFonts w:cs="Comic Sans MS;Device Font 10cpi" w:ascii="Comic Sans MS;Device Font 10cpi" w:hAnsi="Comic Sans MS;Device Font 10cpi"/>
        </w:rPr>
        <w:t>Κυριακές      1-1:50</w:t>
      </w:r>
    </w:p>
    <w:p>
      <w:pPr>
        <w:pStyle w:val="Normal"/>
        <w:ind w:left="540" w:hanging="0"/>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Αργίες </w:t>
        <w:tab/>
        <w:t xml:space="preserve">       1-1:50</w:t>
      </w:r>
    </w:p>
    <w:p>
      <w:pPr>
        <w:pStyle w:val="Normal"/>
        <w:ind w:left="54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b/>
          <w:b/>
          <w:bCs/>
          <w:u w:val="single"/>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8.  </w:t>
      </w:r>
      <w:r>
        <w:rPr>
          <w:rFonts w:cs="Comic Sans MS;Device Font 10cpi" w:ascii="Comic Sans MS;Device Font 10cpi" w:hAnsi="Comic Sans MS;Device Font 10cpi"/>
          <w:b/>
          <w:bCs/>
          <w:u w:val="single"/>
        </w:rPr>
        <w:t>Όριο αφυπηρέτησης</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Το όριο αφυπηρέτησης θα είναι μέχρι την ηλικία τον 60 χρόνων. </w:t>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b/>
          <w:b/>
          <w:bCs/>
          <w:u w:val="single"/>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9.   </w:t>
      </w:r>
      <w:r>
        <w:rPr>
          <w:rFonts w:cs="Comic Sans MS;Device Font 10cpi" w:ascii="Comic Sans MS;Device Font 10cpi" w:hAnsi="Comic Sans MS;Device Font 10cpi"/>
          <w:b/>
          <w:bCs/>
          <w:u w:val="single"/>
        </w:rPr>
        <w:t>Μισθολόγιο</w:t>
      </w:r>
    </w:p>
    <w:p>
      <w:pPr>
        <w:pStyle w:val="Normal"/>
        <w:rPr>
          <w:rFonts w:ascii="Comic Sans MS;Device Font 10cpi" w:hAnsi="Comic Sans MS;Device Font 10cpi" w:cs="Comic Sans MS;Device Font 10cpi"/>
          <w:b/>
          <w:b/>
          <w:bCs/>
          <w:u w:val="single"/>
        </w:rPr>
      </w:pPr>
      <w:r>
        <w:rPr>
          <w:rFonts w:cs="Comic Sans MS;Device Font 10cpi" w:ascii="Comic Sans MS;Device Font 10cpi" w:hAnsi="Comic Sans MS;Device Font 10cpi"/>
          <w:b/>
          <w:bCs/>
          <w:u w:val="single"/>
        </w:rPr>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Επισυνάπτεται (</w:t>
      </w:r>
      <w:r>
        <w:rPr>
          <w:rFonts w:cs="Comic Sans MS;Device Font 10cpi" w:ascii="Comic Sans MS;Device Font 10cpi" w:hAnsi="Comic Sans MS;Device Font 10cpi"/>
          <w:b/>
          <w:bCs/>
        </w:rPr>
        <w:t>Παράρτημα 2)</w:t>
      </w:r>
      <w:r>
        <w:rPr>
          <w:rFonts w:cs="Comic Sans MS;Device Font 10cpi" w:ascii="Comic Sans MS;Device Font 10cpi" w:hAnsi="Comic Sans MS;Device Font 10cpi"/>
        </w:rPr>
        <w:t xml:space="preserve"> </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10.  </w:t>
      </w:r>
      <w:r>
        <w:rPr>
          <w:rFonts w:cs="Comic Sans MS;Device Font 10cpi" w:ascii="Comic Sans MS;Device Font 10cpi" w:hAnsi="Comic Sans MS;Device Font 10cpi"/>
          <w:b/>
          <w:bCs/>
          <w:u w:val="single"/>
        </w:rPr>
        <w:t>Μόνιμο Προσωπικό</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Χρίστος Ζαχαρίου </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Δέσπω Δημητρίου</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Βάσος Χρίστου</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Αλέκος Γρηγοριάδης</w:t>
      </w:r>
    </w:p>
    <w:p>
      <w:pPr>
        <w:pStyle w:val="Normal"/>
        <w:ind w:left="180" w:hanging="0"/>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Χαράλαμπος Λεωνίδου</w:t>
      </w:r>
    </w:p>
    <w:p>
      <w:pPr>
        <w:pStyle w:val="Normal"/>
        <w:ind w:left="180" w:hanging="0"/>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Μάκης Ιωάννου</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Ελενίτσα Γρηγοριάδου</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Ντίνα Ξενοφώντος </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Χαρίκλεια Χρυσάνθου</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Κατερίνα Κτωρή </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Παναγιώτης Μιχαήλ</w:t>
      </w:r>
    </w:p>
    <w:p>
      <w:pPr>
        <w:pStyle w:val="Normal"/>
        <w:ind w:left="180" w:hanging="0"/>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Ιάκωβος Κουμή</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t xml:space="preserve">Για το ΤΕΥ-ΑΤΗΚ </w:t>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t>-----------------</w:t>
        <w:tab/>
        <w:tab/>
        <w:tab/>
        <w:tab/>
        <w:tab/>
        <w:tab/>
        <w:t>-----------------</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t>Γ. Σουρουλλάς</w:t>
        <w:tab/>
        <w:tab/>
        <w:tab/>
        <w:tab/>
        <w:tab/>
        <w:tab/>
        <w:t>Π. Φραγκούλης</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t>Πρόεδρος</w:t>
        <w:tab/>
        <w:tab/>
        <w:tab/>
        <w:tab/>
        <w:tab/>
        <w:tab/>
        <w:tab/>
        <w:t>Γραμματέας</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t>Για την ΕΠΟΕΤ</w:t>
      </w:r>
    </w:p>
    <w:p>
      <w:pPr>
        <w:pStyle w:val="Normal"/>
        <w:ind w:left="180" w:hanging="0"/>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w:t>
        <w:tab/>
        <w:tab/>
        <w:tab/>
        <w:tab/>
        <w:tab/>
        <w:tab/>
        <w:t>---------------</w:t>
      </w:r>
    </w:p>
    <w:p>
      <w:pPr>
        <w:pStyle w:val="Normal"/>
        <w:ind w:left="180" w:hanging="0"/>
        <w:rPr/>
      </w:pPr>
      <w:r>
        <w:rPr>
          <w:rFonts w:cs="Comic Sans MS;Device Font 10cpi" w:ascii="Comic Sans MS;Device Font 10cpi" w:hAnsi="Comic Sans MS;Device Font 10cpi"/>
        </w:rPr>
        <w:t xml:space="preserve">Α. Ονησιφόρου </w:t>
        <w:tab/>
        <w:tab/>
        <w:tab/>
        <w:tab/>
        <w:tab/>
        <w:tab/>
        <w:t>Γ. Κιρκίνης</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t>Πρόεδρος</w:t>
        <w:tab/>
        <w:tab/>
        <w:tab/>
        <w:tab/>
        <w:tab/>
        <w:tab/>
        <w:tab/>
        <w:t>Ταμίας</w:t>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180" w:hanging="0"/>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rPr/>
      </w:pPr>
      <w:r>
        <w:rPr/>
      </w:r>
    </w:p>
    <w:p>
      <w:pPr>
        <w:pStyle w:val="Normal"/>
        <w:rPr/>
      </w:pPr>
      <w:r>
        <w:rPr/>
        <w:t>19 Δεκεμβρίου 2006</w:t>
      </w:r>
    </w:p>
    <w:p>
      <w:pPr>
        <w:pStyle w:val="Normal"/>
        <w:rPr/>
      </w:pPr>
      <w:r>
        <w:rPr/>
        <w:t>Σ/64/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altName w:val="Device Font 10cpi"/>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Symbol" w:hAnsi="Symbol" w:cs="Symbol" w:hint="default"/>
      </w:rPr>
    </w:lvl>
  </w:abstractNum>
  <w:abstractNum w:abstractNumId="2">
    <w:lvl w:ilvl="0">
      <w:start w:val="6"/>
      <w:numFmt w:val="decimal"/>
      <w:lvlText w:val="%1."/>
      <w:lvlJc w:val="left"/>
      <w:pPr>
        <w:tabs>
          <w:tab w:val="num" w:pos="540"/>
        </w:tabs>
        <w:ind w:left="540" w:hanging="360"/>
      </w:pPr>
      <w:rPr>
        <w:u w:val="none"/>
        <w:b w:val="false"/>
        <w:bCs w:val="false"/>
        <w:rFonts w:cs="Times New Roman;Courie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Courier"/>
    </w:rPr>
  </w:style>
  <w:style w:type="character" w:styleId="WW8Num3z1">
    <w:name w:val="WW8Num3z1"/>
    <w:qFormat/>
    <w:rPr>
      <w:rFonts w:cs="Times New Roman;Courier"/>
    </w:rPr>
  </w:style>
  <w:style w:type="character" w:styleId="WW8Num4z0">
    <w:name w:val="WW8Num4z0"/>
    <w:qFormat/>
    <w:rPr>
      <w:rFonts w:cs="Times New Roman;Courier"/>
      <w:b w:val="false"/>
      <w:bCs w:val="false"/>
      <w:u w:val="none"/>
    </w:rPr>
  </w:style>
  <w:style w:type="character" w:styleId="WW8Num4z1">
    <w:name w:val="WW8Num4z1"/>
    <w:qFormat/>
    <w:rPr>
      <w:rFonts w:cs="Times New Roman;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30:00Z</dcterms:created>
  <dc:creator>u900092$</dc:creator>
  <dc:description/>
  <cp:keywords/>
  <dc:language>en-US</dc:language>
  <cp:lastModifiedBy>u1173$</cp:lastModifiedBy>
  <cp:lastPrinted>2007-01-19T08:17:00Z</cp:lastPrinted>
  <dcterms:modified xsi:type="dcterms:W3CDTF">2007-05-04T07:30:00Z</dcterms:modified>
  <cp:revision>2</cp:revision>
  <dc:subject/>
  <dc:title>ΤΕΥ-ΑΤΗΚ</dc:title>
</cp:coreProperties>
</file>