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rFonts w:ascii="Comic Sans MS;Device Font 10cpi" w:hAnsi="Comic Sans MS;Device Font 10cpi" w:cs="Comic Sans MS;Device Font 10cpi"/>
          <w:b/>
          <w:b/>
          <w:u w:val="single"/>
        </w:rPr>
      </w:pPr>
      <w:r>
        <w:rPr>
          <w:rFonts w:cs="Comic Sans MS;Device Font 10cpi" w:ascii="Comic Sans MS;Device Font 10cpi" w:hAnsi="Comic Sans MS;Device Font 10cpi"/>
          <w:b/>
          <w:u w:val="single"/>
        </w:rPr>
      </w:r>
    </w:p>
    <w:p>
      <w:pPr>
        <w:pStyle w:val="Normal"/>
        <w:jc w:val="both"/>
        <w:rPr>
          <w:rFonts w:ascii="Comic Sans MS;Device Font 10cpi" w:hAnsi="Comic Sans MS;Device Font 10cpi" w:cs="Comic Sans MS;Device Font 10cpi"/>
          <w:b/>
          <w:b/>
          <w:u w:val="single"/>
        </w:rPr>
      </w:pPr>
      <w:r>
        <w:rPr>
          <w:rFonts w:cs="Comic Sans MS;Device Font 10cpi" w:ascii="Comic Sans MS;Device Font 10cpi" w:hAnsi="Comic Sans MS;Device Font 10cpi"/>
          <w:b/>
          <w:u w:val="single"/>
        </w:rPr>
      </w:r>
    </w:p>
    <w:p>
      <w:pPr>
        <w:pStyle w:val="Normal"/>
        <w:jc w:val="both"/>
        <w:rPr>
          <w:rFonts w:ascii="Comic Sans MS;Device Font 10cpi" w:hAnsi="Comic Sans MS;Device Font 10cpi" w:cs="Comic Sans MS;Device Font 10cpi"/>
        </w:rPr>
      </w:pPr>
      <w:r>
        <w:rPr>
          <w:rFonts w:cs="Comic Sans MS;Device Font 10cpi" w:ascii="Comic Sans MS;Device Font 10cpi" w:hAnsi="Comic Sans MS;Device Font 10cpi"/>
          <w:b/>
          <w:u w:val="single"/>
        </w:rPr>
        <w:t>ΣΥΜΦΩΝΙΑ ΓΙΑ ΑΝΑΝΕΩΣΗ ΤΗΣ ΣΥΛΛΟΓΙΚΗΣ ΣΥΜΒΑΣΗΣ ΕΡΓΑΣΙΑΣ</w:t>
      </w:r>
    </w:p>
    <w:p>
      <w:pPr>
        <w:pStyle w:val="Normal"/>
        <w:jc w:val="both"/>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jc w:val="both"/>
        <w:rPr>
          <w:rFonts w:ascii="Comic Sans MS;Device Font 10cpi" w:hAnsi="Comic Sans MS;Device Font 10cpi" w:cs="Comic Sans MS;Device Font 10cpi"/>
        </w:rPr>
      </w:pPr>
      <w:r>
        <w:rPr>
          <w:rFonts w:cs="Comic Sans MS;Device Font 10cpi" w:ascii="Comic Sans MS;Device Font 10cpi" w:hAnsi="Comic Sans MS;Device Font 10cpi"/>
        </w:rPr>
        <w:t>Ύστερα από διαπραγματεύσεις και διαβουλεύσεις του ΤΕΥ-ΑΤΗΚ και της Συνδικαλιστικής Οργάνωσης ΕΠΟΕΤ (ΟΗΟ-ΣΕΚ), για την ανανέωση της συλλογικής σύμβασης της εργασίας που έληξε στις 31/12/06, συμφωνούνται τα ακόλουθα, τα οποία θα ισχύουν μαζί με τις άλλες συμφωνίες που διέπουν τους όρους εργοδότησης του προσωπικού του ΤΕΥ-ΑΤΗΚ.</w:t>
      </w:r>
    </w:p>
    <w:p>
      <w:pPr>
        <w:pStyle w:val="Normal"/>
        <w:jc w:val="both"/>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jc w:val="both"/>
        <w:rPr/>
      </w:pPr>
      <w:r>
        <w:rPr>
          <w:rFonts w:cs="Comic Sans MS;Device Font 10cpi" w:ascii="Comic Sans MS;Device Font 10cpi" w:hAnsi="Comic Sans MS;Device Font 10cpi"/>
          <w:b/>
        </w:rPr>
        <w:t>Α.</w:t>
      </w:r>
      <w:r>
        <w:rPr>
          <w:rFonts w:cs="Comic Sans MS;Device Font 10cpi" w:ascii="Comic Sans MS;Device Font 10cpi" w:hAnsi="Comic Sans MS;Device Font 10cpi"/>
          <w:b/>
          <w:u w:val="single"/>
        </w:rPr>
        <w:t xml:space="preserve"> ΠΑΡΑΧΩΡΗΣΗ ΜΙΣΘΟΛΟΓΙΚΩΝ ΑΥΞΗΣΕΩΝ</w:t>
      </w:r>
    </w:p>
    <w:p>
      <w:pPr>
        <w:pStyle w:val="Normal"/>
        <w:jc w:val="both"/>
        <w:rPr>
          <w:rFonts w:ascii="Comic Sans MS;Device Font 10cpi" w:hAnsi="Comic Sans MS;Device Font 10cpi" w:cs="Comic Sans MS;Device Font 10cpi"/>
          <w:b/>
          <w:b/>
          <w:u w:val="single"/>
        </w:rPr>
      </w:pPr>
      <w:r>
        <w:rPr>
          <w:rFonts w:cs="Comic Sans MS;Device Font 10cpi" w:ascii="Comic Sans MS;Device Font 10cpi" w:hAnsi="Comic Sans MS;Device Font 10cpi"/>
          <w:b/>
          <w:u w:val="single"/>
        </w:rPr>
      </w:r>
    </w:p>
    <w:p>
      <w:pPr>
        <w:pStyle w:val="Normal"/>
        <w:ind w:left="300" w:hanging="0"/>
        <w:jc w:val="both"/>
        <w:rPr/>
      </w:pPr>
      <w:r>
        <w:rPr>
          <w:rFonts w:cs="Comic Sans MS;Device Font 10cpi" w:ascii="Comic Sans MS;Device Font 10cpi" w:hAnsi="Comic Sans MS;Device Font 10cpi"/>
        </w:rPr>
        <w:t>Συμφωνείται παραχώρηση γενικών αυξήσεων στους μόνιμους υπαλλήλους του ΤΕΥ-ΑΤΗΚ ως ακολούθως:</w:t>
      </w:r>
    </w:p>
    <w:p>
      <w:pPr>
        <w:pStyle w:val="Normal"/>
        <w:jc w:val="both"/>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jc w:val="both"/>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Από την 01/01/2007  2,5%  επί των βασικών μισθών  τις 31/12/2006.</w:t>
      </w:r>
    </w:p>
    <w:p>
      <w:pPr>
        <w:pStyle w:val="Normal"/>
        <w:jc w:val="both"/>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Από την 01/01/2008 2,5% επί των βασικών μισθών τις 31/12/2007.</w:t>
      </w:r>
    </w:p>
    <w:p>
      <w:pPr>
        <w:pStyle w:val="Normal"/>
        <w:jc w:val="both"/>
        <w:rPr>
          <w:rFonts w:ascii="Comic Sans MS;Device Font 10cpi" w:hAnsi="Comic Sans MS;Device Font 10cpi" w:eastAsia="Comic Sans MS;Device Font 10cpi" w:cs="Comic Sans MS;Device Font 10cpi"/>
        </w:rPr>
      </w:pPr>
      <w:r>
        <w:rPr>
          <w:rFonts w:eastAsia="Comic Sans MS;Device Font 10cpi" w:cs="Comic Sans MS;Device Font 10cpi" w:ascii="Comic Sans MS;Device Font 10cpi" w:hAnsi="Comic Sans MS;Device Font 10cpi"/>
        </w:rPr>
        <w:t xml:space="preserve">     </w:t>
      </w:r>
    </w:p>
    <w:p>
      <w:pPr>
        <w:pStyle w:val="Normal"/>
        <w:ind w:left="322" w:hanging="322"/>
        <w:jc w:val="both"/>
        <w:rPr>
          <w:rFonts w:ascii="Comic Sans MS;Device Font 10cpi" w:hAnsi="Comic Sans MS;Device Font 10cpi" w:cs="Comic Sans MS;Device Font 10cpi"/>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Για την περίοδο της παρούσας σύμβασης αντί της παραχώρησης των πιο πάνω αυξήσεων στους διευθυντές, θα παραχωρηθούν αποζημιώσεις με βάση το υφιστάμενο σύστημα κινήτρων και αμοιβών. Μετά το πέρας της σύμβασης, η πιο πάνω ρύθμιση θα επανεξεταστεί.</w:t>
      </w:r>
    </w:p>
    <w:p>
      <w:pPr>
        <w:pStyle w:val="Normal"/>
        <w:ind w:left="322" w:hanging="322"/>
        <w:jc w:val="both"/>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ind w:left="322" w:hanging="322"/>
        <w:jc w:val="both"/>
        <w:rPr/>
      </w:pPr>
      <w:r>
        <w:rPr>
          <w:rFonts w:cs="Comic Sans MS;Device Font 10cpi" w:ascii="Comic Sans MS;Device Font 10cpi" w:hAnsi="Comic Sans MS;Device Font 10cpi"/>
          <w:b/>
        </w:rPr>
        <w:t xml:space="preserve">Β. </w:t>
      </w:r>
      <w:r>
        <w:rPr>
          <w:rFonts w:cs="Comic Sans MS;Device Font 10cpi" w:ascii="Comic Sans MS;Device Font 10cpi" w:hAnsi="Comic Sans MS;Device Font 10cpi"/>
          <w:b/>
          <w:u w:val="single"/>
        </w:rPr>
        <w:t>ΤΑΜΕΙΟ ΠΡΟΝΟΙΑΣ</w:t>
      </w:r>
    </w:p>
    <w:p>
      <w:pPr>
        <w:pStyle w:val="Normal"/>
        <w:ind w:left="322" w:hanging="322"/>
        <w:jc w:val="both"/>
        <w:rPr>
          <w:rFonts w:ascii="Comic Sans MS;Device Font 10cpi" w:hAnsi="Comic Sans MS;Device Font 10cpi" w:cs="Comic Sans MS;Device Font 10cpi"/>
          <w:b/>
          <w:b/>
          <w:u w:val="single"/>
        </w:rPr>
      </w:pPr>
      <w:r>
        <w:rPr>
          <w:rFonts w:cs="Comic Sans MS;Device Font 10cpi" w:ascii="Comic Sans MS;Device Font 10cpi" w:hAnsi="Comic Sans MS;Device Font 10cpi"/>
          <w:b/>
          <w:u w:val="single"/>
        </w:rPr>
      </w:r>
    </w:p>
    <w:p>
      <w:pPr>
        <w:pStyle w:val="Normal"/>
        <w:ind w:left="322" w:hanging="322"/>
        <w:jc w:val="both"/>
        <w:rPr/>
      </w:pPr>
      <w:r>
        <w:rPr>
          <w:rFonts w:cs="Comic Sans MS;Device Font 10cpi" w:ascii="Comic Sans MS;Device Font 10cpi" w:hAnsi="Comic Sans MS;Device Font 10cpi"/>
        </w:rPr>
        <w:tab/>
        <w:t>Σύνολο 10% επί των ολικών απολαβών (βασικός + τιμάριθμος). Το 5% θα καταβάλλει ο υπάλληλος και το υπόλοιπο 5% το ΤΕΥ-ΑΤΗΚ. Το Ταμείο Πρόνοιας θα λειτουργήσει με βάση κανονισμούς που θα συμφωνηθούν με την ΕΠΟΕΤ (ΟΗΟ-ΣΕΚ).</w:t>
      </w:r>
    </w:p>
    <w:p>
      <w:pPr>
        <w:pStyle w:val="Normal"/>
        <w:ind w:left="322" w:hanging="322"/>
        <w:jc w:val="both"/>
        <w:rPr>
          <w:rFonts w:ascii="Comic Sans MS;Device Font 10cpi" w:hAnsi="Comic Sans MS;Device Font 10cpi" w:cs="Comic Sans MS;Device Font 10cpi"/>
          <w:b/>
          <w:b/>
          <w:u w:val="single"/>
        </w:rPr>
      </w:pPr>
      <w:r>
        <w:rPr>
          <w:rFonts w:cs="Comic Sans MS;Device Font 10cpi" w:ascii="Comic Sans MS;Device Font 10cpi" w:hAnsi="Comic Sans MS;Device Font 10cpi"/>
          <w:b/>
          <w:u w:val="single"/>
        </w:rPr>
      </w:r>
    </w:p>
    <w:p>
      <w:pPr>
        <w:pStyle w:val="Normal"/>
        <w:ind w:left="322" w:hanging="322"/>
        <w:jc w:val="both"/>
        <w:rPr/>
      </w:pPr>
      <w:r>
        <w:rPr>
          <w:rFonts w:cs="Comic Sans MS;Device Font 10cpi" w:ascii="Comic Sans MS;Device Font 10cpi" w:hAnsi="Comic Sans MS;Device Font 10cpi"/>
          <w:b/>
        </w:rPr>
        <w:t xml:space="preserve">Γ. </w:t>
      </w:r>
      <w:r>
        <w:rPr>
          <w:rFonts w:cs="Comic Sans MS;Device Font 10cpi" w:ascii="Comic Sans MS;Device Font 10cpi" w:hAnsi="Comic Sans MS;Device Font 10cpi"/>
          <w:b/>
          <w:u w:val="single"/>
        </w:rPr>
        <w:t>ΙΑΤΡΟΦΑΡΜΑΚΕΥΤΙΚΗ ΠΕΡΙΘΑΛΨΗ</w:t>
      </w:r>
    </w:p>
    <w:p>
      <w:pPr>
        <w:pStyle w:val="Normal"/>
        <w:ind w:left="322" w:hanging="322"/>
        <w:jc w:val="both"/>
        <w:rPr>
          <w:rFonts w:ascii="Comic Sans MS;Device Font 10cpi" w:hAnsi="Comic Sans MS;Device Font 10cpi" w:cs="Comic Sans MS;Device Font 10cpi"/>
          <w:b/>
          <w:b/>
          <w:u w:val="single"/>
        </w:rPr>
      </w:pPr>
      <w:r>
        <w:rPr>
          <w:rFonts w:cs="Comic Sans MS;Device Font 10cpi" w:ascii="Comic Sans MS;Device Font 10cpi" w:hAnsi="Comic Sans MS;Device Font 10cpi"/>
          <w:b/>
          <w:u w:val="single"/>
        </w:rPr>
      </w:r>
    </w:p>
    <w:p>
      <w:pPr>
        <w:pStyle w:val="Normal"/>
        <w:ind w:left="322" w:hanging="322"/>
        <w:jc w:val="both"/>
        <w:rPr>
          <w:rFonts w:ascii="Comic Sans MS;Device Font 10cpi" w:hAnsi="Comic Sans MS;Device Font 10cpi" w:cs="Comic Sans MS;Device Font 10cpi"/>
        </w:rPr>
      </w:pPr>
      <w:r>
        <w:rPr>
          <w:rFonts w:cs="Comic Sans MS;Device Font 10cpi" w:ascii="Comic Sans MS;Device Font 10cpi" w:hAnsi="Comic Sans MS;Device Font 10cpi"/>
        </w:rPr>
        <w:tab/>
        <w:t>Το ΤΕΥ-ΑΤΗΚ να καταβάλλει το ποσό των £2,40 ανά εβδομάδα για κάθε υπάλληλο στο ταμείο Ιατροφαρμακευτικής Περίθαλψης ΣΕΚ το οποίο καλύπτει την συνεισφορά του υπαλλήλου και εργοδότη σύμφωνα με το τι ισχύει σήμερα για το Ταμείο Ιατροφαρμακευτικής Περίθαλψης ΣΕΚ.</w:t>
      </w:r>
    </w:p>
    <w:p>
      <w:pPr>
        <w:pStyle w:val="Normal"/>
        <w:ind w:left="322" w:hanging="322"/>
        <w:jc w:val="both"/>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ind w:left="322" w:hanging="322"/>
        <w:jc w:val="both"/>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ind w:left="322" w:hanging="322"/>
        <w:jc w:val="both"/>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jc w:val="both"/>
        <w:rPr/>
      </w:pPr>
      <w:r>
        <w:rPr>
          <w:rFonts w:cs="Comic Sans MS;Device Font 10cpi" w:ascii="Comic Sans MS;Device Font 10cpi" w:hAnsi="Comic Sans MS;Device Font 10cpi"/>
          <w:b/>
        </w:rPr>
        <w:t xml:space="preserve">Δ. </w:t>
      </w:r>
      <w:r>
        <w:rPr>
          <w:rFonts w:cs="Comic Sans MS;Device Font 10cpi" w:ascii="Comic Sans MS;Device Font 10cpi" w:hAnsi="Comic Sans MS;Device Font 10cpi"/>
          <w:b/>
          <w:u w:val="single"/>
        </w:rPr>
        <w:t>ΕΠΙΔΟΜΑ ΑΣΘΕΝΕΙΑΣ</w:t>
      </w:r>
    </w:p>
    <w:p>
      <w:pPr>
        <w:pStyle w:val="Normal"/>
        <w:jc w:val="both"/>
        <w:rPr>
          <w:rFonts w:ascii="Comic Sans MS;Device Font 10cpi" w:hAnsi="Comic Sans MS;Device Font 10cpi" w:cs="Comic Sans MS;Device Font 10cpi"/>
          <w:b/>
          <w:b/>
          <w:u w:val="single"/>
        </w:rPr>
      </w:pPr>
      <w:r>
        <w:rPr>
          <w:rFonts w:cs="Comic Sans MS;Device Font 10cpi" w:ascii="Comic Sans MS;Device Font 10cpi" w:hAnsi="Comic Sans MS;Device Font 10cpi"/>
          <w:b/>
          <w:u w:val="single"/>
        </w:rPr>
      </w:r>
    </w:p>
    <w:p>
      <w:pPr>
        <w:pStyle w:val="Normal"/>
        <w:ind w:left="360" w:hanging="360"/>
        <w:jc w:val="both"/>
        <w:rPr>
          <w:rFonts w:ascii="Comic Sans MS;Device Font 10cpi" w:hAnsi="Comic Sans MS;Device Font 10cpi" w:cs="Comic Sans MS;Device Font 10cpi"/>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Ο υπάλληλος θα δικαιούται να διεκδικήσει επίδομα ασθενείας από το Σχέδιο Κοινωνικών Ασφαλίσεων. Πέραν τούτου, το ΤΕΥ-ΑΤΗΚ θα καταβάλλει ποσοστό μέχρι και 30% του σημερινού μισθού του υπαλλήλου για τον αριθμό των ημερών που ο υπάλληλος αποζημιώνεται από το Ταμείο Κοινωνικών Ασφαλίσεων με μέγιστο αριθμό ημερών 28 ημερολογιακών ημερών ανά έτος. Για όλες τις άλλες περιπτώσεις δεν καταβάλλεται καμία αποζημίωση. Ο υπάλληλος υποχρεούται να προσκομίσει ιατρικό πιστοποιητικό στο γραφείο του ΤΕΥ-ΑΤΗΚ, διαφορετικά η απουσία του θα αφαιρείται από την κανονική άδεια ανάπαυσης του.</w:t>
      </w:r>
    </w:p>
    <w:p>
      <w:pPr>
        <w:pStyle w:val="Normal"/>
        <w:ind w:left="360" w:hanging="360"/>
        <w:jc w:val="both"/>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ind w:left="360" w:hanging="360"/>
        <w:jc w:val="both"/>
        <w:rPr>
          <w:rFonts w:ascii="Comic Sans MS;Device Font 10cpi" w:hAnsi="Comic Sans MS;Device Font 10cpi" w:cs="Comic Sans MS;Device Font 10cpi"/>
          <w:b/>
          <w:b/>
        </w:rPr>
      </w:pPr>
      <w:r>
        <w:rPr>
          <w:rFonts w:cs="Comic Sans MS;Device Font 10cpi" w:ascii="Comic Sans MS;Device Font 10cpi" w:hAnsi="Comic Sans MS;Device Font 10cpi"/>
          <w:b/>
        </w:rPr>
        <w:t xml:space="preserve">Ε. </w:t>
      </w:r>
      <w:r>
        <w:rPr>
          <w:rFonts w:cs="Comic Sans MS;Device Font 10cpi" w:ascii="Comic Sans MS;Device Font 10cpi" w:hAnsi="Comic Sans MS;Device Font 10cpi"/>
          <w:b/>
          <w:u w:val="single"/>
        </w:rPr>
        <w:t>ΥΠΕΡΩΡΙΑΚΗ ΑΠΟΖΗΜΙΩΣΗ ΚΑΤΑ ΤΙΣ ΑΡΓΙΕΣ</w:t>
      </w:r>
    </w:p>
    <w:p>
      <w:pPr>
        <w:pStyle w:val="Normal"/>
        <w:ind w:left="360" w:hanging="360"/>
        <w:jc w:val="both"/>
        <w:rPr>
          <w:rFonts w:ascii="Comic Sans MS;Device Font 10cpi" w:hAnsi="Comic Sans MS;Device Font 10cpi" w:cs="Comic Sans MS;Device Font 10cpi"/>
          <w:b/>
          <w:b/>
        </w:rPr>
      </w:pPr>
      <w:r>
        <w:rPr>
          <w:rFonts w:cs="Comic Sans MS;Device Font 10cpi" w:ascii="Comic Sans MS;Device Font 10cpi" w:hAnsi="Comic Sans MS;Device Font 10cpi"/>
          <w:b/>
        </w:rPr>
      </w:r>
    </w:p>
    <w:p>
      <w:pPr>
        <w:pStyle w:val="Normal"/>
        <w:ind w:left="360" w:hanging="360"/>
        <w:jc w:val="both"/>
        <w:rPr>
          <w:rFonts w:ascii="Comic Sans MS;Device Font 10cpi" w:hAnsi="Comic Sans MS;Device Font 10cpi" w:cs="Comic Sans MS;Device Font 10cpi"/>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 xml:space="preserve">Το προσωπικό σε περίπτωση υπερωριακής απασχόλησης κατά τις αργίες δεν θα αποζημιώνεται σε λεφτά αλλά θα παίρνει επιπλέον άδεια 1-2. Οι αργίες καθορίζονται στο Παράρτημα 1. </w:t>
      </w:r>
    </w:p>
    <w:p>
      <w:pPr>
        <w:pStyle w:val="Normal"/>
        <w:jc w:val="both"/>
        <w:rPr>
          <w:rFonts w:ascii="Comic Sans MS;Device Font 10cpi" w:hAnsi="Comic Sans MS;Device Font 10cpi" w:cs="Comic Sans MS;Device Font 10cpi"/>
          <w:b/>
          <w:b/>
        </w:rPr>
      </w:pPr>
      <w:r>
        <w:rPr>
          <w:rFonts w:cs="Comic Sans MS;Device Font 10cpi" w:ascii="Comic Sans MS;Device Font 10cpi" w:hAnsi="Comic Sans MS;Device Font 10cpi"/>
          <w:b/>
        </w:rPr>
      </w:r>
    </w:p>
    <w:p>
      <w:pPr>
        <w:pStyle w:val="Normal"/>
        <w:ind w:left="360" w:hanging="360"/>
        <w:jc w:val="both"/>
        <w:rPr/>
      </w:pPr>
      <w:r>
        <w:rPr>
          <w:rFonts w:cs="Comic Sans MS;Device Font 10cpi" w:ascii="Comic Sans MS;Device Font 10cpi" w:hAnsi="Comic Sans MS;Device Font 10cpi"/>
          <w:b/>
        </w:rPr>
        <w:t xml:space="preserve">Ζ. </w:t>
      </w:r>
      <w:r>
        <w:rPr>
          <w:rFonts w:cs="Comic Sans MS;Device Font 10cpi" w:ascii="Comic Sans MS;Device Font 10cpi" w:hAnsi="Comic Sans MS;Device Font 10cpi"/>
          <w:b/>
          <w:u w:val="single"/>
        </w:rPr>
        <w:t>ΔΙΑΡΚΕΙΑ ΚΑΙ ΙΣΧΥΣ ΤΗΣ ΠΑΡΟΥΣΑΣ ΣΥΛΛΟΓΙΚΗΣ  ΣΥΜΒΑΣΗΣ ΕΡΓΑΣΙΑΣ</w:t>
      </w:r>
    </w:p>
    <w:p>
      <w:pPr>
        <w:pStyle w:val="Normal"/>
        <w:ind w:left="360" w:hanging="360"/>
        <w:jc w:val="both"/>
        <w:rPr>
          <w:rFonts w:ascii="Comic Sans MS;Device Font 10cpi" w:hAnsi="Comic Sans MS;Device Font 10cpi" w:cs="Comic Sans MS;Device Font 10cpi"/>
          <w:b/>
          <w:b/>
          <w:u w:val="single"/>
        </w:rPr>
      </w:pPr>
      <w:r>
        <w:rPr>
          <w:rFonts w:cs="Comic Sans MS;Device Font 10cpi" w:ascii="Comic Sans MS;Device Font 10cpi" w:hAnsi="Comic Sans MS;Device Font 10cpi"/>
          <w:b/>
          <w:u w:val="single"/>
        </w:rPr>
      </w:r>
    </w:p>
    <w:p>
      <w:pPr>
        <w:pStyle w:val="Normal"/>
        <w:ind w:left="360" w:hanging="0"/>
        <w:jc w:val="both"/>
        <w:rPr>
          <w:rFonts w:ascii="Comic Sans MS;Device Font 10cpi" w:hAnsi="Comic Sans MS;Device Font 10cpi" w:cs="Comic Sans MS;Device Font 10cpi"/>
        </w:rPr>
      </w:pPr>
      <w:r>
        <w:rPr>
          <w:rFonts w:eastAsia="Comic Sans MS;Device Font 10cpi" w:cs="Comic Sans MS;Device Font 10cpi" w:ascii="Comic Sans MS;Device Font 10cpi" w:hAnsi="Comic Sans MS;Device Font 10cpi"/>
        </w:rPr>
        <w:t xml:space="preserve"> </w:t>
      </w:r>
      <w:r>
        <w:rPr>
          <w:rFonts w:cs="Comic Sans MS;Device Font 10cpi" w:ascii="Comic Sans MS;Device Font 10cpi" w:hAnsi="Comic Sans MS;Device Font 10cpi"/>
        </w:rPr>
        <w:t>Η διάρκεια της νέας Συλλογικής Σύμβασης Εργασίας είναι διετής, από  την 01/01/2007 μέχρι την 31/12/2008.</w:t>
      </w:r>
    </w:p>
    <w:p>
      <w:pPr>
        <w:pStyle w:val="Normal"/>
        <w:ind w:left="360" w:hanging="0"/>
        <w:jc w:val="both"/>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ind w:left="360" w:hanging="0"/>
        <w:jc w:val="both"/>
        <w:rPr>
          <w:rFonts w:ascii="Comic Sans MS;Device Font 10cpi" w:hAnsi="Comic Sans MS;Device Font 10cpi" w:cs="Comic Sans MS;Device Font 10cpi"/>
        </w:rPr>
      </w:pPr>
      <w:r>
        <w:rPr>
          <w:rFonts w:cs="Comic Sans MS;Device Font 10cpi" w:ascii="Comic Sans MS;Device Font 10cpi" w:hAnsi="Comic Sans MS;Device Font 10cpi"/>
        </w:rPr>
        <w:t>Για το ΤΕΥ-ΑΤΗΚ</w:t>
        <w:tab/>
        <w:tab/>
        <w:tab/>
        <w:tab/>
        <w:t>Για την ΕΠΟΕΤ (ΟΗΟ-ΣΕΚ)</w:t>
      </w:r>
    </w:p>
    <w:p>
      <w:pPr>
        <w:pStyle w:val="Normal"/>
        <w:ind w:left="2880" w:firstLine="720"/>
        <w:jc w:val="both"/>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ind w:left="360" w:hanging="0"/>
        <w:jc w:val="both"/>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ind w:left="3240" w:hanging="2880"/>
        <w:jc w:val="both"/>
        <w:rPr>
          <w:rFonts w:ascii="Comic Sans MS;Device Font 10cpi" w:hAnsi="Comic Sans MS;Device Font 10cpi" w:cs="Comic Sans MS;Device Font 10cpi"/>
        </w:rPr>
      </w:pPr>
      <w:r>
        <w:rPr>
          <w:rFonts w:cs="Comic Sans MS;Device Font 10cpi" w:ascii="Comic Sans MS;Device Font 10cpi" w:hAnsi="Comic Sans MS;Device Font 10cpi"/>
        </w:rPr>
        <w:t>Γιάννης Σουρουλλάς</w:t>
        <w:tab/>
        <w:tab/>
        <w:tab/>
        <w:tab/>
        <w:t xml:space="preserve">Ηλίας Δημητρίου </w:t>
        <w:tab/>
      </w:r>
    </w:p>
    <w:p>
      <w:pPr>
        <w:pStyle w:val="Normal"/>
        <w:ind w:left="2880" w:hanging="2520"/>
        <w:jc w:val="both"/>
        <w:rPr/>
      </w:pPr>
      <w:r>
        <w:rPr>
          <w:rFonts w:cs="Comic Sans MS;Device Font 10cpi" w:ascii="Comic Sans MS;Device Font 10cpi" w:hAnsi="Comic Sans MS;Device Font 10cpi"/>
        </w:rPr>
        <w:t>Πρόεδρος ΤΕΥ-ΑΤΗΚ</w:t>
        <w:tab/>
        <w:tab/>
        <w:tab/>
        <w:tab/>
        <w:t>Αντιπρόεδρος Β</w:t>
      </w:r>
    </w:p>
    <w:p>
      <w:pPr>
        <w:pStyle w:val="Normal"/>
        <w:ind w:left="360" w:hanging="0"/>
        <w:jc w:val="both"/>
        <w:rPr/>
      </w:pPr>
      <w:r>
        <w:rPr>
          <w:rFonts w:cs="Comic Sans MS;Device Font 10cpi" w:ascii="Comic Sans MS;Device Font 10cpi" w:hAnsi="Comic Sans MS;Device Font 10cpi"/>
        </w:rPr>
        <w:tab/>
        <w:tab/>
        <w:tab/>
        <w:tab/>
        <w:tab/>
        <w:tab/>
        <w:tab/>
        <w:t>ΕΠΟΕΤ (ΟΗΟ-ΣΕΚ)</w:t>
      </w:r>
    </w:p>
    <w:p>
      <w:pPr>
        <w:pStyle w:val="Normal"/>
        <w:ind w:left="360" w:hanging="0"/>
        <w:jc w:val="both"/>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ind w:left="360" w:hanging="0"/>
        <w:jc w:val="both"/>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ind w:left="360" w:hanging="0"/>
        <w:jc w:val="both"/>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ind w:left="360" w:hanging="0"/>
        <w:jc w:val="both"/>
        <w:rPr>
          <w:rFonts w:ascii="Comic Sans MS;Device Font 10cpi" w:hAnsi="Comic Sans MS;Device Font 10cpi" w:cs="Comic Sans MS;Device Font 10cpi"/>
        </w:rPr>
      </w:pPr>
      <w:r>
        <w:rPr>
          <w:rFonts w:cs="Comic Sans MS;Device Font 10cpi" w:ascii="Comic Sans MS;Device Font 10cpi" w:hAnsi="Comic Sans MS;Device Font 10cpi"/>
        </w:rPr>
        <w:t xml:space="preserve">Παντελής Φραγκούλης </w:t>
        <w:tab/>
        <w:tab/>
        <w:tab/>
        <w:tab/>
        <w:t>Γιώργος Κιρκίνης</w:t>
      </w:r>
    </w:p>
    <w:p>
      <w:pPr>
        <w:pStyle w:val="Normal"/>
        <w:ind w:left="360" w:hanging="0"/>
        <w:jc w:val="both"/>
        <w:rPr>
          <w:rFonts w:ascii="Comic Sans MS;Device Font 10cpi" w:hAnsi="Comic Sans MS;Device Font 10cpi" w:cs="Comic Sans MS;Device Font 10cpi"/>
        </w:rPr>
      </w:pPr>
      <w:r>
        <w:rPr>
          <w:rFonts w:cs="Comic Sans MS;Device Font 10cpi" w:ascii="Comic Sans MS;Device Font 10cpi" w:hAnsi="Comic Sans MS;Device Font 10cpi"/>
        </w:rPr>
        <w:t>Γραμματέας ΤΕΥ-ΑΤΗΚ</w:t>
        <w:tab/>
        <w:tab/>
        <w:tab/>
        <w:t>Ταμίας ΕΠΟΕΤ(ΟΗΟ-ΣΕΚ)</w:t>
      </w:r>
    </w:p>
    <w:p>
      <w:pPr>
        <w:pStyle w:val="Normal"/>
        <w:ind w:left="360" w:hanging="0"/>
        <w:jc w:val="both"/>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ind w:left="360" w:hanging="0"/>
        <w:jc w:val="both"/>
        <w:rPr>
          <w:rFonts w:ascii="Comic Sans MS;Device Font 10cpi" w:hAnsi="Comic Sans MS;Device Font 10cpi" w:cs="Comic Sans MS;Device Font 10cpi"/>
        </w:rPr>
      </w:pPr>
      <w:r>
        <w:rPr>
          <w:rFonts w:cs="Comic Sans MS;Device Font 10cpi" w:ascii="Comic Sans MS;Device Font 10cpi" w:hAnsi="Comic Sans MS;Device Font 10cpi"/>
        </w:rPr>
      </w:r>
    </w:p>
    <w:p>
      <w:pPr>
        <w:pStyle w:val="Normal"/>
        <w:ind w:left="360" w:hanging="0"/>
        <w:jc w:val="both"/>
        <w:rPr/>
      </w:pPr>
      <w:r>
        <w:rPr>
          <w:rFonts w:cs="Comic Sans MS;Device Font 10cpi" w:ascii="Comic Sans MS;Device Font 10cpi" w:hAnsi="Comic Sans MS;Device Font 10cpi"/>
        </w:rPr>
        <w:t xml:space="preserve">5 Απριλίου 2007 </w:t>
      </w:r>
    </w:p>
    <w:sectPr>
      <w:type w:val="nextPage"/>
      <w:pgSz w:w="11906" w:h="16838"/>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a1"/>
    <w:family w:val="roman"/>
    <w:pitch w:val="variable"/>
  </w:font>
  <w:font w:name="Liberation Sans">
    <w:altName w:val="Arial"/>
    <w:charset w:val="01"/>
    <w:family w:val="swiss"/>
    <w:pitch w:val="variable"/>
  </w:font>
  <w:font w:name="Tahoma">
    <w:charset w:val="a1"/>
    <w:family w:val="swiss"/>
    <w:pitch w:val="variable"/>
  </w:font>
  <w:font w:name="Comic Sans MS">
    <w:altName w:val="Device Font 10cpi"/>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w:hAnsi="Times New Roman;Courier" w:eastAsia="Times New Roman;Courier" w:cs="Times New Roman;Courier"/>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23:00Z</dcterms:created>
  <dc:creator>Administrator</dc:creator>
  <dc:description/>
  <cp:keywords/>
  <dc:language>en-US</dc:language>
  <cp:lastModifiedBy>u1173$</cp:lastModifiedBy>
  <cp:lastPrinted>2007-04-03T12:57:00Z</cp:lastPrinted>
  <dcterms:modified xsi:type="dcterms:W3CDTF">2007-05-09T07:23:00Z</dcterms:modified>
  <cp:revision>2</cp:revision>
  <dc:subject/>
  <dc:title>ΣΥΜΦΩΝΙΑ ΓΙΑ ΑΝΑΝΕΩΣΗ ΤΗΣ ΣΥΛΛΟΓΙΚΗΣ ΣΥΜΒΑΣΗΣ ΕΡΓΑΣΙΑΣ</dc:title>
</cp:coreProperties>
</file>