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u w:val="single"/>
        </w:rPr>
        <w:t>Συμφωνία μεταφοράς Εκτάκτου Προσωπικού σε Ωρομίσθιο Προσωπικό</w:t>
      </w:r>
    </w:p>
    <w:p>
      <w:pPr>
        <w:pStyle w:val="NormalWeb"/>
        <w:rPr/>
      </w:pPr>
      <w:r>
        <w:rPr/>
        <w:t>Μετά από διεξοδική συζήτηση τα δύο μέρη συμφώνησαν στον τρόπο και χρόνο μεταφοράς του έκτακτου προσωπικού στην κατηγορία του Ωρομίσθιου προσωπικού, ως πιο κάτω:</w:t>
        <w:br/>
        <w:br/>
        <w:br/>
        <w:t>(α) Το υφιστάμενο ωρομίσθιο προσωπικό (41 άτομα) που εργάστηκε προηγουμένως ως έκτακτο προσωπικό για 24 μήνες στην ΑΤΗΚ με εξαμηνιαία συμβόλαια, θα εργαστεί για 6 μήνες ως έκτακτο Ωρομίσθιο προσωπικό υπό δοκιμασία και αφού κριθεί κατάλληλο θα αποφασίζεται η οριστικοποίηση της πρόσληψης και η ένταξη του στο Τακτικό Ωρομίσθιο Προσωπικό.</w:t>
        <w:br/>
        <w:br/>
        <w:t>(β) Το υφιστάμενο έκτακτο προσωπικό που διανύει το τέταρτο εξάμηνο της υπηρεσίας του, αφού κριθεί κατάλληλο με τη λήξη του τέταρτου εξαμηνιαίου συμβολαίου του (δηλαδή μετά από υπηρεσία 24 μηνών) θα μεταφέρεται στην κατηγορία του έκτακτου Ωρομίσθιου υπό δοκιμασία προσωπικού για επιπρόσθετη περίοδο 6 μηνών. Πριν τη λήξη της περιόδου αυτής, αφού αξιολογηθεί και κριθεί και πάλιν κατάλληλο, θα αποφασίζεται η οριστική πρόσληψη και ένταξη του στο Τακτικό Ωρομίσθιο Προσωπικό.</w:t>
        <w:br/>
        <w:br/>
        <w:t>(γ) Το υφιστάμενο έκτακτο προσωπικό με υπηρεσία μεταξύ 12 και 18 μηνών μόλις συμπληρώσει 18 μήνες υπηρεσίας αφού κριθεί κατάλληλο με βάση την αξιολόγηση του θα μεταφέρεται στην κατηγορία του έκτακτου Ωρομίσθιου υπό δοκιμασία προσωπικού για περίοδο 12 μηνών (6μηνιαία συμβόλαια). Πριν τη λήξη του δεύτερου εξαμήνου θα αποφασίζεται η οριστική πρόσληψη και ένταξη του στο Τακτικό Ωρομίσθιο Προσωπικό.</w:t>
        <w:br/>
        <w:br/>
        <w:t xml:space="preserve">(δ) Έκτακτο προσωπικό με υπηρεσία κάτω των 12 μηνών και νέο έκτακτο προσωπικό που θα προσληφθεί θα υπηρετεί για 12 μήνες ως έκτακτο προσωπικό με εξαμηνιαία συμβόλαια. Ακολούθως και εφόσον κριθεί κατάλληλο, θα εργαστεί για άλλους 12 μήνες (εξαμηνιαία συμβόλαια) ως έκτακτο Ωρομίσθιο υπό δοκιμασία προσωπικό. Πριν τη λήξη του δεύτερου εξαμήνου, αφού αξιολογηθεί και κριθεί και πάλιν κατάλληλο, θα αποφασίζεται η οριστική πρόσληψη και ένταξη του στο Τακτικό Ωρομίσθιο Προσωπικό.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4:00Z</dcterms:created>
  <dc:creator>u1173$</dc:creator>
  <dc:description/>
  <cp:keywords/>
  <dc:language>en-US</dc:language>
  <cp:lastModifiedBy>u1173$</cp:lastModifiedBy>
  <dcterms:modified xsi:type="dcterms:W3CDTF">2006-11-08T13:07:00Z</dcterms:modified>
  <cp:revision>1</cp:revision>
  <dc:subject/>
  <dc:title>Συμφωνία μεταφοράς Εκτάκτου Προσωπικού σε Ωρομίσθιο Προσωπικό</dc:title>
</cp:coreProperties>
</file>