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ροσφώνηση</w:t>
      </w:r>
    </w:p>
    <w:p>
      <w:pPr>
        <w:pStyle w:val="Normal"/>
        <w:rPr>
          <w:b/>
          <w:b/>
        </w:rPr>
      </w:pPr>
      <w:r>
        <w:rPr>
          <w:b/>
        </w:rPr>
      </w:r>
    </w:p>
    <w:p>
      <w:pPr>
        <w:pStyle w:val="Normal"/>
        <w:rPr>
          <w:color w:val="FF0000"/>
        </w:rPr>
      </w:pPr>
      <w:r>
        <w:rPr/>
        <w:t>Αγαπητοί προσκεκλημένοι, συναδέλφισσες και συνάδελφοι</w:t>
      </w:r>
    </w:p>
    <w:p>
      <w:pPr>
        <w:pStyle w:val="Normal"/>
        <w:rPr/>
      </w:pPr>
      <w:r>
        <w:rPr/>
        <w:t xml:space="preserve">Σας καλωσορίζω στο 23 ΠΣ της ΕΠΟΕΤ (ΟΗΟ-ΣΕΚ). </w:t>
      </w:r>
    </w:p>
    <w:p>
      <w:pPr>
        <w:pStyle w:val="Normal"/>
        <w:rPr/>
      </w:pPr>
      <w:r>
        <w:rPr/>
      </w:r>
    </w:p>
    <w:p>
      <w:pPr>
        <w:pStyle w:val="Normal"/>
        <w:rPr/>
      </w:pPr>
      <w:r>
        <w:rPr/>
        <w:t>Το σημερινό ΠΣ πραγματοποιείται σε μια κρίσιμη περίοδο για μας τους εργαζομένους, για τον οργανισμό μας αλλά και για τη βιομηχανία των τηλεπικοινωνιών γενικότερα.</w:t>
      </w:r>
    </w:p>
    <w:p>
      <w:pPr>
        <w:pStyle w:val="Normal"/>
        <w:rPr/>
      </w:pPr>
      <w:r>
        <w:rPr/>
      </w:r>
    </w:p>
    <w:p>
      <w:pPr>
        <w:pStyle w:val="Normal"/>
        <w:rPr/>
      </w:pPr>
      <w:r>
        <w:rPr/>
        <w:t xml:space="preserve">Αν ανατρέξουμε πίσω στο συνέδριο που πραγματοποιήθηκε πριν από 4 χρόνια, θα διαπιστώσουμε ότι μέσα σε τόσο λίγο χρονικό διάστημα, τόσα πολλά έχουν αλλάξει. </w:t>
      </w:r>
    </w:p>
    <w:p>
      <w:pPr>
        <w:pStyle w:val="Normal"/>
        <w:rPr/>
      </w:pPr>
      <w:r>
        <w:rPr/>
      </w:r>
    </w:p>
    <w:p>
      <w:pPr>
        <w:pStyle w:val="Normal"/>
        <w:rPr/>
      </w:pPr>
      <w:r>
        <w:rPr/>
        <w:t>Οι αλλαγές στο πολιτικό πεδίο μετά την ένταξή μας στην Ενωμένη Ευρώπη, οι αλλαγές στο οικονομικό και κοινωνικό τοπίο,  αλλά κυρίως οι ραγδαίες αλλαγές στον τεχνολογικό τομέα που συντελούνται λόγω της σύγκλισης τεχνολογιών και της εμφάνισης απρόβλεπτων ανατρεπτικών τεχνολογιών οδηγούν σε μια άνευ προηγουμένου επανάσταση, μια επανάσταση που μπορεί καταληκτικά να κλονίσει τα θεμέλια  του οργανισμού μας, μια επανάσταση από την οποία  το άγνωστο και το αβέβαιο μπορεί να βγει κερδισμένο εις βάρος του αναμενόμενου και του σίγουρου.</w:t>
      </w:r>
    </w:p>
    <w:p>
      <w:pPr>
        <w:pStyle w:val="Normal"/>
        <w:rPr/>
      </w:pPr>
      <w:r>
        <w:rPr/>
      </w:r>
    </w:p>
    <w:p>
      <w:pPr>
        <w:pStyle w:val="Normal"/>
        <w:rPr/>
      </w:pPr>
      <w:r>
        <w:rPr/>
        <w:t xml:space="preserve">Εμείς στην ΕΠΟΕΤ αντιλαμβανόμαστε αυτές τις αλλαγές.  Αντιλαμβανόμαστε επίσης τις σοβαρότατες προκλήσεις που δημιουργούνται για τον οργανισμό μας και για μας τους εργαζομένους ειδικότερα, και είμαστε έτοιμοι να ανταποκριθούμε και να αναλάβουμε όπως πάντα τις ευθύνες μας.  Γιατί ΕΤΣΙ επιβάλλει η ιστορία της ΕΠΟΕΤ.  Η υπευθυνότητά μας όμως, και η σοβαρότητα με την οποία πάντα ανταποκρινόμαστε στις προσπάθειες του οργανισμού να αντιμετωπίσει τις οποιεσδήποτε προκλήσεις στο νέο ανταγωνιστικό περιβάλλον, φαίνεται πως έχουν παρεξηγηθεί.  Δεν εξηγείται αλλιώς η προσπάθεια περιθωριοποίησης και περιφρόνησης της ΕΠΟΕΤ που αναπτύσσεται τον τελευταίο καιρό.  Δεν εξηγείται αλλιώς η απόπειρα περιφρόνησης των αρχών, θεσμών και αξιών που η οργάνωσή μας είναι ταγμένη να υπηρετεί.  </w:t>
      </w:r>
    </w:p>
    <w:p>
      <w:pPr>
        <w:pStyle w:val="Normal"/>
        <w:rPr/>
      </w:pPr>
      <w:r>
        <w:rPr/>
      </w:r>
    </w:p>
    <w:p>
      <w:pPr>
        <w:pStyle w:val="Normal"/>
        <w:rPr/>
      </w:pPr>
      <w:r>
        <w:rPr/>
        <w:t xml:space="preserve">ΝΑΙ, σαν υπεύθυνο συνδικαλιστικό κίνημα είμαστε πρόθυμοι να συμβάλουμε στην επίτευξη της αποστολής και του οράματος του οργανισμού μας.  Αυτό άλλωστε το έχουμε αποδείξει.  Δεν θα αποδεχτούμε όμως ποτέ και με κανένα τρόπο το ρόλο του αμέτοχου θεατή και του κομπάρσου.  Δεν θα αφεθούμε ποτέ να παρακολουθούμε με απάθεια τις εξελίξεις.  Η ΕΠΟΕΤ πρέπει να είναι συμμέτοχος στις εξελίξεις και στη χάραξη της οποιασδήποτε πορείας του οργανισμού.  </w:t>
      </w:r>
    </w:p>
    <w:p>
      <w:pPr>
        <w:pStyle w:val="Normal"/>
        <w:rPr/>
      </w:pPr>
      <w:r>
        <w:rPr/>
      </w:r>
    </w:p>
    <w:p>
      <w:pPr>
        <w:pStyle w:val="Normal"/>
        <w:rPr/>
      </w:pPr>
      <w:r>
        <w:rPr/>
        <w:t xml:space="preserve">Αποτελεί λοιπόν το συνέδριο αυτό και ένα προσκλητήριο προς όλους όσοι πραγματικά νοιάζονται για το μέλλον αυτού του οργανισμού και των εργαζομένων σε αυτό.  Ένα προσκλητήριο για μια νέα αρχή.  Μια νέα αρχή που θα σημαδεύσει τη συμπόρευση ΔΙΕΥΘΥΝΣΗΣ, ΔΙΟΙΚΗΣΗΣ και ΕΡΓΑΖΟΜΕΝΩΝ προς μια κοινή πορεία, και τη συστράτευση όλων, για την επίτευξη των στόχων του οργανισμού και των εργαζομένων.  Όσοι νοιάζονται για το μέλλον αυτού του οργανισμού και των εργαζομένων θα πρέπει να ΕΠΙΖΗΤΟΥΝ τη συμμετοχή της ΕΠΟΕΤ  στο διάλογο και στη λήψη αποφάσεων.  Όσοι νοιάζονται για το μέλλον αυτού του οργανισμού θα πρέπει να κατανοήσουν ότι είναι προς το συμφέρον όλων, η ΕΠΟΕΤ να παραμείνει δυνατή και να παίζει το ρόλο που της αναλογεί.  Μόνο έτσι θα μπορέσουμε σαν οργανισμός να ανταποκριθούμε στα καλέσματα των καιρών.  Ας ευθυγραμμίσουμε λοιπόν τις στρατηγικές μας, ας αναγνωρίσουμε όλοι τις δυνάμεις μας και τις ευκαιρίες που μας προσφέρονται, και ας διορθώσουμε τις αδυναμίες μας για να αντιμετωπίσουμε τους κινδύνους που ελλοχεύουν.  Πάντα όμως με αλληλοσεβασμό, και σεβασμό στους κανονισμούς, τις αρχές τους θεσμούς, τις αξίες και τα εργασιακά θέσμια.  </w:t>
      </w:r>
    </w:p>
    <w:p>
      <w:pPr>
        <w:pStyle w:val="Normal"/>
        <w:rPr/>
      </w:pPr>
      <w:r>
        <w:rPr/>
      </w:r>
    </w:p>
    <w:p>
      <w:pPr>
        <w:pStyle w:val="Normal"/>
        <w:rPr/>
      </w:pPr>
      <w:r>
        <w:rPr/>
        <w:t>Με αυτά τα λίγα λόγια κυρίες και κύριοι, κηρύσσω την έναρξη των εργασιών του 23</w:t>
      </w:r>
      <w:r>
        <w:rPr>
          <w:vertAlign w:val="superscript"/>
        </w:rPr>
        <w:t>ου</w:t>
      </w:r>
      <w:r>
        <w:rPr/>
        <w:t xml:space="preserve"> Παγκύπριου Συνεδρίου της ΕΠΟΕΤ (ΟΗΟ) και καλώ τον συν. Νίκο Τάμπα, Γ.Γ της ΟΗΟ όπως καταλάβει τη θέση του προεδρεύοντα.  Καλώ επίσης στο προεδρείο τους συν. Ορέστη Βασιλείου, Νίκο Μιχαηλίδη, Ιωάννη Ευαγόρου, Κούλη Κυριάκου και τον υποφαινόμενο.</w:t>
      </w:r>
    </w:p>
    <w:p>
      <w:pPr>
        <w:pStyle w:val="Normal"/>
        <w:rPr/>
      </w:pPr>
      <w:r>
        <w:rPr/>
        <w:t>Τέλος καλώ τους πρακτικογράφους του συνεδρίου συν. Γρηγόρη Εξαδάκτυλο και Αλόη Παναγιώτου να πάρουν τις θέσεις τους.</w:t>
      </w:r>
    </w:p>
    <w:p>
      <w:pPr>
        <w:pStyle w:val="Normal"/>
        <w:rPr/>
      </w:pPr>
      <w:r>
        <w:rPr/>
        <w:t>Αναφέρω επίσης ότι το Γενικό Συμβούλιο διόρισε στην εφορευτική επιτροπή τους συν Αντρέα Παλάοντα, Αντρέα Παπαγεωργίου και Παναγιώτη Λυσάνδρου</w:t>
      </w:r>
    </w:p>
    <w:p>
      <w:pPr>
        <w:pStyle w:val="Normal"/>
        <w:rPr/>
      </w:pPr>
      <w:r>
        <w:rPr/>
        <w:tab/>
      </w:r>
    </w:p>
    <w:p>
      <w:pPr>
        <w:pStyle w:val="Normal"/>
        <w:rPr/>
      </w:pPr>
      <w:r>
        <w:rPr/>
        <w:t>Σας ευχαριστ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18:00Z</dcterms:created>
  <dc:creator>cytalocaladmin#</dc:creator>
  <dc:description/>
  <cp:keywords/>
  <dc:language>en-US</dc:language>
  <cp:lastModifiedBy>u1173$</cp:lastModifiedBy>
  <cp:lastPrinted>2006-06-01T13:46:00Z</cp:lastPrinted>
  <dcterms:modified xsi:type="dcterms:W3CDTF">2006-06-09T19:18:00Z</dcterms:modified>
  <cp:revision>2</cp:revision>
  <dc:subject/>
  <dc:title>Ένας οργανισμός αν δεν έχει ΑΠΟΣΤΟΛΗ δεν ξέρει ποιοι είναι οι σημερινοί του στόχοι (γιατί υπάρχει σήμερα)</dc:title>
</cp:coreProperties>
</file>