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Συναδέλφισσες, συνάδελφοι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ην Παρασκευή 20/01/2017 με συμμετοχή πέραν των 100 συναδέλφων διοργανώθηκε με μεγάλη επιτυχία η εκδήλωση  </w:t>
      </w:r>
      <w:r>
        <w:rPr>
          <w:rFonts w:cs="Arial" w:ascii="Arial" w:hAnsi="Arial"/>
          <w:b/>
          <w:bCs/>
          <w:sz w:val="20"/>
          <w:szCs w:val="20"/>
        </w:rPr>
        <w:t>«Η ΕΠΟΕΤ ΚΟΝΤΑ ΣΤΟ ΩΡΟΜΙΣΘΙΟ ΠΡΟΣΩΠΙΚΟ»</w:t>
      </w:r>
      <w:r>
        <w:rPr>
          <w:rFonts w:cs="Arial" w:ascii="Arial" w:hAnsi="Arial"/>
          <w:sz w:val="20"/>
          <w:szCs w:val="20"/>
        </w:rPr>
        <w:t xml:space="preserve"> για το προσωπικό που εργάζεται στις επαρχίες Λευκωσίας, Λάρνακας και Αμμοχώστ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εκδήλωση τίμησαν με την παρουσία τους ο Γενικός Γραμματέας της ΣΕΚ κύριος Μάτσας, η Πρόεδρος του ΔΣ της </w:t>
      </w:r>
      <w:r>
        <w:rPr>
          <w:rFonts w:cs="Arial" w:ascii="Arial" w:hAnsi="Arial"/>
          <w:sz w:val="20"/>
          <w:szCs w:val="20"/>
          <w:lang w:val="en-US"/>
        </w:rPr>
        <w:t>CYTA</w:t>
      </w:r>
      <w:r>
        <w:rPr>
          <w:rFonts w:cs="Arial" w:ascii="Arial" w:hAnsi="Arial"/>
          <w:sz w:val="20"/>
          <w:szCs w:val="20"/>
        </w:rPr>
        <w:t xml:space="preserve"> κυρία Ρουβηθά, ο Γραμματέας της ΕΠΟΕΤ(ΟΗΟ-ΣΕΚ) κύριος Ηλία,  μέλη του ΔΣ της </w:t>
      </w:r>
      <w:r>
        <w:rPr>
          <w:rFonts w:cs="Arial" w:ascii="Arial" w:hAnsi="Arial"/>
          <w:sz w:val="20"/>
          <w:szCs w:val="20"/>
          <w:lang w:val="en-US"/>
        </w:rPr>
        <w:t>CYTA</w:t>
      </w:r>
      <w:r>
        <w:rPr>
          <w:rFonts w:cs="Arial" w:ascii="Arial" w:hAnsi="Arial"/>
          <w:sz w:val="20"/>
          <w:szCs w:val="20"/>
        </w:rPr>
        <w:t>, καθώς επίσης η Γενική Γραμματεία της ΕΠΟΕΤ και μέλη της Εκτελεστικής. Γραμματεία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333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3334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3334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72080" cy="227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33345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9176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92608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11450" cy="212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Mistral" w:hAnsi="Mistral" w:cs="Mistral"/>
          <w:color w:val="000080"/>
          <w:sz w:val="36"/>
          <w:szCs w:val="36"/>
        </w:rPr>
      </w:pPr>
      <w:r>
        <w:rPr>
          <w:rFonts w:cs="Mistral" w:ascii="Mistral" w:hAnsi="Mistral"/>
          <w:color w:val="000080"/>
          <w:sz w:val="36"/>
          <w:szCs w:val="36"/>
        </w:rPr>
        <w:t>Από Γενική Γραμματεία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ΕΠΟΕΤ (ΟΗΟ-ΣΕΚ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16"/>
          <w:u w:val="single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http://apps.intranet.cyta/departments/epoet/</w:t>
        </w:r>
      </w:hyperlink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628015" cy="8940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376" w:gutter="0" w:header="708" w:top="17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stral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5095</wp:posOffset>
              </wp:positionH>
              <wp:positionV relativeFrom="paragraph">
                <wp:posOffset>-635</wp:posOffset>
              </wp:positionV>
              <wp:extent cx="6588125" cy="1803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5EA4"/>
                              <w:kern w:val="2"/>
                              <w:sz w:val="12"/>
                              <w:szCs w:val="12"/>
                            </w:rPr>
                            <w:t>ΚΕΝΤΡΙΚΑ ΓΡΑΦΕΙΑ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 xml:space="preserve">: Τ.Θ. 25018, 1306 Λευκωσία, Τηλ.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+357 22701325, +357 22701876,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>Φαξ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>: +357 22701616. CENTRAL OFFICES: P.O.Box 25018, 1306  Nicosia, Tel: +357 22701325, +357 22701876, Fax: +357 227016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14.2pt;mso-wrap-distance-left:9.05pt;mso-wrap-distance-right:9.05pt;mso-wrap-distance-top:0pt;mso-wrap-distance-bottom:0pt;margin-top:-0.0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5EA4"/>
                        <w:kern w:val="2"/>
                        <w:sz w:val="12"/>
                        <w:szCs w:val="12"/>
                      </w:rPr>
                      <w:t>ΚΕΝΤΡΙΚΑ ΓΡΑΦΕΙΑ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 xml:space="preserve">: Τ.Θ. 25018, 1306 Λευκωσία, Τηλ.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+357 22701325, +357 22701876,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>Φαξ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>: +357 22701616. CENTRAL OFFICES: P.O.Box 25018, 1306  Nicosia, Tel: +357 22701325, +357 22701876, Fax: +357 227016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10" name="img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g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section1">
    <w:name w:val="x_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apps.intranet.cyta/departments/epoet/" TargetMode="External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0:00Z</dcterms:created>
  <dc:creator>u1173$</dc:creator>
  <dc:description/>
  <cp:keywords/>
  <dc:language>en-US</dc:language>
  <cp:lastModifiedBy>Μιχαηλίδης Νικόλαος (1537)</cp:lastModifiedBy>
  <dcterms:modified xsi:type="dcterms:W3CDTF">2017-01-22T16:00:00Z</dcterms:modified>
  <cp:revision>10</cp:revision>
  <dc:subject/>
  <dc:title/>
</cp:coreProperties>
</file>