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00710</wp:posOffset>
                </wp:positionV>
                <wp:extent cx="6443980" cy="15220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522080"/>
                          <a:chOff x="0" y="0"/>
                          <a:chExt cx="6444000" cy="1522080"/>
                        </a:xfrm>
                      </wpg:grpSpPr>
                      <wps:wsp>
                        <wps:cNvSpPr/>
                        <wps:spPr>
                          <a:xfrm>
                            <a:off x="457200" y="15220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0"/>
                            <a:ext cx="11977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720"/>
                            <a:ext cx="25779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ΕΛΕΥΘΕΡΗ ΠΑΓΚΥΠΡΙΑ ΟΡΓΑΝΩΣΗ ΕΡΓΑΖΟΜΕΝΩΝ ΣΤΙΣ ΤΗΛΕΠΙΚΟΙΝΩΝΙΕΣ  Ε.Π.Ο.Ε.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Μέλος της Σ.Ε.Κ. και των Διεθνών Συνδικάτων Τηλεπιοινωνιώ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ΚΕΝΤΡΙΚΑ ΓΡΑΦΕΙΑ: Τ.Θ. 25018, ΛΕΥΚΩΣΙ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ΤΗΛ.: +357 22701876, +357 2284984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ΦΑΞ: +357 227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1616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189720"/>
                            <a:ext cx="2671920" cy="12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1920" cy="123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FREE PANCYPRIAN ORGANIZATION O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 xml:space="preserve">TELECOMMUNICATIONS EMPLOYEE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.P.O.E.T.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Member of C.W.C. and Affiliated Member of U.N.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ENTRAL OFFICES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P.O.Box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25018,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NICOSIA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TEL.: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+357 2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70187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>+357 2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849849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FAX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+357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22701616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7.3pt;width:507.4pt;height:119.8pt" coordorigin="-1260,-946" coordsize="10148,2396">
                <v:line id="shape_0" from="-540,1451" to="8279,14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-946;width:1885;height:2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-647;width:405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ΕΛΕΥΘΕΡΗ ΠΑΓΚΥΠΡΙΑ ΟΡΓΑΝΩΣΗ ΕΡΓΑΖΟΜΕΝΩΝ ΣΤΙΣ ΤΗΛΕΠΙΚΟΙΝΩΝΙΕΣ  Ε.Π.Ο.Ε.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Μέλος της Σ.Ε.Κ. και των Διεθνών Συνδικάτων Τηλεπιοινωνιώ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ΚΕΝΤΡΙΚΑ ΓΡΑΦΕΙΑ: Τ.Θ. 25018, ΛΕΥΚΩΣΙ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ΤΗΛ.: +357 22701876, +357 2284984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ΦΑΞ: +357 227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1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-647;width:4208;height:1947">
                  <v:shape id="shape_0" stroked="f" o:allowincell="f" style="position:absolute;left:4680;top:-647;width:4207;height:1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FREE PANCYPRIAN ORGANIZATION O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 xml:space="preserve">TELECOMMUNICATIONS EMPLOYEE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.P.O.E.T.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Member of C.W.C. and Affiliated Member of U.N.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ENTRAL OFFICES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P.O.Box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25018,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NICOSIA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TEL.: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+357 2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701876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>,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>+357 2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849849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FAX: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+357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227016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Υποβολή υποψηφιότητας για εκλογή ως </w:t>
      </w:r>
      <w:r>
        <w:rPr>
          <w:u w:val="single"/>
        </w:rPr>
        <w:t>Μέλος της Επιτροπής</w:t>
      </w:r>
      <w:r>
        <w:rPr/>
        <w:t xml:space="preserve"> ή και ως </w:t>
      </w:r>
      <w:r>
        <w:rPr>
          <w:u w:val="single"/>
        </w:rPr>
        <w:t>Γενικός Αντιπρόσωπος,</w:t>
      </w:r>
      <w:r>
        <w:rPr/>
        <w:t xml:space="preserve"> Επαγγελματικού Τμήματος ή Επαρχιακού Γραφείου ή Σταθμού ή Ένω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ς το Γενικό Γραμματέα της ΕΠΟΕΤ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γώ ο/η ................................................................................. αριθμός υπαλλήλου .......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έλος της ΕΠΟΕΤ δηλώνω ότι πληρώ και αποδέχομαι όλες τις πρόνοιες του Καταστατικού της ΕΠΟΕΤ που είναι σχετικές με εκλογή αξιωματούχων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2298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8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Με την αίτηση αυτή δηλώνω την πρόθεση μου να είμαι υποψήφιος/α για τη θέση του</w:t>
      </w:r>
    </w:p>
    <w:p>
      <w:pPr>
        <w:pStyle w:val="Normal"/>
        <w:rPr/>
      </w:pPr>
      <w:r>
        <w:rPr>
          <w:lang w:val="el-GR"/>
        </w:rPr>
        <w:t xml:space="preserve">         </w:t>
      </w:r>
      <w:r>
        <w:rPr>
          <w:lang w:val="el-GR"/>
        </w:rPr>
        <w:t>Μέλους της Επιτροπής ή/και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2715</wp:posOffset>
                </wp:positionV>
                <wp:extent cx="2298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0.4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Γενικού Αντιπροσώπ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του Τμήματος / Γραφείου/ Σταθμού ή της Ένωση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lang w:val="el-GR"/>
        </w:rPr>
      </w:pPr>
      <w:r>
        <w:rPr>
          <w:lang w:val="el-GR"/>
        </w:rPr>
        <w:t>Στην περίπτωση του Επαρχιακού Γραφείου Αμμοχώστου δηλώστε την Επαρχία που υποβάλλετε υποψηφιότητα: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2298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μμόχωστο </w:t>
        <w:tab/>
        <w:tab/>
        <w:t>Λευκωσία</w:t>
        <w:tab/>
        <w:tab/>
        <w:t>Λεμεσό</w:t>
        <w:tab/>
        <w:tab/>
        <w:t>Λάρνακ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ν υποψηφιότητά μου υποστηρίζουν τα δύο μέλη που υπογράφουν πιο κάτω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 xml:space="preserve">Ονοματεπώνυμο </w:t>
        <w:tab/>
        <w:tab/>
        <w:t>Αρ. Υπαλλήλου                Υπογραφή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</w:t>
        <w:tab/>
        <w:t>...............................................</w:t>
        <w:tab/>
        <w:t xml:space="preserve">       ...................             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. </w:t>
        <w:tab/>
        <w:t>...............................................</w:t>
        <w:tab/>
        <w:t xml:space="preserve">       ...................             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ηλώνω ότι αποδέχομαι την εκλογή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 (υπογραφή)               Ημερομηνία: 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u w:val="single"/>
          <w:lang w:val="el-GR"/>
        </w:rPr>
        <w:t>Σημ.:</w:t>
      </w:r>
      <w:r>
        <w:rPr>
          <w:b/>
          <w:lang w:val="el-GR"/>
        </w:rPr>
        <w:t xml:space="preserve"> Η αίτηση αποστέλλεται στο Γενικό Γραμματέα της ΕΠΟΕΤ με αντίγραφο στο Γραμματέα του Επαγγελματικού Τμήματος ή Γραφείου ή της Ένωσης αναλόγως. Οι αιτήσεις μπορούν να αποσταλούν και μέσω φαξ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Φαξ Γενικού Γραμματέα ΕΠΟΕΤ: 22701616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Παρέχεται το δικαίωμα υποβολής υποψηφιότητας και για τα δύο αξιώματα (μέλος επιτροπής αντιπροσώπου) καθώς επίσης για το ένα από τα δύ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4:00Z</dcterms:created>
  <dc:creator>Original Copy</dc:creator>
  <dc:description/>
  <cp:keywords/>
  <dc:language>en-US</dc:language>
  <cp:lastModifiedBy>Φυλακτού Γεώργιος (2694)</cp:lastModifiedBy>
  <cp:lastPrinted>2001-10-09T10:12:00Z</cp:lastPrinted>
  <dcterms:modified xsi:type="dcterms:W3CDTF">2017-09-07T11:43:00Z</dcterms:modified>
  <cp:revision>6</cp:revision>
  <dc:subject/>
  <dc:title>Υποβολή υποψηφιότητας για εκλογή σαν μέλος της Επιτροπής Επαγγελματικού Τμήματος ή Επαρχιακού Γραφείου ή της Ένωσης Συνταξιούχ</dc:title>
</cp:coreProperties>
</file>