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t>Νάγια Στυλιανίδου (241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ΥΠΟΨΗΦΙΑ ΩΣ ΑΙΡΕΤΟ ΜΕΛΟΣ ΤΗΣ ΔΙΑΧΕΙΡΙΣΤΙΚΗΣ ΕΠΙΤΡΟΠΗΣ ΤΟΥ ΤΑΜΕΙΟΥ ΣΥΝΤΑΞΕΩΝ ΚΑΙ ΧΟΡΗΓΗΜΑΤΩΝ ΥΠΑΛΛΗΛΩΝ ΑΤΗΚ</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Συναδέλφισσες και Συνάδελφοι,</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ικοινωνώ σήμερα μαζί σας για να σας ενημερώσω ότι αποφάσισα να διεκδικήσω μια θέση αιρετού μέλους της Διαχειριστικής Επιτροπής του Ταμείου Συντάξεων και Χορηγημάτων Υπαλλήλων ΑΤΗΚ.</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ίμαι η Νάγια Στυλιανίδου, συνταξιούχος, κάτοχος πτυχίο Νομικής του Εθνικού και Καποδιστριακού Πανεπιστημίου Αθηνών.  Αρχικά άσκησα το επάγγελμα του δικηγόρου και αργότερα εργάστηκα για 25 χρόνια στην ΑΤΗΚ σε διάφορες υπηρεσίες κυρίως Γραμματεία / Νομικές Υπηρεσίες και Υπηρεσίες Προσωπικού.  Η συμμετοχή σε διάφορες επιτροπές στα πλαίσια των καθηκόντων μου καθώς μεταξύ άλλων και η ετοιμασία κανονισμών σχετικά με το Ταμείο με βοήθησαν να αποκτήσω εμπειρίες και ικανότητες ώστε να μπορώ να προσφέρω τις υπηρεσίες μου ως αιρετό μέλος και εκπληρώσω τους σκοπούς του Ταμείου.  Σημειώνεται ότι η συμμετοχή μου στην Επιτροπή του Συνεργατικού Ταμιευτηρίου Υπαλλήλων ΑΤΗΚ, καθώς και ο διορισμός μου στο ΣΤΥΤΕΤ με βοήθησε να αποκομίσω γνώσεις, ικανότητες και εμπειρίες όπου με το ήθος και την τιμιότητά μου με καθιστούν κατάλληλη για να διαχειριστώ υποθέσεις του Ταμεί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Δηλώνω ότι θα εργαστώ άοκνα με πλήρη επιμονή, εντιμότητα, ζήλο και αξιοπιστία τόσο για την ασφάλεια και προστασία της οικονομικής και αυτόνομης ευρωστίας του Ταμείου, καθώς και με μεγιστοποίηση της απόδοσής του με βάση το χαμηλότερο δυνατό επενδυτικό κίνδυνο για προστασία των ωφελημάτων των Μελών του Ταμείου με συμμόρφωση στις θεσμικές υποχρεώσεις του, νόμους και κανονισμού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Για όλα τα πιο πάνω, ζητώ την ψήφο σας για να μπορέσω να προσφέρω τόσο στα Μέλη όσο και στο Ταμείο το καλύτερο δυνατ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double"/>
        </w:rPr>
      </w:pPr>
      <w:r>
        <w:rPr>
          <w:rFonts w:cs="Tahoma" w:ascii="Tahoma" w:hAnsi="Tahoma"/>
          <w:sz w:val="22"/>
          <w:szCs w:val="22"/>
        </w:rPr>
        <w:t>Σας ευχαριστώ</w:t>
      </w:r>
    </w:p>
    <w:p>
      <w:pPr>
        <w:pStyle w:val="Normal"/>
        <w:rPr>
          <w:rFonts w:ascii="Tahoma" w:hAnsi="Tahoma" w:cs="Tahoma"/>
          <w:sz w:val="22"/>
          <w:szCs w:val="22"/>
          <w:u w:val="double"/>
        </w:rPr>
      </w:pPr>
      <w:r>
        <w:rPr>
          <w:rFonts w:cs="Tahoma" w:ascii="Tahoma" w:hAnsi="Tahoma"/>
          <w:sz w:val="22"/>
          <w:szCs w:val="22"/>
          <w:u w:val="double"/>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6:00Z</dcterms:created>
  <dc:creator>cyta</dc:creator>
  <dc:description/>
  <cp:keywords/>
  <dc:language>en-US</dc:language>
  <cp:lastModifiedBy>Κορομία Ανδρούλλα (6899)</cp:lastModifiedBy>
  <cp:lastPrinted>2018-10-11T08:53:00Z</cp:lastPrinted>
  <dcterms:modified xsi:type="dcterms:W3CDTF">2018-10-11T05:53:00Z</dcterms:modified>
  <cp:revision>40</cp:revision>
  <dc:subject/>
  <dc:title/>
</cp:coreProperties>
</file>