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8490</wp:posOffset>
            </wp:positionH>
            <wp:positionV relativeFrom="paragraph">
              <wp:posOffset>-240665</wp:posOffset>
            </wp:positionV>
            <wp:extent cx="1218565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l-GR"/>
        </w:rPr>
        <w:t>ΕΛΕΥΘΕΡΗ ΠΑΓΚΥΠΡΙΑ ΟΡΓΑΝΩΣΗ</w:t>
      </w:r>
    </w:p>
    <w:p>
      <w:pPr>
        <w:pStyle w:val="Normal"/>
        <w:jc w:val="right"/>
        <w:rPr/>
      </w:pPr>
      <w:r>
        <w:rPr>
          <w:b/>
          <w:sz w:val="28"/>
          <w:lang w:val="el-GR"/>
        </w:rPr>
        <w:t>ΕΡΓΑΖΟΜΕΝΩΝ ΣΤΙΣ ΤΗΛΕΠΙΚΟΙΝΩΝΙΕΣ</w:t>
      </w:r>
    </w:p>
    <w:p>
      <w:pPr>
        <w:pStyle w:val="Normal"/>
        <w:jc w:val="right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.Π.Ο.Ε.Τ.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Τ/ΓΡΑΦΕΙΟ/ΕΝΩΣΗ……………………………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……</w:t>
      </w:r>
      <w:r>
        <w:rPr>
          <w:b/>
          <w:sz w:val="28"/>
          <w:lang w:val="el-GR"/>
        </w:rPr>
        <w:t>.. ΙΑΝΟΥΑΡΙΟΥ 20</w:t>
      </w:r>
      <w:r>
        <w:rPr>
          <w:b/>
          <w:sz w:val="28"/>
          <w:lang w:val="en-US"/>
        </w:rPr>
        <w:t>2</w:t>
      </w:r>
      <w:r>
        <w:rPr>
          <w:b/>
          <w:sz w:val="28"/>
          <w:lang w:val="el-GR"/>
        </w:rPr>
        <w:t>5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Heading1"/>
        <w:rPr/>
      </w:pPr>
      <w:r>
        <w:rPr/>
        <w:t>ΠΛΗΡΕΞΟΥΣΙΟ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 υποφαινόμενος/η .......................................................................Αριθμός Υπαλ........... με το παρόν εξουσιοδοτώ τον/την συν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ριθμό Υπαλ. ................. να με αντιπροσωπεύσει και να ψηφίσει για μένα στην Γενική Συνέλευση του ΕΤ/Γραφείου/Ένωσης ……………………………………, κατά τη διάρκεια του οποίου θα απουσιάζω λόγω ασθενείας/για υπηρεσιακούς λόγους. </w:t>
      </w:r>
    </w:p>
    <w:p>
      <w:pPr>
        <w:pStyle w:val="Normal"/>
        <w:rPr/>
      </w:pPr>
      <w:r>
        <w:rPr>
          <w:lang w:val="el-GR"/>
        </w:rPr>
        <w:t xml:space="preserve">Τα πληρεξούσια θα ελεγχθούν μετά το πέρας της ΓΣ και σε περίπτωση που δεν διαπιστωθεί η ορθότητά τους οι υπογράφοντες θα έχουν κυρώσει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Υπογραφή:............................. Ημερομηνία:............/ 1 /20</w:t>
      </w:r>
      <w:r>
        <w:rPr>
          <w:lang w:val="en-US"/>
        </w:rPr>
        <w:t>2</w:t>
      </w:r>
      <w:r>
        <w:rPr>
          <w:lang w:val="el-GR"/>
        </w:rPr>
        <w:t>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Όνομα Προϊσταμένου:................................................Αρ. 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Υπαλ. .Υπογραφή:........................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175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8490</wp:posOffset>
            </wp:positionH>
            <wp:positionV relativeFrom="paragraph">
              <wp:posOffset>36830</wp:posOffset>
            </wp:positionV>
            <wp:extent cx="1218565" cy="1602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l-GR"/>
        </w:rPr>
        <w:t>ΕΛΕΥΘΕΡΗ ΠΑΓΚΥΠΡΙΑ ΟΡΓΑΝΩΣΗ</w:t>
      </w:r>
    </w:p>
    <w:p>
      <w:pPr>
        <w:pStyle w:val="Normal"/>
        <w:jc w:val="right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ΡΓΑΖΟΜΕΝΩΝ ΣΤΙΣ ΤΗΛΕΠΙΚΟΙΝΩΝΙΕΣ</w:t>
      </w:r>
    </w:p>
    <w:p>
      <w:pPr>
        <w:pStyle w:val="Normal"/>
        <w:jc w:val="right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.Π.Ο.Ε.Τ.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Τ/ΓΡΑΦΕΙΟ/ΕΝΩΣΗ……………………………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……</w:t>
      </w:r>
      <w:r>
        <w:rPr>
          <w:b/>
          <w:sz w:val="28"/>
          <w:lang w:val="el-GR"/>
        </w:rPr>
        <w:t>.. ΙΑΝΟΥΑΡΙΟΥ 20</w:t>
      </w:r>
      <w:r>
        <w:rPr>
          <w:b/>
          <w:sz w:val="28"/>
          <w:lang w:val="en-US"/>
        </w:rPr>
        <w:t>2</w:t>
      </w:r>
      <w:r>
        <w:rPr>
          <w:b/>
          <w:sz w:val="28"/>
          <w:lang w:val="el-GR"/>
        </w:rPr>
        <w:t>5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Heading1"/>
        <w:rPr/>
      </w:pPr>
      <w:r>
        <w:rPr/>
        <w:t>ΠΛΗΡΕΞΟΥΣΙΟ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2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 υποφαινόμενος/η .......................................................................Αριθμός Υπαλ........... με το παρόν εξουσιοδοτώ τον/την συν............................................................................</w:t>
      </w:r>
    </w:p>
    <w:p>
      <w:pPr>
        <w:pStyle w:val="Normal"/>
        <w:rPr/>
      </w:pPr>
      <w:r>
        <w:rPr>
          <w:lang w:val="el-GR"/>
        </w:rPr>
        <w:t xml:space="preserve">Αριθμό Υπαλ. ................. να με αντιπροσωπεύσει και να ψηφίσει για μένα στην Γενική Συνέλευση του ΕΤ/Γραφείου/Ένωσης ……………………………………, κατά τη διάρκεια του οποίου θα απουσιάζω λόγω ασθενείας/για υπηρεσιακούς λόγους. </w:t>
      </w:r>
    </w:p>
    <w:p>
      <w:pPr>
        <w:pStyle w:val="Normal"/>
        <w:rPr/>
      </w:pPr>
      <w:r>
        <w:rPr>
          <w:lang w:val="el-GR"/>
        </w:rPr>
        <w:t xml:space="preserve">Τα πληρεξούσια θα ελεγχθούν μετά το πέρας της ΓΣ και σε περίπτωση που δεν διαπιστωθεί η ορθότητά τους οι υπογράφοντες θα έχουν κυρώσει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Υπογραφή:............................. Ημερομηνία:............/ 1 /20</w:t>
      </w:r>
      <w:r>
        <w:rPr>
          <w:lang w:val="en-US"/>
        </w:rPr>
        <w:t>2</w:t>
      </w:r>
      <w:r>
        <w:rPr>
          <w:lang w:val="el-GR"/>
        </w:rPr>
        <w:t>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Όνομα Προϊσταμένου:................................................Αρ. 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Υπαλ. .Υπογραφή: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51:00Z</dcterms:created>
  <dc:creator>Original Copy</dc:creator>
  <dc:description/>
  <cp:keywords/>
  <dc:language>en-US</dc:language>
  <cp:lastModifiedBy>theostheodoulou@gmail.com</cp:lastModifiedBy>
  <cp:lastPrinted>2017-10-09T11:38:00Z</cp:lastPrinted>
  <dcterms:modified xsi:type="dcterms:W3CDTF">2024-12-29T15:51:00Z</dcterms:modified>
  <cp:revision>2</cp:revision>
  <dc:subject/>
  <dc:title>22ο ΠΑΓΚΥΠΡΙΟ ΣΥΝΕΔΡΙΟ</dc:title>
</cp:coreProperties>
</file>