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00710</wp:posOffset>
                </wp:positionV>
                <wp:extent cx="6443980" cy="15220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522080"/>
                          <a:chOff x="0" y="0"/>
                          <a:chExt cx="6444000" cy="1522080"/>
                        </a:xfrm>
                      </wpg:grpSpPr>
                      <wps:wsp>
                        <wps:cNvSpPr/>
                        <wps:spPr>
                          <a:xfrm>
                            <a:off x="456480" y="15220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0"/>
                            <a:ext cx="119772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720"/>
                            <a:ext cx="25779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ΕΛΕΥΘΕΡΗ ΠΑΓΚΥΠΡΙΑ ΟΡΓΑΝΩΣΗ ΕΡΓΑΖΟΜΕΝΩΝ ΤΗΛΕΠΙΚΟΙΝΩΝΙΩΝ  Ε.Π.Ο.Ε.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 xml:space="preserve">ΚΕΝΤΡΙΚΑ ΓΡΑΦΕΙΑ: Τ.Θ. 25018, ΛΕΥΚΩΣΙ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 xml:space="preserve">ΤΗΛ.: +357 22701876, +357 2284984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 xml:space="preserve"> ΦΑΞ: +357 22701616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189720"/>
                            <a:ext cx="2671920" cy="12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1920" cy="123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FREE PANCYPRIAN ORGANIZATION O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 xml:space="preserve">TELECOMMUNICATIONS EMPLOYEE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.P.O.E.T.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CENTRAL OFFICES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 xml:space="preserve">P.O. Box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25018,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NICOSIA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TEL.: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+357 2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70187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>+357 2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849849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 xml:space="preserve">FAX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GB"/>
                                  </w:rPr>
                                  <w:t xml:space="preserve">+357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0000FF"/>
                                    <w:lang w:bidi="ar-SA" w:val="en-US"/>
                                  </w:rPr>
                                  <w:t>22701616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7.3pt;width:507.45pt;height:119.8pt" coordorigin="-240,-946" coordsize="10149,2396">
                <v:line id="shape_0" from="479,1451" to="9298,14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0;top:-946;width:1885;height:2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-647;width:405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ΕΛΕΥΘΕΡΗ ΠΑΓΚΥΠΡΙΑ ΟΡΓΑΝΩΣΗ ΕΡΓΑΖΟΜΕΝΩΝ ΤΗΛΕΠΙΚΟΙΝΩΝΙΩΝ  Ε.Π.Ο.Ε.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 xml:space="preserve">ΚΕΝΤΡΙΚΑ ΓΡΑΦΕΙΑ: Τ.Θ. 25018, ΛΕΥΚΩΣΙ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 xml:space="preserve">ΤΗΛ.: +357 22701876, +357 2284984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 xml:space="preserve"> ΦΑΞ: +357 22701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0;top:-647;width:4208;height:1947">
                  <v:shape id="shape_0" stroked="f" o:allowincell="f" style="position:absolute;left:5700;top:-647;width:4207;height:1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FREE PANCYPRIAN ORGANIZATION O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 xml:space="preserve">TELECOMMUNICATIONS EMPLOYEE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.P.O.E.T.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CENTRAL OFFICES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 xml:space="preserve">P.O. Box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25018,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NICOSIA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TEL.: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+357 2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70187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>,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>+357 2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849849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 xml:space="preserve">FAX: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GB"/>
                            </w:rPr>
                            <w:t xml:space="preserve">+357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Arial" w:hAnsi="Arial" w:eastAsia="Times New Roman" w:cs="Arial"/>
                              <w:color w:val="0000FF"/>
                              <w:lang w:bidi="ar-SA" w:val="en-US"/>
                            </w:rPr>
                            <w:t>227016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6816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ντυπο υποβολής υποψηφιότητας για εκλογή ως </w:t>
      </w:r>
      <w:r>
        <w:rPr>
          <w:rFonts w:cs="Tahoma" w:ascii="Tahoma" w:hAnsi="Tahoma"/>
          <w:sz w:val="22"/>
          <w:szCs w:val="22"/>
          <w:u w:val="single"/>
        </w:rPr>
        <w:t>Μέλος της Επιτροπής</w:t>
      </w:r>
      <w:r>
        <w:rPr>
          <w:rFonts w:cs="Tahoma" w:ascii="Tahoma" w:hAnsi="Tahoma"/>
          <w:sz w:val="22"/>
          <w:szCs w:val="22"/>
        </w:rPr>
        <w:t xml:space="preserve"> ή και ως </w:t>
      </w:r>
      <w:r>
        <w:rPr>
          <w:rFonts w:cs="Tahoma" w:ascii="Tahoma" w:hAnsi="Tahoma"/>
          <w:sz w:val="22"/>
          <w:szCs w:val="22"/>
          <w:u w:val="single"/>
        </w:rPr>
        <w:t>Γενικός Αντιπρόσωπος,</w:t>
      </w:r>
      <w:r>
        <w:rPr>
          <w:rFonts w:cs="Tahoma" w:ascii="Tahoma" w:hAnsi="Tahoma"/>
          <w:sz w:val="22"/>
          <w:szCs w:val="22"/>
        </w:rPr>
        <w:t xml:space="preserve"> Επαγγελματικού Τμήματος ή Επαρχιακού Γραφείου ή Σταθμού ή Ένωσης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ρος το Γενικό Γραμματέα της ΕΠΟΕΤ,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Εγώ ο/η ............................................................................ αριθμός υπαλλήλου ........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μέλος της ΕΠΟΕΤ δηλώνω ότι πληρώ και αποδέχομαι όλες τις πρόνοιες του Καταστατικού της ΕΠΟΕΤ που είναι σχετικές με εκλογή αξιωματούχων. 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Με την αίτηση αυτή δηλώνω την πρόθεση μου να είμαι υποψήφιος/α για τη θέση του Μέλους της Επιτροπής ή Γενικού Αντιπροσώπου του Τμήματος / Γραφείου/ Σταθμού ή της Ένωσης: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Την υποψηφιότητα μου υποστηρίζουν τα δύο μέλη που υπογράφουν πιο κάτω: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 xml:space="preserve">Ονοματεπώνυμο </w:t>
        <w:tab/>
        <w:tab/>
        <w:t>Αρ. Υπαλλήλου                Υπογραφή</w:t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.</w:t>
        <w:tab/>
        <w:t>...............................................</w:t>
        <w:tab/>
        <w:t xml:space="preserve">       ...................             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 xml:space="preserve">2. </w:t>
        <w:tab/>
        <w:t>...............................................</w:t>
        <w:tab/>
        <w:t xml:space="preserve">       ...................             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ηλώνω ότι αποδέχομαι την εκλογή,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...................................... (υπογραφή)               Ημερομηνία: 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bookmarkStart w:id="0" w:name="_Hlk84448633"/>
      <w:bookmarkEnd w:id="0"/>
      <w:r>
        <w:rPr>
          <w:rFonts w:cs="Tahoma" w:ascii="Tahoma" w:hAnsi="Tahoma"/>
          <w:b/>
          <w:sz w:val="22"/>
          <w:szCs w:val="22"/>
          <w:u w:val="single"/>
          <w:lang w:val="el-GR"/>
        </w:rPr>
        <w:t>Σημ.: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Η αίτηση αποστέλλεται ηλεκτρονικά στο Αναπληρωτή  Γραμματέα της ΕΠΟΕΤ (ΟΗΟ-ΣΕΚ) συν. Κυριάκο Σιακαλλή, email: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kyriak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shiakalli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cyt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com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cy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και αντίγραφο στο Γενικό Οργανωτικό Γραμματέα Θεόδουλο Θεοδούλου, email: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h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heodoulou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yt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y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και στον Γραμματέα του Επαγγελματικού Τμήματος ή Γραφείου ή της Ένωσης αναλόγω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  <w:bookmarkStart w:id="1" w:name="_Hlk84448633"/>
      <w:bookmarkStart w:id="2" w:name="_Hlk84448633"/>
      <w:bookmarkEnd w:id="2"/>
    </w:p>
    <w:p>
      <w:pPr>
        <w:pStyle w:val="Normal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  <w:lang w:val="el-GR"/>
        </w:rPr>
        <w:t>Παρέχεται το δικαίωμα υποβολής υποψηφιότητας και για τα δύο αξιώματα (μέλος επιτροπής ή αντιπροσώπου) καθώς επίσης για το ένα από τα δύο διαγράφοντας το άλλο που δεν ενδιαφέρεστ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16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yriakos.shiakallis@cyta.com.cy" TargetMode="External"/><Relationship Id="rId5" Type="http://schemas.openxmlformats.org/officeDocument/2006/relationships/hyperlink" Target="mailto:th.theodoulou@cyta.com.c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00:00Z</dcterms:created>
  <dc:creator>Original Copy</dc:creator>
  <dc:description/>
  <cp:keywords/>
  <dc:language>en-US</dc:language>
  <cp:lastModifiedBy>theostheodoulou@gmail.com</cp:lastModifiedBy>
  <cp:lastPrinted>2025-01-04T16:04:00Z</cp:lastPrinted>
  <dcterms:modified xsi:type="dcterms:W3CDTF">2025-01-04T14:05:00Z</dcterms:modified>
  <cp:revision>5</cp:revision>
  <dc:subject/>
  <dc:title>Υποβολή υποψηφιότητας για εκλογή σαν μέλος της Επιτροπής Επαγγελματικού Τμήματος ή Επαρχιακού Γραφείου ή της Ένωσης Συνταξιούχ</dc:title>
</cp:coreProperties>
</file>